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48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8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48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8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48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8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48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8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48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8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56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56"/>
          <w:szCs w:val="30"/>
          <w:lang w:eastAsia="ru-RU"/>
        </w:rPr>
        <w:t>Итоговое занятие в старшей группе</w:t>
      </w:r>
    </w:p>
    <w:p>
      <w:pPr>
        <w:pStyle w:val="Normal"/>
        <w:numPr>
          <w:ilvl w:val="0"/>
          <w:numId w:val="0"/>
        </w:numPr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72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72"/>
          <w:szCs w:val="30"/>
          <w:lang w:eastAsia="ru-RU"/>
        </w:rPr>
        <w:t>«Путешествие с красной шапочкой»</w:t>
      </w:r>
    </w:p>
    <w:p>
      <w:pPr>
        <w:pStyle w:val="Normal"/>
        <w:numPr>
          <w:ilvl w:val="0"/>
          <w:numId w:val="0"/>
        </w:numPr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kern w:val="2"/>
          <w:sz w:val="48"/>
          <w:szCs w:val="3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48"/>
          <w:szCs w:val="30"/>
          <w:lang w:eastAsia="ru-RU"/>
        </w:rPr>
        <w:t>Образовательная область:</w:t>
      </w:r>
    </w:p>
    <w:p>
      <w:pPr>
        <w:pStyle w:val="Normal"/>
        <w:numPr>
          <w:ilvl w:val="0"/>
          <w:numId w:val="0"/>
        </w:numPr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kern w:val="2"/>
          <w:sz w:val="48"/>
          <w:szCs w:val="3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48"/>
          <w:szCs w:val="30"/>
          <w:lang w:eastAsia="ru-RU"/>
        </w:rPr>
        <w:t>Познавательное развитие</w:t>
      </w:r>
    </w:p>
    <w:p>
      <w:pPr>
        <w:pStyle w:val="Normal"/>
        <w:numPr>
          <w:ilvl w:val="0"/>
          <w:numId w:val="0"/>
        </w:numPr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kern w:val="2"/>
          <w:sz w:val="48"/>
          <w:szCs w:val="3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48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kern w:val="2"/>
          <w:sz w:val="48"/>
          <w:szCs w:val="3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48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kern w:val="2"/>
          <w:sz w:val="48"/>
          <w:szCs w:val="3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48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kern w:val="2"/>
          <w:sz w:val="48"/>
          <w:szCs w:val="3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48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150"/>
        <w:jc w:val="right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150"/>
        <w:jc w:val="right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150"/>
        <w:jc w:val="right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30"/>
          <w:lang w:eastAsia="ru-RU"/>
        </w:rPr>
        <w:t xml:space="preserve">Подготовила и провела: педагог первой </w:t>
      </w:r>
    </w:p>
    <w:p>
      <w:pPr>
        <w:pStyle w:val="Normal"/>
        <w:numPr>
          <w:ilvl w:val="0"/>
          <w:numId w:val="0"/>
        </w:numPr>
        <w:spacing w:lineRule="atLeast" w:line="240" w:before="0" w:after="150"/>
        <w:jc w:val="right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30"/>
          <w:lang w:eastAsia="ru-RU"/>
        </w:rPr>
        <w:t xml:space="preserve">квалификационной категории: </w:t>
      </w:r>
    </w:p>
    <w:p>
      <w:pPr>
        <w:pStyle w:val="Normal"/>
        <w:numPr>
          <w:ilvl w:val="0"/>
          <w:numId w:val="0"/>
        </w:numPr>
        <w:spacing w:lineRule="atLeast" w:line="240" w:before="0" w:after="150"/>
        <w:jc w:val="right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30"/>
          <w:lang w:eastAsia="ru-RU"/>
        </w:rPr>
        <w:t>Зырянова Ирина Дмитриевна</w:t>
      </w:r>
    </w:p>
    <w:p>
      <w:pPr>
        <w:pStyle w:val="Normal"/>
        <w:numPr>
          <w:ilvl w:val="0"/>
          <w:numId w:val="0"/>
        </w:numPr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150"/>
        <w:jc w:val="center"/>
        <w:outlineLvl w:val="0"/>
        <w:rPr>
          <w:rFonts w:ascii="Arial" w:hAnsi="Arial" w:eastAsia="Times New Roman" w:cs="Arial"/>
          <w:color w:val="FD9A00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30"/>
          <w:lang w:eastAsia="ru-RU"/>
        </w:rPr>
        <w:t>Май 2015г.</w:t>
      </w:r>
    </w:p>
    <w:p>
      <w:pPr>
        <w:pStyle w:val="Style14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непосредственно образовательной деятельности Образовательная область «Познавательное развитие» </w:t>
      </w:r>
    </w:p>
    <w:p>
      <w:pPr>
        <w:pStyle w:val="Style14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</w:t>
      </w:r>
    </w:p>
    <w:p>
      <w:pPr>
        <w:pStyle w:val="Style141"/>
        <w:spacing w:lineRule="auto" w:line="276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Путешествие с красной шапочкой».</w:t>
      </w:r>
    </w:p>
    <w:p>
      <w:pPr>
        <w:pStyle w:val="Style141"/>
        <w:spacing w:lineRule="auto" w:line="276"/>
        <w:rPr/>
      </w:pPr>
      <w:r>
        <w:rPr>
          <w:b/>
          <w:sz w:val="28"/>
          <w:szCs w:val="28"/>
        </w:rPr>
        <w:t xml:space="preserve">Форма организации: </w:t>
      </w:r>
      <w:r>
        <w:rPr>
          <w:sz w:val="28"/>
          <w:szCs w:val="28"/>
        </w:rPr>
        <w:t>организованная образовательная деятельность (игровая ситуация).</w:t>
      </w:r>
    </w:p>
    <w:p>
      <w:pPr>
        <w:pStyle w:val="Style141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первичных представлений  о объектах окружающего мира, о свойствах объектов окружающего мира.</w:t>
      </w:r>
    </w:p>
    <w:p>
      <w:pPr>
        <w:pStyle w:val="Style141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41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е </w:t>
      </w:r>
    </w:p>
    <w:p>
      <w:pPr>
        <w:pStyle w:val="Style141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крепить навыки  и умения в счете в пределах первого десятка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Style w:val="41"/>
          <w:rFonts w:eastAsia="Calibri"/>
          <w:sz w:val="28"/>
          <w:szCs w:val="28"/>
        </w:rPr>
      </w:pPr>
      <w:r>
        <w:rPr>
          <w:rStyle w:val="41"/>
          <w:rFonts w:eastAsia="Arial Unicode MS"/>
          <w:sz w:val="28"/>
          <w:szCs w:val="28"/>
        </w:rPr>
        <w:t>уточнить знание о последовательности чисел натурального ряда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Style w:val="41"/>
          <w:rFonts w:eastAsia="Calibri"/>
          <w:sz w:val="28"/>
          <w:szCs w:val="28"/>
        </w:rPr>
      </w:pPr>
      <w:r>
        <w:rPr>
          <w:rStyle w:val="41"/>
          <w:rFonts w:eastAsia="Arial Unicode MS"/>
          <w:sz w:val="28"/>
          <w:szCs w:val="28"/>
        </w:rPr>
        <w:t xml:space="preserve">активизировать умение сравнивать числа и определять как меньшие, </w:t>
      </w:r>
    </w:p>
    <w:p>
      <w:pPr>
        <w:pStyle w:val="Normal"/>
        <w:spacing w:before="0" w:after="0"/>
        <w:jc w:val="both"/>
        <w:rPr/>
      </w:pPr>
      <w:r>
        <w:rPr>
          <w:rStyle w:val="41"/>
          <w:rFonts w:eastAsia="Arial Unicode MS"/>
          <w:sz w:val="28"/>
          <w:szCs w:val="28"/>
        </w:rPr>
        <w:t>так и большие;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ить умение сравнивать группы предметов по количеству, используя знаки &gt;  &lt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ить пространственные отношения на, над, слева, справа, за, перед, вверху, внизу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ять знания детей о многообразии мира животных, растений, грибов, их среде обитани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вивающие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конструктивные навыки и воображение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внимание, память, мышление, связную речь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ывающие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отзывчивость, заботу, доброту, желание помогать.</w:t>
      </w:r>
    </w:p>
    <w:p>
      <w:pPr>
        <w:pStyle w:val="Style141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Пространственно-временной ресурс: </w:t>
      </w:r>
      <w:r>
        <w:rPr>
          <w:sz w:val="28"/>
          <w:szCs w:val="28"/>
        </w:rPr>
        <w:t>музыкальный зал, 25 мин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ое обеспече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rFonts w:eastAsia="Arial Unicode MS"/>
          <w:sz w:val="28"/>
          <w:szCs w:val="28"/>
        </w:rPr>
        <w:t>1. Детство: Примерная образовательная программа дошкольного образования / Т. И. Бабаева, А. Г. Гогоберидзе, О.В. Солнцева и др. — СПб. : ООО «ИЗДАТЕЛЬСТВО «ДЕТСТВО-ПРЕСС», 2014.- 352 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ое обеспечение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бор цифр от 1 до 10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льтимедийное устройство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ротковских Л.Н. Планы-конспекты занятий по развитию математических представлений у детей дошкольного возраста. – СПб.: ООО «Издательство «</w:t>
      </w:r>
      <w:r>
        <w:rPr>
          <w:rStyle w:val="10"/>
          <w:rFonts w:eastAsia="Arial Unicode MS"/>
          <w:sz w:val="28"/>
          <w:szCs w:val="28"/>
        </w:rPr>
        <w:t>ДЕТСТВО-ПРЕС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2011. – 224с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1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8237"/>
        <w:gridCol w:w="3571"/>
      </w:tblGrid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непосредственно образовательной деятельности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и.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Вводная.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, вместе с воспитателем заходят в за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ебята, посмотрите, у нас сегодня необычный день. К нам пришли гости, давайте поприветствуем их, поздороваемся и подарим им улыбку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едагог просит детей присест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аши гости все взрослые люди, как вы думаете, а взрослые любят сказки? А вы?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 вы хотите сейчас сами отправиться в путешествие в сказку?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о отправиться туда можно только при одном условии, если вы правильно ответите на вопросы. Согласны?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Style14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аются с гостями. </w:t>
            </w:r>
          </w:p>
          <w:p>
            <w:pPr>
              <w:pStyle w:val="Style14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педагога.</w:t>
            </w:r>
          </w:p>
        </w:tc>
      </w:tr>
      <w:tr>
        <w:trPr>
          <w:trHeight w:val="225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сновная.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, тогда слушайте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овите части суток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лько дней в неделе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овите все дни недел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читайте по порядку 1-1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читайте обратным счётом от 10-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дцы, теперь можно и в сказку отправляться, а в какую, узнаете, отгадав загад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енькая дев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ело беж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тропинке к доми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в лесу сто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жно этой девоч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бабушке ско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нести корзи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пирожками е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к называется сказка, в которую мы отправимся в путешествие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Правильно, Красная Шапочка, а написал её замечательный французский сказочник Шарль Перро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 вот и сама Красная Шапочка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на экране появляется изображение красной шапочки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на уже готова идти к бабушке, но ведь в лесу живет злой волк, который может обидеть девочк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Поможем Красной Шапочке дойти до бабушки?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гда отправляемся в путь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шла Красная Шапочка из дома и отправилась по дороге к бабушке. Дошла Красная Шапочка до одиноко стоящего дерева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 экране изображение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Как называется это дерево?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находится в верхнем правом углу? Верхнем левом? Справа от дерева? Слева? Что перед деревом? Молодцы!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 за берёзой раскинулось цветочное поле с красивыми цветами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зображение на экран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Какие цветы растут в поле?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ановилась девочка и стала собирать букет. Помогите Красной Шапочке сосчитать, сколько каких цветов она собрал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нимайте места за столом. У вас на столах лежат листочки, на них нарисованы ромашки и васильки. Нужно сосчитать цветы справа и слева, сравнить количество цветков и поставить между ними знак больше или меньше. Давайте вспомним наша «птичка» открывает свой клювик в какую сторону? Правильно в сторону большег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ети выполняют задание на листах, один из детей у дос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Сколько ромашек сорвала Красная Шапочка?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Сколько васильков?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Чего меньше, ромашек или васильков?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дцы! Помогли Красной Шапочке сосчитать цве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дет Красная Шапочка по лесной тропинке и видит, что прячутся за кустами какие-то звери. Уж не волк ли? Давайте рассмотрим кто-же попался  Красной Шапочке на пути? Ребята, а посмотрите внимательно, все ли эти звери могли встретиться девочке на лесной тропинке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то на картинке лишний? Где обитают эти животные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ы правильно ответили. А Красная шапочка отправилась дальше по тропинке у бабушкиному домику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идела Красная Шапочка, что вдоль тропинки растут грибы. Думает, наберу грибов, вот бабушка обрадуется. А звери стали ей помогат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Физкультмину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зверушки на опушке (идут по кругу, взявшись за ру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щут грузди и волнуш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очки скакали, (скачут поскок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ыжики срывали, («срывают грибы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сичка бежала, (бегут, как ли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сички собирала, («срывают грибы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акали зайчата, (скачут на двух нога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кали опята, («срывают грибы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ведь проходил, (идут вперевал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хомор раздавил. (топают ногой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рисаживайтесь. Мы все вместе собрали вот такие грибы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показ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кие грибы вы видите на картинке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се ли грибы можно взять с собой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чему нельзя взять мухомор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дцы, помогли Красной Шапочке набрать съедобных грибов, можно идти дальш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бралась Красная Шапочка идти дальше, а тут из-за кустов выскочил голодный злой волк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показ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Испугались звери и разбежались кто куда. Как можно помочь Красной шапочке?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авайте обхитрим волка, ведь в корзинке у Красной шапочки есть пирожки. Угостим волка пирожками? А сколько пирожков нужно дать волку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 столе у вас лежат цифры, одна из цифр повторяется два раза, давайте выложим цифровой ряд от 1 до 10 и посмотрим, какая цифра останется лишней, столько пирожков и отдадим волк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дин из детей выполняет задание у дос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кая цифра оказалась у вас лишней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пока волк ест пирожки, мы проводим Красную Шапочку к бабушк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смотрите, а вот и бабушка встречает Красную Шапочку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Style14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т части суток, дни недели.</w:t>
            </w:r>
          </w:p>
          <w:p>
            <w:pPr>
              <w:pStyle w:val="Style14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ют счет.</w:t>
            </w:r>
          </w:p>
          <w:p>
            <w:pPr>
              <w:pStyle w:val="Style14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загадку, думают.</w:t>
            </w:r>
          </w:p>
          <w:p>
            <w:pPr>
              <w:pStyle w:val="Style14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ят сказку.</w:t>
            </w:r>
          </w:p>
          <w:p>
            <w:pPr>
              <w:pStyle w:val="Style14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.</w:t>
            </w:r>
          </w:p>
          <w:p>
            <w:pPr>
              <w:pStyle w:val="Style14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ют, высказывают предположения.</w:t>
            </w:r>
          </w:p>
          <w:p>
            <w:pPr>
              <w:pStyle w:val="Style14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.</w:t>
            </w:r>
          </w:p>
          <w:p>
            <w:pPr>
              <w:pStyle w:val="Style14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е за столами.</w:t>
            </w:r>
          </w:p>
          <w:p>
            <w:pPr>
              <w:pStyle w:val="Style14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.</w:t>
            </w:r>
          </w:p>
          <w:p>
            <w:pPr>
              <w:pStyle w:val="Style14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т животных, рассуждают об их среде обитания.</w:t>
            </w:r>
          </w:p>
          <w:p>
            <w:pPr>
              <w:pStyle w:val="Style14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 реагируют на игру.</w:t>
            </w:r>
          </w:p>
          <w:p>
            <w:pPr>
              <w:pStyle w:val="Style14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ют движения в соответствии с текстом.</w:t>
            </w:r>
          </w:p>
          <w:p>
            <w:pPr>
              <w:pStyle w:val="Style14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ят на экран, называют грибы.</w:t>
            </w:r>
          </w:p>
          <w:p>
            <w:pPr>
              <w:pStyle w:val="Style14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моционально реагируют, предлагают решение проблемы. </w:t>
            </w:r>
          </w:p>
          <w:p>
            <w:pPr>
              <w:pStyle w:val="Style14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4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аются с предложенным решением.</w:t>
            </w:r>
          </w:p>
          <w:p>
            <w:pPr>
              <w:pStyle w:val="Style14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 предположения.</w:t>
            </w:r>
          </w:p>
          <w:p>
            <w:pPr>
              <w:pStyle w:val="Style14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ют задание. </w:t>
            </w:r>
          </w:p>
          <w:p>
            <w:pPr>
              <w:pStyle w:val="Style14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чают на вопрос. </w:t>
            </w:r>
          </w:p>
        </w:tc>
      </w:tr>
      <w:tr>
        <w:trPr>
          <w:trHeight w:val="2822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Заключительная.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дцы, ребята, помогли Красной Шапочке обхитрить злого волка и добраться до дома бабуш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кажите, ребята, а легко ли вам было сегодня в нашем путешествии по сказке? Что вызвало затруднение? Что понравилось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лагодарю вас ребята, я думаю, что нас с вами ждут еще много путешествий по другим сказкам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педагога.</w:t>
            </w:r>
          </w:p>
          <w:p>
            <w:pPr>
              <w:pStyle w:val="Style14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ают свое мнение, рассказывают о трудностях.</w:t>
            </w:r>
          </w:p>
        </w:tc>
      </w:tr>
    </w:tbl>
    <w:p>
      <w:pPr>
        <w:pStyle w:val="Style14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5" w:before="0" w:after="75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spacing w:lineRule="atLeast" w:line="315" w:before="0" w:after="75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spacing w:lineRule="atLeast" w:line="315" w:before="0" w:after="75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41">
    <w:name w:val="Основной текст (4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">
    <w:name w:val="Основной текст (10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2:40:00Z</dcterms:created>
  <dc:creator>Иришка</dc:creator>
  <dc:description/>
  <cp:keywords/>
  <dc:language>en-US</dc:language>
  <cp:lastModifiedBy>Иришка</cp:lastModifiedBy>
  <dcterms:modified xsi:type="dcterms:W3CDTF">2015-05-20T17:43:00Z</dcterms:modified>
  <cp:revision>7</cp:revision>
  <dc:subject/>
  <dc:title/>
</cp:coreProperties>
</file>