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в подготовительной группе по те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ая книг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- Познакомить детей с понятием «Красная книга»;</w:t>
        <w:br/>
        <w:t>- Воспитывать бережное отношение к природ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Формировать у детей первичные представления о Красной книг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асширять кругозор детей о редких и исчезающих видах животных, на основе материала, доступного их пониманию, пополнять и активизировать словарный запа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оспитывать любовь и бережное отношение к животным, желание защитить 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животных вы знаете, которые сейчас на Земле не обитают? (Динозавры, мамонты). Почему они вымерли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монты жили очень — очень давно, когда пришел Ледниковый период — стало очень холодно. Многие животные не смогли себя обеспечивать едой, мерзли. А вскоре многие животные вымерли. И о их существовании нам известно совсем немного. Но и сейчас некоторые животные исчезают. По какой причине, как вы считаете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ста видов разных зверей и птиц уничтожали люди. На одних слишком усердно охотились, другим не оставили даже клочка земли (леса или степи), где они могли бы жить, третьих выловили хищники, привезённые людьми. Немало исчезло и растений. В конце концов, люди поняли: если не помочь природе, растений и животных будет гибнуть всё больше и больше. Чтобы этого не случилось, составили Красную книгу (слайд 4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почему Красную книгу назвали - Красной, а не зеленой и не синей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потому что красный цвет - это цвет опасности и предупреждения, а животные  и растения, которые внесены в нее, как раз находятся в опасности - исчезнуть навсег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- очень большая, потому что в ней записаны исчезающие растения и животные всей планеты Земля (Слайд 4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информирует, какие виды животных и растений в опасности. Призывает изучать эти виды. Предупреждает об исчезновении этих видов. Советует, как сохранить эти редкие виды растений и животных. Для удобства пользования, страницы у книги цветные.(Слайд 5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ми страницы стали тогда, когда вообще с лица Земли исчезли некоторые виды.(Слайд6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тых листах — уязвимые виды. Эти виды встречаются в количествах достаточных для выживания, но их численность очень быстро сокращается (Слайд 7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лых листах помещены сведения о редких видах растений и животных. (Слайд 8) Эти виды не находятся под угрозой вымирания, встречаются очень редко, на ограниченных территориях, поэтому могут скоро исчезну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рых листах — сведения о мало изученных и редких видах. Возможно, они находятся под угрозой, но так как нет достаточной информации, то нельзя оценить, к какой группе они относятся.(Слайд 9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леных листах — сведения о восстановленных видах и находящихся вне опасности (Слайд 10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ых листах помещены сведения о видах, находящихся под угрозой исчезновения и которые уже невозможно спасти без введения специальных мер охраны. (Слайд 11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т человека зависит красота природы? А всегда ли человек помогает природе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некоторыми животными, которые внесены в Красную книг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 педагога о чёрном аисте, буром медведе и боб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Это редчайшая птица. Чёрный аист гнездится только на территории Окского заповедника, на высоких деревьях строит гнездо. Прилетает он из Южной Африки в конце апреля. После прилёта аисты чинят свои гнёзда, устилают их мхом, травой и откладывают от двух до шести яиц. Охота на чёрных аистов запрещена. Их осталось очень мало из-за браконьеров (слайд 13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щё на русской равнине охраняется бурый медведь, вот он на иллюстрации. Когда-то бурых медведей было много, но теперь не осталось в лесах мест, которые не посещают люди, а медведи любят жить в глухомани, куда не пройдёт человек (слайд 14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бр - обитатель небольших лесных речек и ручьев, болот. Этот полуводный зверь, в общем, ему только нужно, чтобы водоем не промерзал до дна зимой и не пересыхал летом, чтобы течение не было слишком сильным и не размывало его постройки (слайд 15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ы - заботливые родители, и детенышей от себя надолго не отпускают. Весной появляются на свет три - пять зрячих, покрытых шерсткой и даже имеющих зубки бобренка, а уже через два дня они пытаются выбраться из гнезда. Поэтому, зная беспокойный нрав своих потомков, бобриха, уходя из дому, тщательно закупоривает выход, чтобы бобрята не могли вылезти наружу. Бобры - животные растительноядные, и пищей им служит обилие растений. Еще предпочитают бобры сочные стебли кувшинки, водяных лилий, ириса, любят также обгладывать кору ивы и осины. Этих животных в наших краях берегут и охраняют. Если вы увидите в лесу это животное, помните об этом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государстве есть своя Красная книга, и даже можно создать Красную книгу для кажд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 какой важной книгой мы с вами сегодня познакомились?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а нужн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е знакомство с красной книгой подошло к концу, спасибо за внимание. Берегите природу!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1:00Z</dcterms:created>
  <dc:creator>SamLab.ws</dc:creator>
  <dc:description/>
  <dc:language>en-US</dc:language>
  <cp:lastModifiedBy>Комп</cp:lastModifiedBy>
  <dcterms:modified xsi:type="dcterms:W3CDTF">2015-11-15T13:21:00Z</dcterms:modified>
  <cp:revision>2</cp:revision>
  <dc:subject/>
  <dc:title/>
</cp:coreProperties>
</file>