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бщение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усскому народному творчеств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р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пективное планирование работы в старшей группе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hd w:fill="FFFFFF" w:val="clear"/>
        <w:spacing w:lineRule="atLeast" w:line="390" w:before="200" w:after="200"/>
        <w:rPr>
          <w:sz w:val="32"/>
          <w:szCs w:val="32"/>
        </w:rPr>
      </w:pPr>
      <w:r>
        <w:rPr>
          <w:sz w:val="32"/>
          <w:szCs w:val="32"/>
        </w:rPr>
        <w:t>С уверенностью можно сказать, что большинство, к сожалению, очень поверхностно знакомо с народной культурой. Как жили русские люди? Как работали и как отдыхали? Какие они соблюдали обычаи? Чем украшали свой быт?</w:t>
      </w:r>
    </w:p>
    <w:p>
      <w:pPr>
        <w:pStyle w:val="Style15"/>
        <w:shd w:fill="FFFFFF" w:val="clear"/>
        <w:spacing w:lineRule="atLeast" w:line="390" w:before="200" w:after="200"/>
        <w:rPr>
          <w:sz w:val="32"/>
          <w:szCs w:val="32"/>
          <w:lang w:val="en-US"/>
        </w:rPr>
      </w:pPr>
      <w:r>
        <w:rPr>
          <w:sz w:val="32"/>
          <w:szCs w:val="32"/>
        </w:rPr>
        <w:t>Я посчитала необходимым довести до сознания своих воспитанников, что они являются носителями русской народной культуры. Для этого я обратилась к истокам русской народной культуры и, в первую очередь к фольклору. Ведь содержание фольклора отражает жизнь народа, его опыт, духовный мир, чувства наших предков.</w:t>
      </w:r>
    </w:p>
    <w:p>
      <w:pPr>
        <w:pStyle w:val="Style15"/>
        <w:shd w:fill="FFFFFF" w:val="clear"/>
        <w:spacing w:lineRule="atLeast" w:line="390" w:before="200" w:after="200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</w:rPr>
        <w:t>Изучение календарного детского фольклора осуществляется через участие ребят в календарных праздниках.</w:t>
      </w:r>
    </w:p>
    <w:p>
      <w:pPr>
        <w:pStyle w:val="Style15"/>
        <w:shd w:fill="FFFFFF" w:val="clear"/>
        <w:spacing w:lineRule="atLeast" w:line="390" w:before="200" w:after="20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Данный опыт показывает, что работа, которая ведётся с детьми, позволяет непосредственно соприкоснуться с культурой русского народа, научить детей ценить наследие прошлог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бщение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усскому народному творче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пективное планирование работы в старшей группе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0253"/>
      </w:tblGrid>
      <w:tr>
        <w:trPr>
          <w:trHeight w:val="682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ентябрь- летопроводец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рограммное содержание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е осенних месяцев, познакомить с понятиями – «летопроводец», «посид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знакомство с осенними приметами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 (беседа о народных приметах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сентября-Семен летопроводец. Осенины. Конец лета, начало осенних посиделок и осенних хоров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ончание уборки урожая, птицы улетают в теплые края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ный фольклор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 о грибах, ягодах, песенки, заклич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гадки об овощ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и об осенних явлениях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развлеч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дит осень у воро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кукольного театра, «Репка» (творчество детей)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е игры-хоровод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озёл», «горшки», «Редька»</w:t>
            </w:r>
          </w:p>
        </w:tc>
      </w:tr>
      <w:tr>
        <w:trPr>
          <w:trHeight w:val="576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ктябрь- грязник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рограммное содержание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енние месяцы, дать понятие – «Сергей- капустник», «покров день». Познакомить детей с осенними пословицами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 (беседа о народных приметах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- Сергей капустник (капусту квася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- Покров день. (Каков покров такова и зима)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й фольклор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и, потешки «Засолка капусты»;загадки об овощах, пословицы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льклорные развлеч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азвлечений «Капустник»; развлечение «Осенины»; драматизация русской народной сказки  «У страха глаза велики»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е игры-хоровод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ня-простота», «Коршун и наседка», «Дударь».</w:t>
            </w:r>
          </w:p>
        </w:tc>
      </w:tr>
      <w:tr>
        <w:trPr>
          <w:trHeight w:val="517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оябрь- леден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рограммное содержание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обирательный образ осенних праздников, осенние приметы.</w:t>
            </w:r>
          </w:p>
        </w:tc>
      </w:tr>
      <w:tr>
        <w:trPr>
          <w:trHeight w:val="93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 (беседа о народных приметах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- Сорочий праздник.(Снегири, свиристели к избам прилетели. Сорока из леса поближе к человеку перебралась, вести на хвосте принесла.)</w:t>
            </w:r>
          </w:p>
        </w:tc>
      </w:tr>
      <w:tr>
        <w:trPr>
          <w:trHeight w:val="8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птицах; потешки «мороз, мороз», «тень- тень, потетень»; пословицы о труде «труд кормит, а лень портит», «без труда не вынешь и рыбку из труда».</w:t>
            </w:r>
          </w:p>
        </w:tc>
      </w:tr>
      <w:tr>
        <w:trPr>
          <w:trHeight w:val="65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е игры-хоровод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япа», «горшки», хоровод «Рябинушка- красавица»</w:t>
            </w:r>
          </w:p>
        </w:tc>
      </w:tr>
      <w:tr>
        <w:trPr>
          <w:trHeight w:val="59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развлеч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ярмарка; Весела была беседа; Осенние сестрички.</w:t>
            </w:r>
          </w:p>
        </w:tc>
      </w:tr>
      <w:tr>
        <w:trPr>
          <w:trHeight w:val="529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кабрь- стужайло</w:t>
            </w:r>
          </w:p>
        </w:tc>
      </w:tr>
      <w:tr>
        <w:trPr>
          <w:trHeight w:val="89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рограммное содержание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общать детей к фольклору; учить выразительному исполнению характерных народных движений.</w:t>
            </w:r>
          </w:p>
        </w:tc>
      </w:tr>
      <w:tr>
        <w:trPr>
          <w:trHeight w:val="97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 (беседа о народных приметах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- Варварин день «Трещит Варюха- береги нос и ухо»; «Лошадь фырчит- метель чует».</w:t>
            </w:r>
          </w:p>
        </w:tc>
      </w:tr>
      <w:tr>
        <w:trPr>
          <w:trHeight w:val="152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, песенка «Зимушка-зима»; песня «Здравствуй гостья- зима»; потешка «мороз, мороз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орозь наш овес»; «как по снегу, по метели»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адки о зиме.</w:t>
            </w:r>
          </w:p>
        </w:tc>
      </w:tr>
      <w:tr>
        <w:trPr>
          <w:trHeight w:val="6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е игры-хоровод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теря»; «Дядя Трифон»; «Как на тоненький ледок»; «Коршун»; «Метелица»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развлеч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 зима»; «Варварин д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зы старухи- зимы».</w:t>
            </w:r>
          </w:p>
        </w:tc>
      </w:tr>
      <w:tr>
        <w:trPr>
          <w:trHeight w:val="697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Январь- просинея</w:t>
            </w:r>
          </w:p>
        </w:tc>
      </w:tr>
      <w:tr>
        <w:trPr>
          <w:trHeight w:val="8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рограммное содержание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народных зимних праздниках (Рождество, Святки, Крещение); расширить знания о фольклоре.</w:t>
            </w:r>
          </w:p>
        </w:tc>
      </w:tr>
      <w:tr>
        <w:trPr>
          <w:trHeight w:val="126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 (беседа о народных приметах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- всю неделю девушки гадают на женихов, поют песни- коля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- вода в этот день обладает очищающей и целебной сил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- «Татьянин день» Татьяна и каравай печет и хоровод ведет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, поговорки, загадки о зиме.</w:t>
            </w:r>
          </w:p>
        </w:tc>
      </w:tr>
      <w:tr>
        <w:trPr>
          <w:trHeight w:val="55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е игры-хоровод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народных игр: «Дрема», «Растяпа», «Селезень», «Колечко»</w:t>
            </w:r>
          </w:p>
        </w:tc>
      </w:tr>
      <w:tr>
        <w:trPr>
          <w:trHeight w:val="71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развлеч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- загадушка»; просмотр русских народных сказок, «Зимние забавы».</w:t>
            </w:r>
          </w:p>
        </w:tc>
      </w:tr>
      <w:tr>
        <w:trPr>
          <w:trHeight w:val="716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евраль- сечень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, программное содержание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следним зимним праздником- «Масленица»- одним из самых веселых, шумных, озорных народных праздников.Дать детям знания о том, что этот праздник посвящен Солнцу, он завершает зиму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 (беседа о народных приметах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февраля- Аксинья. «Какова Аксинья такова и вес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- Сретение.(Верили, что в этот день встречаются зима с вес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- начинаются гулянья с играми, пекут блины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а «Масленица»; частушки, заклички,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лнышке, ветре, пословицы, народные приметы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е игры-хоровод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Трясогузка», «Два мороза», «Как у дяди Трифона», «Колечко», «Гори, гори ясн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 «ай да Масленица», «Вот уж зимушка проходит» (хоровод), «блины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развлеч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</w:tr>
      <w:tr>
        <w:trPr>
          <w:trHeight w:val="697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рт- протальник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рограммное содержание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весенних месяцев. Дать детям понятие: март- водотек,грачевник. Разучить с детьми пословицы и поговорки о первом месяце весны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 (беседа о народных приметах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- Василий капельник «Длинные сосульки- затяжная весна»; 17 марта- Герасим Грачевник ( беседа о перелетных птицах, о грачах)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марте, народные приметы о весне, заклички. Разучить песенку «ласточка» р.н.и. «Солнышк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 поле калина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е игры-хоровод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лки», «Ручеек», «Заря- зареница», «Пчелки и ласточки», «Перелет птиц», хоровод «Идет матушка весна», «Травушка- муравушка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развлеч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лучше дружка , чем родная матушка», «Пришла матушка весна – отворяй ворота»</w:t>
            </w:r>
          </w:p>
        </w:tc>
      </w:tr>
      <w:tr>
        <w:trPr>
          <w:trHeight w:val="733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прель-снегогон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рограммное содержание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эмоциональный настрой детей и желание заниматься фольклором, разучить новый весенний репертуар. Учить детей рассказывать о чувствах, которая навеяла музыка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 (беседа о народных приметах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- Светлое Воскресенье. На пасху красят яйца, пекут куличи. На Пасху небо ясное- к хорошему урож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- Федул ветреник пришел Федул- теплом подул, если на Федула ненастье, то говорят «Федул- губы надул»</w:t>
            </w:r>
          </w:p>
        </w:tc>
      </w:tr>
      <w:tr>
        <w:trPr>
          <w:trHeight w:val="9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говорки о весне, загадки, заклички «приди весна», «жаворонки», «верба, верба», песни «проталинки», «было у матушки 12 дочерей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е игры-хоровод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ми место», «Золотые ворота», «А мы просо сеяли», «Гуси», хороводы «Заплетайся плетень», «Травушка- муравушка»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льклорные развлеч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на зиму поборола», «День птиц», «Весенние посиделки»</w:t>
            </w:r>
          </w:p>
        </w:tc>
      </w:tr>
      <w:tr>
        <w:trPr>
          <w:trHeight w:val="518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й- травень</w:t>
            </w:r>
          </w:p>
        </w:tc>
      </w:tr>
      <w:tr>
        <w:trPr>
          <w:trHeight w:val="8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программное содержание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сширять знания о фольклоре, народных традициях, развивать активность, учить выразительному исполнению характерных народных движений.</w:t>
            </w:r>
          </w:p>
        </w:tc>
      </w:tr>
      <w:tr>
        <w:trPr>
          <w:trHeight w:val="126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алендарь (беседа о народных приметах)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- Ирина –рассадница, начинают высаживать рассаду, приговаривая «будь вкусна, будь вели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- Никола «В Николу дождь- будет хлеб и рожь»</w:t>
            </w:r>
          </w:p>
        </w:tc>
      </w:tr>
      <w:tr>
        <w:trPr>
          <w:trHeight w:val="8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ословицы и поговорки о весне; заклички «Солнышко-ведрышко», «Дождик», «Жаворонки»</w:t>
            </w:r>
          </w:p>
        </w:tc>
      </w:tr>
      <w:tr>
        <w:trPr>
          <w:trHeight w:val="10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одные игры-хоровод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вьюном я хожу»,р.н.песня, «пчелочка», «а я по лугу»- хоровод, «Во поле береза стояла»- хоровод.</w:t>
            </w:r>
          </w:p>
        </w:tc>
      </w:tr>
      <w:tr>
        <w:trPr>
          <w:trHeight w:val="71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льклорные развлечения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 цветов», «на бабушкином дворе», «Путешествие в весенний ле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5:00Z</dcterms:created>
  <dc:creator>Zver</dc:creator>
  <dc:description/>
  <cp:keywords/>
  <dc:language>en-US</dc:language>
  <cp:lastModifiedBy>himera</cp:lastModifiedBy>
  <dcterms:modified xsi:type="dcterms:W3CDTF">2015-11-14T14:37:00Z</dcterms:modified>
  <cp:revision>18</cp:revision>
  <dc:subject/>
  <dc:title>Приобщение детей</dc:title>
</cp:coreProperties>
</file>