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: «Мастерим игрушки своими рукам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. Познакомить воспитателей с технологией изготовления игрушек из нос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. Ознакомить с материалами необходимыми для выполнения игрушек в данной технике; ознакомить с последовательностью выполнения игрушки, развивать творческое мышл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. Белые носки, синтепон, помпоны, ленточки, разноцветные маркеры или фломаст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варительная работа. Познакомить воспитателей с разнообразием игрушек сделанных своими ру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нстрационный материал. Игрушки из разных материалов (ниток, пластиковых бутылок, деревянных ложек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астер-класс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ее время мягкие игрушки из носков стали довольно-таки популярны. И популярность эта, конечно же, заслуженная, ведь самодельные игрушки получаются очень милыми и интересными, а материал, необходимый для их создания обладает очень доступной ценой, так что в творчестве такого типа можно себя не ограничивать, а шить забавных игрушек из носков столько, сколько захоч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ом мастер-классе я покажу, как из носка сделать снегов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к набить синтепоном, сверху завязать нитью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хнюю часть носка опустить и слегка закатать, чтобы получилось что-то вроде полей шля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язать ленточку или шерстяные нитки таким образом, чтобы получился шарфик. При этом голова снеговика должна быть достаточно большой, чтобы осталось место для глаз, рта и но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овать глаза, рот, пуговицы. Для носа можно использовать маленький помпон из яркой шерсти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28625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51:00Z</dcterms:created>
  <dc:creator>Лена_2</dc:creator>
  <dc:description/>
  <cp:keywords/>
  <dc:language>en-US</dc:language>
  <cp:lastModifiedBy>Master</cp:lastModifiedBy>
  <dcterms:modified xsi:type="dcterms:W3CDTF">2015-11-14T11:30:00Z</dcterms:modified>
  <cp:revision>3</cp:revision>
  <dc:subject/>
  <dc:title>Мастер-класс: «Мастерим игрушки своими руками» </dc:title>
</cp:coreProperties>
</file>