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икторин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анды собираются  в кабинете, где учащихся знакомят с правилами игр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ждая команда представляет себя (название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льм на 1 минуту 38 секунд о постройке Петропавловской крепости в 1703 год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загадок о город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дение викторины «Моя малая родина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емонстрация рисунков «Мой любимый уголок Санкт - Петербург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я – песня «Санкт – Петербург»  ( 03:57 минут), во время которой происходит подведение итогов – жюри выставляет итоговые баллы в протокол викторины, а команды заполняют анке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учение грамот и медалей за 1,2,3 мест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омашнее задание :  какие книги о городе можно прочитать в читальном зале библиотеки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ы отправимся в путешествие по родному городу и познакомимся с ним поближе, а также проверим ваши знания 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Петербурге в произведениях  детских  писател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памятниках великим петербуржца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имволах, отличающих наш город от других горо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радостною встре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аком знакомстве – дружбы су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чинаем путешеств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говорится, в добрый п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начала мы посмотрим фильм о том, с чего всё начиналось в начале 18 века?</w:t>
      </w:r>
    </w:p>
    <w:p>
      <w:pPr>
        <w:pStyle w:val="Normal"/>
        <w:rPr/>
      </w:pPr>
      <w:r>
        <w:rPr>
          <w:i/>
          <w:sz w:val="28"/>
          <w:szCs w:val="28"/>
        </w:rPr>
        <w:t>(Включить на экране фильм о закладке Петропавловской крепости (01:38 минут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 первом слайд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ёл третий год изнурительной северной войны. Россия стремилась возвратить себе утраченный почти столетие назад выход к Балтийскому мо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ой 1703 года русские войска вышли к устью Невы и осадили шведскую крепость Ниеншан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сть ещё сопротивлялась, а русский царь Пётр первый уже отправился на шлюпках с двумя ротами солдат вниз по течению Невы к морю осматривать острова невской дель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Петра привлёк небольшой островок Енисаари, который русские называли «Зая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 30 лет Пётр успел побывать во многих европейских странах, где познакомился с устройством крепостей, оборонительные сооружения которых были намного совершенней существовавших в то врем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тра возник план постройки на Заячьем острове подобной крепости, учитывающей все новейшие достижения фортификационной нау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ладка креп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сть по замыслу царя должна была стать ядром цветущего города с каменными домами европейской архитектуры, судостроительными верфями, портом и множеством приходящих к нему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1703 года в торжественной обстановке, в присутствии генералитета и духовенства произошла закладка крепости, вскоре получившей название Санкт-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Прежде чем вы начнёте отвечать на вопросы викторины, вспомним, какие вы знаете загадки о город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игры из разных команд рассказывают, какие загадки они зн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начинаем игр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ить показ слайдов и вывести на экран темы викторины (второй слайд):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города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итная карточка города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ники Петербурга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ства города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ербург в литератур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вопросы викторины соответствуют 10,20,30,40 или 50 баллам. Вопросы на 10 баллов самые лёгкие, вопросы на 50 баллов – самые трудные. Если команда, выбравшая вопрос, отвечает на него правильно, она зарабатывает соответствующее количество баллов. Если команда отвечает неправильно, возможность ответить переходит к остальным командам. Жюри вносит полученные командами баллы в протокол игр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ак, начинаем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лайды темы «Мир горо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города на Руси появились очень давно, более тысячи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значало само название «город»?</w:t>
      </w:r>
    </w:p>
    <w:p>
      <w:pPr>
        <w:pStyle w:val="Normal"/>
        <w:rPr/>
      </w:pPr>
      <w:r>
        <w:rPr>
          <w:i/>
          <w:sz w:val="28"/>
          <w:szCs w:val="28"/>
        </w:rPr>
        <w:t>Слайд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гороженное место»</w:t>
      </w:r>
    </w:p>
    <w:p>
      <w:pPr>
        <w:pStyle w:val="Normal"/>
        <w:rPr/>
      </w:pPr>
      <w:r>
        <w:rPr>
          <w:sz w:val="28"/>
          <w:szCs w:val="28"/>
        </w:rPr>
        <w:t>Укрепления сначала были деревянными, затем их заменили  на каменные.</w:t>
      </w:r>
    </w:p>
    <w:p>
      <w:pPr>
        <w:pStyle w:val="Normal"/>
        <w:rPr/>
      </w:pPr>
      <w:r>
        <w:rPr>
          <w:i/>
          <w:sz w:val="28"/>
          <w:szCs w:val="28"/>
        </w:rPr>
        <w:t>Слайд 5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Невского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здание на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нны, статуи и шпи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в вы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кораблик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солнечном огне.</w:t>
      </w:r>
    </w:p>
    <w:p>
      <w:pPr>
        <w:pStyle w:val="Normal"/>
        <w:rPr/>
      </w:pPr>
      <w:r>
        <w:rPr>
          <w:i/>
          <w:sz w:val="28"/>
          <w:szCs w:val="28"/>
        </w:rPr>
        <w:t>Слайд 6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ралтейство</w:t>
      </w:r>
    </w:p>
    <w:p>
      <w:pPr>
        <w:pStyle w:val="Normal"/>
        <w:rPr/>
      </w:pPr>
      <w:r>
        <w:rPr>
          <w:i/>
          <w:sz w:val="28"/>
          <w:szCs w:val="28"/>
        </w:rPr>
        <w:t>Слайд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что изображено на фотограф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1234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ая крепость</w:t>
      </w:r>
    </w:p>
    <w:p>
      <w:pPr>
        <w:pStyle w:val="Normal"/>
        <w:rPr/>
      </w:pPr>
      <w:r>
        <w:rPr>
          <w:i/>
          <w:sz w:val="28"/>
          <w:szCs w:val="28"/>
        </w:rPr>
        <w:t>Слайд 9:</w:t>
      </w:r>
    </w:p>
    <w:p>
      <w:pPr>
        <w:pStyle w:val="Normal"/>
        <w:rPr/>
      </w:pPr>
      <w:r>
        <w:rPr>
          <w:sz w:val="28"/>
          <w:szCs w:val="28"/>
        </w:rPr>
        <w:t>Назовите, сколько островов в Петербурге? Какой остров был собственностью первого императора России  ( в его названии присутствует имя этого императора)?</w:t>
      </w:r>
    </w:p>
    <w:p>
      <w:pPr>
        <w:pStyle w:val="Normal"/>
        <w:rPr/>
      </w:pPr>
      <w:r>
        <w:rPr>
          <w:i/>
          <w:sz w:val="28"/>
          <w:szCs w:val="28"/>
        </w:rPr>
        <w:t>Слайд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 - Петербург расположен на 42 остров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ий остров.</w:t>
      </w:r>
    </w:p>
    <w:p>
      <w:pPr>
        <w:pStyle w:val="Normal"/>
        <w:rPr/>
      </w:pPr>
      <w:r>
        <w:rPr>
          <w:i/>
          <w:sz w:val="28"/>
          <w:szCs w:val="28"/>
        </w:rPr>
        <w:t>Слайд 11:</w:t>
      </w:r>
    </w:p>
    <w:p>
      <w:pPr>
        <w:pStyle w:val="Normal"/>
        <w:rPr/>
      </w:pPr>
      <w:r>
        <w:rPr>
          <w:sz w:val="28"/>
          <w:szCs w:val="28"/>
        </w:rPr>
        <w:t xml:space="preserve">Назовите все станции метрополитена, расположенные в Кировском районе  Санкт – Петербурга. </w:t>
      </w:r>
    </w:p>
    <w:p>
      <w:pPr>
        <w:pStyle w:val="Normal"/>
        <w:rPr/>
      </w:pPr>
      <w:r>
        <w:rPr>
          <w:i/>
          <w:sz w:val="28"/>
          <w:szCs w:val="28"/>
        </w:rPr>
        <w:t>Слайд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вская, Кировский завод, Автово, Ленинский проспект, Проспект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ы темы «Визитная карточка горо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день рождения нашего города (число, месяц,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, сколько лет нашему городу?</w:t>
      </w:r>
    </w:p>
    <w:p>
      <w:pPr>
        <w:pStyle w:val="Normal"/>
        <w:rPr/>
      </w:pPr>
      <w:r>
        <w:rPr>
          <w:i/>
          <w:sz w:val="28"/>
          <w:szCs w:val="28"/>
        </w:rPr>
        <w:t>Слайд 1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ия города – 27 мая 1703 года.</w:t>
      </w:r>
    </w:p>
    <w:p>
      <w:pPr>
        <w:pStyle w:val="Normal"/>
        <w:rPr/>
      </w:pPr>
      <w:r>
        <w:rPr>
          <w:sz w:val="28"/>
          <w:szCs w:val="28"/>
        </w:rPr>
        <w:t>Возраст города – 309 лет.</w:t>
      </w:r>
    </w:p>
    <w:p>
      <w:pPr>
        <w:pStyle w:val="Normal"/>
        <w:rPr/>
      </w:pPr>
      <w:r>
        <w:rPr>
          <w:i/>
          <w:sz w:val="28"/>
          <w:szCs w:val="28"/>
        </w:rPr>
        <w:t>Слайд 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ш город носит название Санкт – Петербурга? Кто его основал?</w:t>
      </w:r>
    </w:p>
    <w:p>
      <w:pPr>
        <w:pStyle w:val="Normal"/>
        <w:rPr/>
      </w:pPr>
      <w:r>
        <w:rPr>
          <w:i/>
          <w:sz w:val="28"/>
          <w:szCs w:val="28"/>
        </w:rPr>
        <w:t>Слайд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 – Петербург основал Пётр первый и назвал его в честь своего покровителя – святого («санкт» - «святой») апостола Петра.</w:t>
      </w:r>
    </w:p>
    <w:p>
      <w:pPr>
        <w:pStyle w:val="Normal"/>
        <w:rPr/>
      </w:pPr>
      <w:r>
        <w:rPr>
          <w:i/>
          <w:sz w:val="28"/>
          <w:szCs w:val="28"/>
        </w:rPr>
        <w:t>Слайд 1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отмечаем день Устава  Санкт – Петербурга (месяц, число)?</w:t>
      </w:r>
    </w:p>
    <w:p>
      <w:pPr>
        <w:pStyle w:val="Normal"/>
        <w:rPr/>
      </w:pPr>
      <w:r>
        <w:rPr>
          <w:i/>
          <w:sz w:val="28"/>
          <w:szCs w:val="28"/>
        </w:rPr>
        <w:t>Слайд 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</w:t>
      </w:r>
    </w:p>
    <w:p>
      <w:pPr>
        <w:pStyle w:val="Normal"/>
        <w:rPr/>
      </w:pPr>
      <w:r>
        <w:rPr>
          <w:i/>
          <w:sz w:val="28"/>
          <w:szCs w:val="28"/>
        </w:rPr>
        <w:t>Слайд 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, какой герб у нашего города? Объясните, что на нём изображено и почему?</w:t>
      </w:r>
    </w:p>
    <w:p>
      <w:pPr>
        <w:pStyle w:val="Normal"/>
        <w:rPr/>
      </w:pPr>
      <w:r>
        <w:rPr>
          <w:i/>
          <w:sz w:val="28"/>
          <w:szCs w:val="28"/>
        </w:rPr>
        <w:t>Слайд 2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щите красного цвета изображены скипетр, как символ царского престола, а также морской и речной якоря, так как город расположен на Неве и имеет выход к мор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1:</w:t>
      </w:r>
    </w:p>
    <w:p>
      <w:pPr>
        <w:pStyle w:val="Normal"/>
        <w:rPr/>
      </w:pPr>
      <w:r>
        <w:rPr>
          <w:sz w:val="28"/>
          <w:szCs w:val="28"/>
        </w:rPr>
        <w:t>Знаете ли вы, как менялось имя нашего города? Сколько  раз и в какие года это происходи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703 года город носил имя  Санкт – Петербург. В 1914 году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именовали в Петроград, а в 1924 году городу дали новое имя – Ленинград.</w:t>
      </w:r>
    </w:p>
    <w:p>
      <w:pPr>
        <w:pStyle w:val="Normal"/>
        <w:rPr/>
      </w:pPr>
      <w:r>
        <w:rPr>
          <w:sz w:val="28"/>
          <w:szCs w:val="28"/>
        </w:rPr>
        <w:t>А в 1991 году городу вернули имя  Санкт – 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ы темы «Памятники Петербур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амятник, расположенный на Марсовом пол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Борцам революции; 1919 г., архитектор Л. Рудн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памятник Петру первому, расположенный на Адмиралтейской набережн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– пл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ходится памятник А.В.Суворов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воровской площ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, в честь какого полководца и где установлен этот памят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М.И.Кутузова; установлен на Казанской площади (1837), скульптор Б.Орловс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ять очень важных деталей, описывающих памятник Петру первому «Медный всадник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2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вровый венок на голове Петра первог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мея, олицетворяющая врага, которую топчет кон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пись: «Петру первому Екатерина вторая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ала напоминает гигантскую волн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ая рука Петра простёрта вперёд к невским просто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ы темы «Богатства гор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3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де находится Александровская колонна  ( 1834 г.), архитектор О.Монферран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4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ворцовой площад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5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ывается площадь, на которой расположен памятник Екатерине второй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6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щадь Островског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7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набережную, рядом с которой находится крейсер «Аврора»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8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роградская набереж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йсер «Аврора» спущен на воду в 1900 году на верфи «Новое Адмиралтейство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9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крупнейшее хранилище живописи в Санкт – Петербург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0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й муз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имя и фамилию архитектора, задумавшего и осуществившего постройку Зимнего дворц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ранческо Бартоломео Растрел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ы темы «Петербург в литературе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3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стучится в дверь ко мн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толстой сумкой на ремн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цифрой «5» на медной бляшк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иней форменной фуражке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он, это он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?_______ _______?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зовите авт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тавьте пропущенные сло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4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втор – С.Я.Марша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пущенные слова – «ленинградский почтальон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5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от бешеной мочал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омчался, как от пал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она за мной, за мн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довой, по Сенн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к _____?_____  сад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прыгнул чрез оград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зовите авт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тавьте пропущенное слов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6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втор – К.И.Чуков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пущенное слово – Таврическом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7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не пуская тьму ночну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олотые небес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а заря сменить другую спеши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в ночи пол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зовите авт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 каком петербургском явлении идёт реч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8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втор – А.С.Пушк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тербургское явление – белые ноч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9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озарён луною бледн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терши руку в вышин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ним несётся _____?_____ _____?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вонко-скачущем кон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зовите авт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тавьте пропущен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лайд 5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р – А.С.Пуш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пущенные слова – «всадник медны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м ещё живёт петровский в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глу между Фонтанкой и Нев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то, чего коснётся челов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арено его душой жи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овите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 каком сооружении идёт ре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р – С.Я.Марш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оружение – Летний двор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Санкт – Петербург» (03:57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важаемые члены жюри, на ваш суд представляем </w:t>
      </w:r>
      <w:r>
        <w:rPr>
          <w:sz w:val="28"/>
          <w:szCs w:val="28"/>
          <w:u w:val="single"/>
        </w:rPr>
        <w:t>рисунки</w:t>
      </w:r>
      <w:r>
        <w:rPr>
          <w:sz w:val="28"/>
          <w:szCs w:val="28"/>
        </w:rPr>
        <w:t xml:space="preserve"> ребят на тему «Любимый уголок  Санкт – Петербурга», за которые вы можете присуждать дополнительные баллы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теперь пора </w:t>
      </w:r>
      <w:r>
        <w:rPr>
          <w:sz w:val="28"/>
          <w:szCs w:val="28"/>
          <w:u w:val="single"/>
        </w:rPr>
        <w:t xml:space="preserve">подвести итог </w:t>
      </w:r>
      <w:r>
        <w:rPr>
          <w:sz w:val="28"/>
          <w:szCs w:val="28"/>
        </w:rPr>
        <w:t>в нашей сегодняшней игре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ключить песню «Санкт – Петербург» (нажать на тему «Мир города») с просмотром слайдов (03:57), во время которой участники игры из каждой команды заполняют предложенную анкету, а члены жюри подсчитывают итоговые баллы и заполняют протокол игры (1,2,3 места)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анкт – Петербург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род проснулся с утр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прозрачный и светл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сячи просек Петр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мыты ливнем и ветр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ли на место мост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пыхнули острые шпи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кружили, и закружи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петровской мечт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 – Петербург –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ордая белая птиц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нзовый царь и цариц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 – Петербург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ы российской столиц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частица, сердца частица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наш Санкт – Петербур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жду людей и машин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 островов и каналов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сё куда – то спеши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 великим и малы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м мы здесь и греши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им и рвёмся к спасень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поколения к поколени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ашей душ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юбим мы здесь и греши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им и рвёмся к спасени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поколения к поколени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ашей душ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пев  ( 2 раза)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то частица, сердца частица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наш  Санкт – Петербург. 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ть показ слайдов; жюри оглашает результаты игры – награждение команд грамотами и медалями.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Вот и закончилась игра, подходит к концу наша сегодняшняя встреча. В дальнейшем изучении родного города Вам помогут следующие книги…»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i/>
          <w:sz w:val="28"/>
          <w:szCs w:val="28"/>
        </w:rPr>
        <w:t>(рассказать о книгах на стеллаже – их можно найти в читальном зале библиотеки).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Спасибо членам жюри за помощь в проведении игры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лаем дальнейших успехов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32"/>
          <w:szCs w:val="32"/>
        </w:rPr>
        <w:t>для участников викторины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32"/>
          <w:szCs w:val="32"/>
        </w:rPr>
        <w:t>«Моя малая родина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Уважаемые участники игры, оцените проведённую игру по 5-ти бальной системе, ответив на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игры 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Уровень сложности зада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аиболее понравившаяся тема 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мфортность (доброжелательная обстановка, интерес и др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/>
      </w:pPr>
      <w:r>
        <w:rPr>
          <w:sz w:val="28"/>
          <w:szCs w:val="28"/>
        </w:rPr>
        <w:t>5. Ваши пожелания  ( что бы вы посоветовали изменить, добавить 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Сводный протокол викторины «Моя малая род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39"/>
        <w:gridCol w:w="1149"/>
        <w:gridCol w:w="1222"/>
        <w:gridCol w:w="1381"/>
        <w:gridCol w:w="976"/>
      </w:tblGrid>
      <w:tr>
        <w:trPr/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ан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/>
              <w:t>ученики придумывают сами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ответы на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40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инк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hanging="720"/>
        <w:jc w:val="both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1:00Z</dcterms:created>
  <dc:creator>Зоя</dc:creator>
  <dc:description/>
  <cp:keywords/>
  <dc:language>en-US</dc:language>
  <cp:lastModifiedBy>Зоя В. Курочкина</cp:lastModifiedBy>
  <dcterms:modified xsi:type="dcterms:W3CDTF">2013-03-28T05:48:00Z</dcterms:modified>
  <cp:revision>13</cp:revision>
  <dc:subject/>
  <dc:title>Сценарий викторины:</dc:title>
</cp:coreProperties>
</file>