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гры на сплочение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firstLine="993"/>
        <w:jc w:val="both"/>
        <w:rPr>
          <w:sz w:val="32"/>
          <w:szCs w:val="32"/>
        </w:rPr>
      </w:pPr>
      <w:r>
        <w:rPr>
          <w:b/>
          <w:sz w:val="28"/>
          <w:u w:val="single"/>
        </w:rPr>
        <w:t>ЦЕЛЬ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32"/>
          <w:szCs w:val="32"/>
        </w:rPr>
        <w:t>Развивать чувство собственной значимости, самоуважения</w:t>
      </w:r>
    </w:p>
    <w:p>
      <w:pPr>
        <w:pStyle w:val="Normal"/>
        <w:spacing w:lineRule="auto" w:line="360"/>
        <w:ind w:left="851" w:firstLine="99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 детей преодолевать замкнутость, пассивность. </w:t>
      </w:r>
    </w:p>
    <w:p>
      <w:pPr>
        <w:pStyle w:val="Normal"/>
        <w:spacing w:lineRule="auto" w:line="360"/>
        <w:ind w:left="851" w:firstLine="993"/>
        <w:jc w:val="both"/>
        <w:rPr/>
      </w:pPr>
      <w:r>
        <w:rPr>
          <w:sz w:val="32"/>
          <w:szCs w:val="32"/>
        </w:rPr>
        <w:t>Формировать умение проектировать свои действия, вступая в сообщество с другими детьми, согласовывать с ними свои действия, предлагать свою помощь, соблюдать правила, сотрудничать в совместной деятельности.</w:t>
      </w:r>
    </w:p>
    <w:p>
      <w:pPr>
        <w:pStyle w:val="Normal"/>
        <w:spacing w:lineRule="auto" w:line="360"/>
        <w:ind w:left="851" w:firstLine="9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ть формировать способы установления теплых отношений к членам семьи, способы проявления помощи, заботы, уважения</w:t>
      </w:r>
    </w:p>
    <w:p>
      <w:pPr>
        <w:pStyle w:val="Normal"/>
        <w:spacing w:lineRule="auto" w:line="360"/>
        <w:ind w:left="851" w:firstLine="9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способы речевой коммуникации, дать понятие, что добрые слова ведут к добрым поступкам, что нельзя злословить, придираться. </w:t>
      </w:r>
    </w:p>
    <w:p>
      <w:pPr>
        <w:pStyle w:val="Normal"/>
        <w:spacing w:lineRule="auto" w:line="360"/>
        <w:ind w:left="851" w:firstLine="992"/>
        <w:jc w:val="both"/>
        <w:rPr>
          <w:sz w:val="32"/>
          <w:szCs w:val="32"/>
        </w:rPr>
      </w:pPr>
      <w:r>
        <w:rPr>
          <w:sz w:val="32"/>
          <w:szCs w:val="32"/>
        </w:rPr>
        <w:t>Накапливать опыт практических действий преодоления эмоционального состояния неблагополучия.</w:t>
      </w:r>
    </w:p>
    <w:p>
      <w:pPr>
        <w:pStyle w:val="Normal"/>
        <w:spacing w:lineRule="auto" w:line="360"/>
        <w:ind w:left="851" w:firstLine="992"/>
        <w:jc w:val="both"/>
        <w:rPr/>
      </w:pPr>
      <w:r>
        <w:rPr/>
        <w:t>Развивать у детей способность анализировать свое поведение, сравнивая его с общепринятыми нормами.</w:t>
      </w:r>
    </w:p>
    <w:tbl>
      <w:tblPr>
        <w:tblW w:w="151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70"/>
        <w:gridCol w:w="108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ствовать сплочению коллектива.</w:t>
            </w:r>
          </w:p>
          <w:p>
            <w:pPr>
              <w:pStyle w:val="Style14"/>
              <w:ind w:firstLine="26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23" w:firstLine="1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>«Узел</w:t>
            </w:r>
            <w:r>
              <w:rPr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</w:rPr>
              <w:t>дружбы»</w:t>
            </w:r>
          </w:p>
          <w:p>
            <w:pPr>
              <w:pStyle w:val="Style14"/>
              <w:ind w:right="323" w:firstLine="1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 предлагает сесть детям в круг. Протягивает свои руки в центр круга. Дети кладут свои ладони на ладонь воспитателя так, чтобы получилось крепкое пожатие «узел дружбы», которое никому  не разжать.</w:t>
            </w:r>
          </w:p>
          <w:p>
            <w:pPr>
              <w:pStyle w:val="Style14"/>
              <w:ind w:right="323" w:firstLine="1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авайте скажем друг другу, как мы скучали, как мы друг друга любим. </w:t>
            </w:r>
          </w:p>
          <w:p>
            <w:pPr>
              <w:pStyle w:val="Style14"/>
              <w:ind w:right="323" w:firstLine="1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дети немного затрудняются, может начать учитель</w:t>
            </w:r>
          </w:p>
          <w:p>
            <w:pPr>
              <w:pStyle w:val="Style14"/>
              <w:ind w:right="323" w:firstLine="12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привычки оценивать свой вклад в коллективную работу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23" w:firstLine="128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«Волшебные картинки»</w:t>
            </w:r>
          </w:p>
          <w:p>
            <w:pPr>
              <w:pStyle w:val="Style14"/>
              <w:ind w:right="323" w:firstLine="1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игры делятся на подгруппы. Каждая группа садится вокруг своего стола. На столах листы бумаги А3, наборы цветных карандашей и фломастеров.</w:t>
            </w:r>
          </w:p>
          <w:p>
            <w:pPr>
              <w:pStyle w:val="Style14"/>
              <w:ind w:right="323" w:firstLine="1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ейчас мы с вами попробуем нарисовать большую семью. Рисовать будем следующим образом. Я назову члена семьи и включу музыку. А вы должны будете нарисовать этого человека за то время, пока она звучит. Когда музыка прекратится, каждый из вас передаст свой лист сидящему рядом по часовой стрелке игроку команды. После я назову следующего члена семьи, и игра продолжится. Каждый может использовать только один цвет».</w:t>
            </w:r>
          </w:p>
          <w:p>
            <w:pPr>
              <w:pStyle w:val="Style14"/>
              <w:ind w:right="323" w:firstLine="1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этого организуются «смотрины». Коллективы самых удачных работ поощряются. Каждый автор сообщает о своем вкладе в общее дело.</w:t>
            </w:r>
          </w:p>
          <w:p>
            <w:pPr>
              <w:pStyle w:val="Style14"/>
              <w:ind w:right="323" w:firstLine="12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6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ятие психоэмоционального напряжения, развитие общительности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23" w:firstLine="128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«Подари движение»</w:t>
            </w:r>
          </w:p>
          <w:p>
            <w:pPr>
              <w:pStyle w:val="Style14"/>
              <w:ind w:right="323" w:firstLine="128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встают в круг. Звучит музыка. Водящий, выбранный с помощью считалки, начинает танец. Он выполняет однотипные движения 15 – 20 секунд. Остальные повторяют эти движения. Затем водящий прикасается рукой к кому-либо из танцующих. Он становится следующим водящим. Игра продолжаетс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продолжать учить детей преодолевать замкнутость, пассивность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На что похоже настроение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Участники игры по очереди говорят, на какое время года, природное явление, погоду похоже их сегодняшнее настроение. Начать сравнения лучше учителю: «Мое настроение похоже на белое пушистое облачко в спокойном голубом небе, а твое?»</w:t>
            </w:r>
          </w:p>
          <w:p>
            <w:pPr>
              <w:pStyle w:val="Normal"/>
              <w:ind w:right="323" w:firstLine="128"/>
              <w:jc w:val="both"/>
              <w:rPr/>
            </w:pPr>
            <w:r>
              <w:rPr>
                <w:sz w:val="28"/>
              </w:rPr>
              <w:t xml:space="preserve">Упражнение проводится по кругу. В конце игры дети  обобщают – какое же сегодня у сего класса настроение: грустное, веселое, смешное, злое и т. д. </w:t>
            </w:r>
          </w:p>
          <w:p>
            <w:pPr>
              <w:pStyle w:val="Normal"/>
              <w:spacing w:lineRule="auto" w:line="360"/>
              <w:ind w:right="323" w:firstLine="1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развивать умение находить выход из конфликтных или близких к конфликтным ситуаций, используя невербальные и вербальные способы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Остров конфликтов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Детям сообщается, что они попали на остров конфликтов. «Ребята, мы должны помочь жителям этого острова. Они постоянно ссорятся, не умеют правильно общаться, не умеют находить выход из трудных ситуаций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Варианты: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Девочка разбила мамину любимую вазу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Мальчик порезал палец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Ребенок упал в лужу в новых брюках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Девочка потеряла новую куклу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Мальчик не дает свою машинку другим детям поиграть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Девочка постоянно толкается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Человек требует пропустить его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Ребенку порвали книгу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Девочка требует купить игруш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умение действовать сообща; сближение детей.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Живая скульптура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Участники свободно стоят вместе. Ведущий предлагает одному ребенку выйти в центр и принять какую-нибудь позу, в которой ему удобно стоять. Следующего участника просят присоединиться к нему какой-нибудь позой. Затем к ним присоединяется в своей позе третий. И т.д. Можно сделать фотографию общей скульптуры и в последствии обсудить, на что она похож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развивать умение работать в парах, чувствовать друг друга.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иамские близнецы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Дети разбиваются на пары, встают плечом к плечу, обнимают друг друга одной рукой за пояс, одну ногу ставят рядом. Чтобы третья нога была «дружной», можно две ноги скрепить веревочкой. Теперь они сросшиеся близнецы: 2 головы, 3 ноги, одно туловище и 2 руки. Близнецам предлагается: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походить по помещению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присесть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лечь, встать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нарисовать что-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учить детей преодолевать проблемы.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Мышь и мышеловка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Все встают в круг, плотно прижавшись друг к другу ногами, плечами и обнимаются за пояс, образовав «мышеловку». «Мышонок» находится в кругу. Его задача – всеми возможными способами вылезти из мышеловки: отыскать «дыру», уговорить кого-то расслабить «цепь», найти другие способы, но выбраться из создавшейся ситуации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Примечание. Если учитель замечает, что мышонок загрустил и не может выбраться, он регулирует ситуацию. Например: «Давайте все вместе поможем мышонку, расслабим ноги и руки, пожалеем его».</w:t>
            </w:r>
          </w:p>
          <w:p>
            <w:pPr>
              <w:pStyle w:val="Normal"/>
              <w:ind w:right="323" w:firstLine="1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учить детей взаимодействию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екрет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Всем участникам ведущий раздает по «секрету» из красивой шкатулки (пуговицу, бусинку, брошку и т. д.). Каждый ребенок кладет его в ладошку и зажимает кулачок. Участники ходят по помещению и, разъедаемые любопытством, находят способы уговорить каждого показать ему свой секрет. Ведущий следит за процессом обмена секретами. Помогает наиболее робки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учить действовать сообща.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Гармоничный танец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Дети разбиваются на пары. Один закрывает глаза. Он ведомый. Дети  в парах стоят друг против друга, легко касаясь ладонями. Звучит медленная музыка. Ведущий пары делает плавные движения руками, телом, приседает, слегка отходит в стороны, вперед, назад. Задача ведомого следовать за руками ведущего и повторять его движения, не потеряться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имечание.</w:t>
            </w:r>
            <w:r>
              <w:rPr>
                <w:sz w:val="28"/>
              </w:rPr>
              <w:t xml:space="preserve"> Можно разрешить ведомому выполнять движения сначала с открытыми глазам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развивать умение действовать сообща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троим цифры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Играющие свободно двигаются по помещению. По команде водящего: «Я буду считать до 10, а вы должны за это время выстроить все вместе  из себя цифру 1(2, 3,..9)» - дети выполняют задание.</w:t>
            </w:r>
          </w:p>
          <w:p>
            <w:pPr>
              <w:pStyle w:val="Normal"/>
              <w:ind w:right="323" w:firstLine="128"/>
              <w:jc w:val="both"/>
              <w:rPr/>
            </w:pPr>
            <w:r>
              <w:rPr>
                <w:b/>
                <w:sz w:val="28"/>
              </w:rPr>
              <w:t>Примечание.</w:t>
            </w:r>
            <w:r>
              <w:rPr>
                <w:sz w:val="28"/>
              </w:rPr>
              <w:t xml:space="preserve"> Если дети справляются с заданием быстро, то можно считать быстрее, т. е. сократить время построения</w:t>
            </w:r>
          </w:p>
          <w:p>
            <w:pPr>
              <w:pStyle w:val="Normal"/>
              <w:spacing w:lineRule="auto" w:line="360"/>
              <w:ind w:right="323" w:firstLine="1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учить детей чувствовать настроение других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По грибы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Детям предлагается изобразить с помощью позы, мимики, жестов какой-либо из грибов: съедобный или несъедобный. Водящий – «грибник», он бродит между «грибами» и по внешним признакам пытается рассортировать их. Если он почувствовал, что гриб съедобный, он говорит: «Хороший грибок, полезай в кузовок!» - и уводит игрока в одну сторону. Если ему кажется, что это не так, то он со словами: «Несъедобный грибок, марш в уголок!» - уводит игрока в противоположную сторону. В конце игры грибник проверяет правильность своего выбора и приносит извинения, если что-то перепутал.</w:t>
            </w:r>
          </w:p>
          <w:p>
            <w:pPr>
              <w:pStyle w:val="Normal"/>
              <w:ind w:right="323" w:firstLine="1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развитие в детях ощущение свободы, творческой активности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Смешной рисунок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На стену прикрепляется лист бумаги. Играющие выстраиваются в одну линию. Воспитатель завязывает первому игроку глаза, подводит его к «мольберту», дает в руки фломастер и говорит, что сейчас все будут рисовать одну корову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по очереди подходят с завязанными глазами и дорисовывает недостающие детали. Можно провести игру в виде соревнования между двумя командами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28"/>
              </w:rPr>
              <w:t>формировать навык сотрудничества.</w:t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Этюд «Согласованные действия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Дети разбиваются на пары. Им предлагается показать парные действия: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 пилка дров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перемотка ниток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 перетягивание каната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 передача хрустального стакана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 парный танец</w:t>
            </w:r>
          </w:p>
          <w:p>
            <w:pPr>
              <w:pStyle w:val="Normal"/>
              <w:spacing w:lineRule="auto" w:line="360"/>
              <w:ind w:right="323" w:firstLine="1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навык сотрудничества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арисуй то же своим цветом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На куске обоев маркером рисуется треугольник. Одна заготовка рассчитана на работу 5-6 человек одновременно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Листы и разноцветные фломастеры раскладываются на полу. Сначала дети рисуют фигуру в воздухе, после они разбиваются на группы по 5-6 человек. Каждая группа выстраивается в линейку у лежащей на полу заготовки. После чего играющие по очереди проходят по сторонам фигуры. Эту процедуру можно повторить несколько раз. Желательно, чтобы дети шли по листу босиком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На следующем этапе дети по очереди проводят по линиям рукой: сначала открытыми , потом закрытыми глазами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Затем дети, пока звучит музыка, рисуют множество маленьких треугольников внутри большого. После окончания музыки подсчитывается общее количество выполненных фигур. Устраиваются «смотрины». Выявляется команда победите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навык сотрудничества.</w:t>
            </w:r>
          </w:p>
          <w:p>
            <w:pPr>
              <w:pStyle w:val="Normal"/>
              <w:spacing w:lineRule="auto" w:line="360"/>
              <w:ind w:firstLine="26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Узнай, Чья тень?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группы. Группы располагаются друг на против друга, между ними экран. Одна группа детей освещена сзади. Дети этой группы по очереди подходят к экрану, а дети второй группы угадывают, кто подошел. На втором этапе игры дается задание: «Кто подошел и что делает?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развитие в детях ощущение свободы, творческой активности.</w:t>
            </w:r>
          </w:p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юд «Перелетные птицы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, какими перелетными птицами они будут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ой птицы возвращаются на родину. Путь далекий, трудный, полный опасностей. Приходится лететь над бушующим океаном. Они устали, хотят домой, но вокруг одна вода, негде отдохнуть, а путь еще далек. Птицы с надеждой всматриваются вдаль, видят остров, спешат к нему, быстрее, быстрее. И вот они на суше, радуются, встряхивают брызги, чистят перья, устраиваются на ночь, засыпают. Утром с первыми лучами солнца они просыпаются, потягиваются, собираются все вместе и взлетают. Летят домой»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делается на эмоциях, чувствах, невербальных средствах выразительност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способности активного слушания.</w:t>
            </w:r>
          </w:p>
          <w:p>
            <w:pPr>
              <w:pStyle w:val="Normal"/>
              <w:ind w:firstLine="26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Радиоэфир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ейчас мы с вами прослушаем запись радиопередачи. В ней прозвучат знакомые вам стихи. Вам необходимо назвать фамилию и имя артиста (ребенка из группы). Но это не все. При записи артистом были допущены ошибки. Их надо найти. Делать это будем следующим образом: на ваших листочках изображена схема, на которой нужно перечеркнуть «неправильные» слова. Запись передачи будет повторяться два раза»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Стихотворение зачитывается дважды. Первый раз выразительно в обычном темпе. При этом воспитатель указкой проводит по схеме, аналогичной схеме на листочках. Повторно стихотворение читается более медленно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Пример: Ваша Таня тихо плачет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Уронила в море мячик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- Тихо, Олечка, не плачь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Не утонет в речке мяч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</w:rPr>
            </w:pPr>
            <w:r>
              <w:rPr>
                <w:sz w:val="28"/>
              </w:rPr>
              <w:t>После окончания работы детям предлагается назвать диктора, поменяться листочками. На доске показан правильный вариант. Ребята проверяют работу товарища.</w:t>
            </w:r>
          </w:p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ценивать ответы и высказывания других детей, выражать свое мнение публично.</w:t>
            </w:r>
          </w:p>
          <w:p>
            <w:pPr>
              <w:pStyle w:val="Normal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firstLine="12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Волшебная палочка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демонстрируется «волшебная палочка»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волшебная палочка. Волшебная она потому что знает все правильные ответы на все вопросы в мире. Сейчас она у меня. Значит, я – водящий. Выбираю себе партнера в кругу Задаю вопрос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вет будет правильным, палочка перейдет в руки к ответившему, если нет, останется у водящего.Все остальные участники будут следить за ответами и помогать волшебной палочке. Но делать это надо по правилам. Если вы согласны с ответом, нужно сообщить об этом палочке аплодисментами. Если нет, сообщите об этом топаньем.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опросов: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страну, в которой мы живем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детей в нашей группе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 людей с одинаковыми именами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м ты доводишься маме, дедушке, тете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дикие животные боятся человека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ожет быть полезен обществу пожилой человек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тебе самое хорошее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делать только вместе с другими людьми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оле лежат входные - Трудно ли тебе сдерживать слезы?</w:t>
            </w:r>
          </w:p>
          <w:p>
            <w:pPr>
              <w:pStyle w:val="Normal"/>
              <w:ind w:right="32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у тебя друзья?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26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9:00Z</dcterms:created>
  <dc:creator>СНВ</dc:creator>
  <dc:description/>
  <cp:keywords/>
  <dc:language>en-US</dc:language>
  <cp:lastModifiedBy>User</cp:lastModifiedBy>
  <dcterms:modified xsi:type="dcterms:W3CDTF">2014-03-27T08:50:00Z</dcterms:modified>
  <cp:revision>3</cp:revision>
  <dc:subject/>
  <dc:title>СРЕДНЯЯ ГРУППА</dc:title>
</cp:coreProperties>
</file>