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литературного чтения во 2 клас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ироненко Екатери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 МАОУ СОШ №17 г. Тобольск, Тюмен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 УМК: </w:t>
      </w:r>
      <w:r>
        <w:rPr>
          <w:rFonts w:cs="Times New Roman" w:ascii="Times New Roman" w:hAnsi="Times New Roman"/>
          <w:sz w:val="24"/>
          <w:szCs w:val="24"/>
        </w:rPr>
        <w:t xml:space="preserve">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чебного занятия</w:t>
      </w:r>
      <w:r>
        <w:rPr>
          <w:rFonts w:cs="Times New Roman" w:ascii="Times New Roman" w:hAnsi="Times New Roman"/>
          <w:sz w:val="24"/>
          <w:szCs w:val="24"/>
        </w:rPr>
        <w:t>: «Русская народная сказка «Дети Деда Мороз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лучен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проанализировать новое произведение, подвести обучающихся к осознанному определению главной мысли сказки – служение людям, создать условия для формирования умения обучающихся работать с текстом произведения, выразительно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20"/>
        <w:jc w:val="both"/>
        <w:rPr/>
      </w:pPr>
      <w:r>
        <w:rPr/>
        <w:t>- познакомить с русской народной сказкой «Дети Деда Мороза», его содержанием; формировать систему читательских умений (реагировать на поступки героев, давать им оценку); продолжить работу над совершенствованием навыков чтения: правильностью, беглостью, скоростью; активизировать “вдумчивое чтение”.</w:t>
      </w:r>
    </w:p>
    <w:p>
      <w:pPr>
        <w:pStyle w:val="Style20"/>
        <w:jc w:val="both"/>
        <w:rPr/>
      </w:pPr>
      <w:r>
        <w:rPr/>
        <w:t>- способствовать развитию: устной речи учащихся, образное и логическое мышление, артикуляционный аппарат, умение анализировать и обобщать, интерес к чтению, любознательность.</w:t>
      </w:r>
    </w:p>
    <w:p>
      <w:pPr>
        <w:pStyle w:val="Style20"/>
        <w:jc w:val="both"/>
        <w:rPr/>
      </w:pPr>
      <w:r>
        <w:rPr/>
        <w:t>- способствовать воспитанию нравственности через анализ содержания художественного произведения; воспитание необходимых учебных качеств: усидчивости, дисциплинированности, внимательности, уважению чужого м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 уроку: </w:t>
      </w:r>
      <w:r>
        <w:rPr>
          <w:rFonts w:cs="Times New Roman" w:ascii="Times New Roman" w:hAnsi="Times New Roman"/>
          <w:sz w:val="24"/>
          <w:szCs w:val="24"/>
        </w:rPr>
        <w:t>учебник «Литературное чтение» 2 класс (1 часть), автор: Л. А. Ефросинина, рабочая тетрадь «Литературное чтение», презентация, рисунки девушки Снежинки, Деда Мороза, вырезанные из бумаги снежинки по количеству человек в классе, листочки со словами – прилагательными, компьютер, экра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410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 Подготовка к активной деятельн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ть учащихся на активную и плодотворну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брожелательного психологического настроя на уроке,  стимуляция деятельности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имания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сть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и быстрое включение класса в деловой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и эмоциональный настрой на урок, самоконтроль готовности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ительно-иллю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ласса к уроку, положительные эмо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внимания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я вижу у вас хорошее настроение? А с хорошим настроением легче работ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«В гостях у сказки». На фон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 чём-то скрипит полов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спице опять на сп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сев на кровати, под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же навострили ушки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сразу меняются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няются звуки и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ихонько скрипит полов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 комнате ходит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знания по теме «Сказки», выявить читательский опыт учащихся, организовать познавательную деятельность, подготовить к усвоен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чащихся  сравнивать и анализировать, организация проверки знаний учащихся при помощи вопросов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читательский опыт, уровень владения изученн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сказки как жанра литературы, уметь определять сказки народные и авторские, знать название и авторов изуч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я: подготовка ответов на вопросы викторины,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тепени усвоения изученного материала, создание положительного настроя на познавательную деятельность и готовность к усвоению материала по теме урока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Как вы уже догадались, сегодня мы побываем в гостях у сказки. А что такое сказк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На какие две большие группы делятся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акие сказки мы называем авторскими, а какие народ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Сейчас посмотрим, умеете ли вы отличать авторские сказки от народ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отрывки из сказок и скажите, какая это сказка и кто её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ма я никого не боюсь, - сказал Вейтли, который теперь шел впереди всех. Вот так храбре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ручке сидело пять горошин; сами они были зелёные, стручок тоже зелёный, ну, они и думали, что и весь мир зелёный; так и должно было быть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жала она в свой черед за подружками. Прыгнула над огнем и вдруг растаяла, обратилась в белое облачко. Поднялось облачко высоко и пропало в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жу, что вы любите читать сказки. Молодц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к нами пришли герои из сказок. А кто именно пришел вам нужно открыть замок. Этот замок можно открыть только, назвав слова, которые необходимы для сегодняшнег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е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им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(Сказка – устный рассказ о чём-то необычном, о невероятном, фантастическ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ие и 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атья Гримм «Семеро храбр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.К. Андерсен «Пятеро из одного стр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негурочка»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нимательность, активность, работать, узнавать, пони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темы и целей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тему, цели и задачи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формулированию темы и постановки цели урока,  плана учебных 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и вызов интереса к изучению нов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и помощи учителя  тему, цель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план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в формулировке темы, постановке цели  урока; осознанное  понимание плана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емно-поисков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коро наступит долгожданное и любимое время года одного из сказочных героев. А вот кто это догадаться помогут под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казк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мы будем читать о герое, возраст которого более 2000 л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казк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празднует свой день рождения 18 ноября и именно с этого дня ему можно писать пись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казк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дом находится  в Великом Устюг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же будете читать сегод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. 140 (по закладке), прочитайте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урока вы поставите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же дети могут быть у Деда Мороз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подробно мы с вами узнаем, прочитав сказ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нам понадобиться, чтобы хорошо понять, разобрать сказк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этого мы должны с вами уме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ребята, мы сегодня будем учиться представлять картины, описанные в сказке, определять настроение автора (русского народа) и свои чувства, возникающие при чтении сказки, учиться рассказывать о своих впечатлениях, а также постараемся сделать важное от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земля покрывается снежным одеялом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еде Морозе (определяют тему уро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сказка «Дети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казкой, узнать её героев, их поступки, продолжать учиться составлять  модель обложки, научиться выразительно читать сказку, находить в ней красивые (новые)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ель, вьюга, ветер, снежин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, отвечать на вопросы, работать с тексто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ерейти нам дальше давайте немного отдохнём. А помогут нам снежные помощники Деда Мороза – Снегов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повторяя за Снегов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тап усвоен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учащимся в восприятии, осознании, определении  главной мысл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й реакции на текс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осмысления, организация самостоятельной деятельности учащихся, работы в парах в процессе изучения произведения, развитие умения анализировать и сравнивать, развитие навыков работы с текстом произведения, умения выразительно читать текст,  организация деятельности учащихся по поиску ответа на проблемный вопрос, развитие творческих способностей обучающихся.  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представление о произведении, понять и уметь формулировать его главную мыс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товарища, отстаивать собственную точку зрения, самостоятельно работать, работать в паре, находить нужную информацию в тексте произведения, моделировать обложку,  давать характеристику героям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емно-поисковый,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действия учащихся, формирование первичных умений на основе самоконтрол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читать, а вы внимательно слушать и глазками будете следить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настроение передано в сказке.  Обоснуйте сво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ие чувства возникли в вашем серд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вам поработать в парах и составить модель обложки. Давайте проверим, всё ли у вас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какую модель составила я, вы согласны со мной? Почему? А с чем соглас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 и сравните со своей обложкой. У кого правильно, поднимите р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ли слова вам понятны в этой сказ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бочей тетрад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детей было у Деда Моро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имена детей и запишите их в тетрадь. С какой буквой вы напишите имена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имена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 ребята соглас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Мороз собрал своих детей? Найди ответ в тексте и проч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в учебнике второй вопрос и дайте на него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от какую работу выполнила Снежинка, вы найдёте в тексте и запишите ответ в тетрадь на стр. 62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что вы з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детей вырастил Дедушка Мороз?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тец особенно похвалил Снежинку? Зачитайте, что ей сказал от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, Снежинка пожалела землю. Так какой была Снежинка, прочитайте слова и назовите лиш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жест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щед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им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ботл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с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вот посмотрите, какие разные по форме и размеру могут быть снеж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м научился фотографировать снежинки в 1885 году американец Уилсон Бент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 создал атлас «Снежные кристаллы», куда вошло более 2000 фотографий. Уилсон Бентли фотографировал снежинки почти 50 лет. </w:t>
              <w:br/>
              <w:t xml:space="preserve">И сам, фотограф, получил  прозвище «Снежинка». «Я обнаружил, что снежинки – это чудесное воплощение красоты, - писал Бентли, - и мне показалось стыдным, что эту красоту не увидят и не оценят другие. Ни один узор не повторялся дважды. Когда снежинка таяла, узор пропадал навсегда. Так, как будто навсегда уходила красота, не оставив после себя никакого сл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ак как же Снежинка пожалела зем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ежинки служат хорошую службу человеку. Они очищают воздух от пыли и гари, и поэтому всегда легко дышится во время снегопада.</w:t>
              <w:br/>
              <w:t xml:space="preserve">Более того, снег отражает губительные спектры солнечных лучей. Поэтому у северных народов отсутствуют многие болезни, которыми страдают юж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ежный покров, устилающий землю в зимние месяцы, жизненно важен для растений. Он спасает их от вымерзания.</w:t>
              <w:br/>
              <w:t>Рыхлый снег содержит большое количество воздуха. Порой «снежная перина» на 90% состоит из воздушной начинки. Под такой периной растениям тепл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ак зачем же земля покрывается снежным одея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ы знаете, ч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 снега – это шум раздавливаемых кристалликов.</w:t>
              <w:br/>
              <w:t xml:space="preserve">Разумеется, человеческое ухо не может воспринять звук одной «сломанной» снежинки. Но мириады раздавленных кристалликов создают вполне явственный скри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лушайте как скрипит снег под но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. Что мы с вами  ещё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познакомились со сказкой, которую сочинил народ русский, посмотрели, как художник нарисовал её героев. Но мы можем показать и своё творчество. На прошлом уроке я предложила Вам выполнить творческое задание – сочинить своё стихотворение о зиме и нарисовать к нему иллюстрацию. Кто выполнил это задание? Как я уже говорила, ваши работы будут помещены в нашу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ребята! Молодцы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одель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над составлением модели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шибки и испра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тетради на стр. 62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Иней, Лед, 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сиг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знать, кто из низ лучше людям по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 нагнал холода, чтобы люди знали, что зима и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ёд на реках мосты постро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й лес украсил, чтобы он был крас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нформации в тексте и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е стало землю жалко. Я покрыла её сне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их, потому, что они принесли пользу лю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, что она лучше своих братьев. У неё была особенная душа и она принесла пользу земле и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, внимательная, заботл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покрыла её белым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растения не поги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рипа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 много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</w:t>
            </w:r>
          </w:p>
        </w:tc>
      </w:tr>
      <w:tr>
        <w:trPr>
          <w:trHeight w:val="1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ведение итогов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анализ и оценку успешности достижения урока, сообщить учащимся о домашнем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; оценка работы класса и отдельных учащихся; формирование у учащихся навыка само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ыполнению домашнего задания,  дифференциац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оставлять оценку своей деятельности на уроке с оценко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оценка свое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и способов выполнения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домашнее задание согласно уров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ительно-иллю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урока по уровню и характеру деятельности уче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ём итоги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сказку мы чит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нового?  Чему удивились? Может быть что-то захотели, прочитав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и сюрприз. К нам пожаловала девушка Снежинка. Может  кто-то хочет её сказать добрые слова ? Да, низкий ей поклон за то, что согрела нашу землю, сохранила урожай, а это значит, что мы с вами будем кушать вкусные булочки и ароматный хлебу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можем ей в добром и трудном деле – подарим ей по снежинке, чтобы она ещё лучше покрыла зем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, 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аших столах лежат снежинки. Раскрасьте серединку снежинки в тот цвет, который соответствует вашим знаниям и успехам на сегодняшнем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те, кто доволен своей работой на уроке, у кого сегодня всё получилось. Я рада за вас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раскрасил в жёлтый цвет, у кого не всё получилось, но может работать луч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своё мнение. У кого были большие затруднения? В чем они заключ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прикрепите  свои снежинки. Как много снега у нас получило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маю, что поработав ещё с этой сказкой дома, все ребята смогут сказать, что у них всё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ам выбрать самостоятельно то задание, с которым, на ваш взгляд, вы сможете справиться, которое вам будет по силам. А может, кто-то из вас выполнит все зад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ый пересказ по плану (уч. стр.141 №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выразительное чтение сказки с друзьями по ролям (уч. стр.141 №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задание: сочинить сказку по рисунку и пополнить нашу книгу новой своей работой (тетр. стр. 62 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 спасибо за урок. Вы были сегодня интересными собеседниками и внимательными слуш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ую народную сказку «Дети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раскрашивают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репляют снежинки на платье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дания и запись в днев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8:00Z</dcterms:created>
  <dc:creator>Ольга</dc:creator>
  <dc:description/>
  <cp:keywords/>
  <dc:language>en-US</dc:language>
  <cp:lastModifiedBy>user</cp:lastModifiedBy>
  <cp:lastPrinted>2013-12-12T14:38:00Z</cp:lastPrinted>
  <dcterms:modified xsi:type="dcterms:W3CDTF">2015-02-14T13:58:00Z</dcterms:modified>
  <cp:revision>7</cp:revision>
  <dc:subject/>
  <dc:title/>
</cp:coreProperties>
</file>