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.</w:t>
      </w:r>
    </w:p>
    <w:p>
      <w:pPr>
        <w:pStyle w:val="Normal"/>
        <w:rPr/>
      </w:pPr>
      <w:r>
        <w:rPr>
          <w:b/>
        </w:rPr>
        <w:t>Предметная область</w:t>
      </w:r>
      <w:r>
        <w:rPr/>
        <w:t>: Литературное чтение (учебник «Литературное чтение» Л.А. Ефросинина)</w:t>
      </w:r>
    </w:p>
    <w:p>
      <w:pPr>
        <w:pStyle w:val="Normal"/>
        <w:rPr/>
      </w:pPr>
      <w:r>
        <w:rPr>
          <w:b/>
        </w:rPr>
        <w:t>УМК</w:t>
      </w:r>
      <w:r>
        <w:rPr/>
        <w:t xml:space="preserve"> «Начальная школа 21 век»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хнология:  </w:t>
      </w:r>
      <w:r>
        <w:rPr>
          <w:bCs/>
        </w:rPr>
        <w:t>развитие критического  мышления через чтение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О смелости, отваге, героизме </w:t>
      </w:r>
      <w:r>
        <w:rPr>
          <w:sz w:val="28"/>
          <w:szCs w:val="28"/>
        </w:rPr>
        <w:t xml:space="preserve"> Л.Н. Толстой «Акула». </w:t>
      </w:r>
    </w:p>
    <w:p>
      <w:pPr>
        <w:pStyle w:val="Normal"/>
        <w:widowControl w:val="false"/>
        <w:jc w:val="both"/>
        <w:rPr/>
      </w:pPr>
      <w:r>
        <w:rPr>
          <w:b/>
        </w:rPr>
        <w:t>Цель</w:t>
      </w:r>
      <w:r>
        <w:rPr/>
        <w:t xml:space="preserve">: создание условий для проявления познавательной активности и развитие правильной читательской  деятельности. </w:t>
      </w:r>
    </w:p>
    <w:p>
      <w:pPr>
        <w:pStyle w:val="Normal"/>
        <w:widowControl w:val="false"/>
        <w:jc w:val="both"/>
        <w:rPr/>
      </w:pPr>
      <w:r>
        <w:rPr>
          <w:b/>
        </w:rPr>
        <w:t>Задачи</w:t>
      </w:r>
      <w:r>
        <w:rPr/>
        <w:t xml:space="preserve">, направленные на достижение </w:t>
      </w:r>
      <w:r>
        <w:rPr>
          <w:b/>
          <w:i/>
        </w:rPr>
        <w:t>личностных</w:t>
      </w:r>
      <w:r>
        <w:rPr/>
        <w:t xml:space="preserve"> результатов: ориентировать на понимание причин успеха в учебной деятельности; формировать способность к самооценке.</w:t>
      </w:r>
    </w:p>
    <w:p>
      <w:pPr>
        <w:pStyle w:val="Normal"/>
        <w:widowControl w:val="false"/>
        <w:jc w:val="both"/>
        <w:rPr/>
      </w:pPr>
      <w:r>
        <w:rPr>
          <w:b/>
        </w:rPr>
        <w:t>Задачи</w:t>
      </w:r>
      <w:r>
        <w:rPr/>
        <w:t xml:space="preserve">, направленные на достижение </w:t>
      </w:r>
      <w:r>
        <w:rPr>
          <w:b/>
          <w:i/>
        </w:rPr>
        <w:t>метапредметных</w:t>
      </w:r>
      <w:r>
        <w:rPr/>
        <w:t xml:space="preserve"> результатов обучения:</w:t>
      </w:r>
    </w:p>
    <w:p>
      <w:pPr>
        <w:pStyle w:val="Normal"/>
        <w:widowControl w:val="false"/>
        <w:jc w:val="both"/>
        <w:rPr/>
      </w:pPr>
      <w:r>
        <w:rPr>
          <w:b/>
        </w:rPr>
        <w:t>Регулятивные</w:t>
      </w:r>
      <w:r>
        <w:rPr/>
        <w:t>: определять и формулировать учебную цель на уроке с помощью учителя; различать способ и результат деятельности4оценить правильность выполнения действия, вносить необходимые коррективы в действие после его завершения на основе его оценки и учета характера, сделанных ошибок, высказывать своё предположение.</w:t>
      </w:r>
    </w:p>
    <w:p>
      <w:pPr>
        <w:pStyle w:val="Normal"/>
        <w:widowControl w:val="false"/>
        <w:jc w:val="both"/>
        <w:rPr/>
      </w:pPr>
      <w:r>
        <w:rPr>
          <w:b/>
        </w:rPr>
        <w:t>Познавательные:</w:t>
      </w:r>
      <w:r>
        <w:rPr/>
        <w:t xml:space="preserve"> добывать новые знания из различных источников, находить ответы на вопросы, выделять существенную информацию из текстов,</w:t>
      </w:r>
      <w:r>
        <w:rPr>
          <w:b/>
          <w:bCs/>
        </w:rPr>
        <w:t xml:space="preserve"> </w:t>
      </w:r>
      <w:r>
        <w:rPr>
          <w:bCs/>
        </w:rPr>
        <w:t>учить видеть позицию автора, прогнозировать события, отвечать на вопросы</w:t>
      </w:r>
      <w:r>
        <w:rPr/>
        <w:t xml:space="preserve"> .</w:t>
      </w:r>
    </w:p>
    <w:p>
      <w:pPr>
        <w:pStyle w:val="Normal"/>
        <w:widowControl w:val="false"/>
        <w:jc w:val="both"/>
        <w:rPr/>
      </w:pPr>
      <w:r>
        <w:rPr>
          <w:b/>
        </w:rPr>
        <w:t>Коммуникативные</w:t>
      </w:r>
      <w:r>
        <w:rPr/>
        <w:t>: умение слушать и принимать мнение других, сотрудничать в группах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Тип урока: </w:t>
      </w:r>
      <w:r>
        <w:rPr>
          <w:bCs/>
        </w:rPr>
        <w:t>работа</w:t>
      </w:r>
      <w:r>
        <w:rPr>
          <w:b/>
          <w:bCs/>
        </w:rPr>
        <w:t xml:space="preserve"> </w:t>
      </w:r>
      <w:r>
        <w:rPr>
          <w:bCs/>
        </w:rPr>
        <w:t>с художественным текстом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ортрет писателя, иллюстрации с изображением акулы, компьютер, проектор, экран, печатные листы с биографией автора.</w:t>
      </w:r>
    </w:p>
    <w:p>
      <w:pPr>
        <w:pStyle w:val="Normal"/>
        <w:rPr>
          <w:bCs/>
        </w:rPr>
      </w:pPr>
      <w:r>
        <w:rPr>
          <w:b/>
          <w:bCs/>
        </w:rPr>
        <w:t xml:space="preserve">Приёмы: </w:t>
      </w:r>
      <w:r>
        <w:rPr>
          <w:bCs/>
        </w:rPr>
        <w:t>чтение с остановками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чтение с пометами, </w:t>
      </w:r>
    </w:p>
    <w:p>
      <w:pPr>
        <w:pStyle w:val="Normal"/>
        <w:rPr>
          <w:bCs/>
        </w:rPr>
      </w:pPr>
      <w:r>
        <w:rPr>
          <w:bCs/>
        </w:rPr>
        <w:t>обращение к личному опыту учащихся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гнозирование по названию, </w:t>
      </w:r>
    </w:p>
    <w:p>
      <w:pPr>
        <w:pStyle w:val="Normal"/>
        <w:rPr>
          <w:bCs/>
        </w:rPr>
      </w:pPr>
      <w:r>
        <w:rPr>
          <w:bCs/>
        </w:rPr>
        <w:t xml:space="preserve">древо предсказаний, </w:t>
      </w:r>
    </w:p>
    <w:p>
      <w:pPr>
        <w:pStyle w:val="Normal"/>
        <w:rPr>
          <w:bCs/>
        </w:rPr>
      </w:pPr>
      <w:r>
        <w:rPr>
          <w:bCs/>
        </w:rPr>
        <w:t>корзина идей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озговой штурм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доске эпиграф: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</w:t>
      </w:r>
      <w:r>
        <w:rPr/>
        <w:t xml:space="preserve"> </w:t>
      </w:r>
      <w:r>
        <w:rPr/>
        <w:t xml:space="preserve">«Мужество необходимо, чтобы в критическую минуту        собраться с духом и принять смелое решение».             </w:t>
      </w:r>
      <w:r>
        <w:rPr>
          <w:sz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/>
        <w:t>Ф.Энгель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"/>
        <w:gridCol w:w="4360"/>
        <w:gridCol w:w="36"/>
        <w:gridCol w:w="4075"/>
        <w:gridCol w:w="36"/>
        <w:gridCol w:w="4075"/>
        <w:gridCol w:w="34"/>
      </w:tblGrid>
      <w:tr>
        <w:trPr>
          <w:trHeight w:val="5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тапы уро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ельность учи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ельность учащихс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ормируемые УУД</w:t>
            </w:r>
          </w:p>
        </w:tc>
      </w:tr>
      <w:tr>
        <w:trPr>
          <w:trHeight w:val="5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.</w:t>
            </w:r>
            <w:r>
              <w:rPr>
                <w:b/>
                <w:color w:val="000000"/>
                <w:szCs w:val="22"/>
              </w:rPr>
              <w:t>Мотивац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самоопределение к деятельности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ключение детей в деятельность, создание положительного эмоционального настроя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товят рабочее место к уроку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Личностные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амоопределение к деятельност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  <w:r>
              <w:rPr>
                <w:b/>
                <w:color w:val="000000"/>
                <w:szCs w:val="22"/>
              </w:rPr>
              <w:t>Актуализация опорных знаний и умений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являет уровень знаний. Проводит параллель с ранее изученным материалом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Сегодня мы познакомимся с произведением Льва Николаевича Толстого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то вы знаете об этом писателе?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ием « Чтение с пометами»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амооценк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 чтении биографии карандашом выставляют пометки на поля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>V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 xml:space="preserve">– </w:t>
            </w:r>
            <w:r>
              <w:rPr>
                <w:color w:val="000000"/>
                <w:szCs w:val="22"/>
              </w:rPr>
              <w:t>уже зна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2"/>
              </w:rPr>
              <w:t xml:space="preserve">+ </w:t>
            </w:r>
            <w:r>
              <w:rPr>
                <w:color w:val="000000"/>
                <w:szCs w:val="22"/>
              </w:rPr>
              <w:t>- узнал нов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?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– хочу узнат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ети получают печатные листы с биографией писателя. Читают текст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Лев Николаевич Толстой, граф, русский писатель, родился 9 сентября 1828 в усадьбе Ясная Поляна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но осиротел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ил домашнее образование. Затем поступил в Казанский университет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 1851 г. поступает в армию и отправляется на Кавказ. Командовал артиллерийской батареей на Малаховом кургане при обороне Севастополя, проявив редкую личную храбрость, награжден орденом св. Анны и медалями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сенью 1856 года Толстой, выйдя в отставку, уехал в Ясную Поляну и занялся литературой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Ясной Поляне Лев Николаевич Толстой открыл школу для крестьянских детей, сам преподавал в ней и решил написать учебную книжку для самых маленьких. Назвал он её «Азбука», но это было скорее энциклопедия в четырёх томах. Затем Л.Н. создает школы в других деревнях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Анализ прочитанного, вычленение неизвестного ранее</w:t>
            </w:r>
          </w:p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Регулятивные УУД</w:t>
            </w:r>
          </w:p>
        </w:tc>
      </w:tr>
      <w:tr>
        <w:trPr>
          <w:trHeight w:val="5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пределение темы урок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остановка задач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р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2"/>
              </w:rPr>
              <w:t>-Что узнали нового из текста о жизни писател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ием «Предположение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ы продолжим чтение произведений Л.Н.Толстог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мотрите на рисунок, определите тему рассказ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ак бы Вы озаглавили?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Что знаете об этих животных?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Формулируют ответ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Познавательные 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3.</w:t>
            </w:r>
            <w:r>
              <w:rPr>
                <w:b/>
                <w:color w:val="000000"/>
                <w:szCs w:val="22"/>
              </w:rPr>
              <w:t>Прогнозирование. Выдвижение предположений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ксирование затруднений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4</w:t>
            </w:r>
            <w:r>
              <w:rPr>
                <w:b/>
                <w:color w:val="000000"/>
                <w:szCs w:val="22"/>
              </w:rPr>
              <w:t>.Самостоятельное знакомство с произведением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ксирование затруднений в понимании прочитанного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>5.Этап осмысления. Анализ прочитанного.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тите название рассказ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Прием «Предположение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может произойти в рассказе с таким названием?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тение самостоятельн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ием «Чтение с остановками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 Определить, какой это рассказ?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тение первой ча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осле чтения перво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то такой  артиллерист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ем приходится старый артиллерист одному из мальчиков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ы думаете, какие чувства испытал артиллерист?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ём «Дерево предсказаний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работа. (На столах карточки с заданием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майте и дайте ответы на вопрос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Что будет дальше?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Чем закончится текст?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Как могут развиваться события?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обмениваются идеями, распределяют деятельность в группе по «Дереву предсказаний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звучить свои мысли (по 1 ученику на 1 вопрос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 кого другой вариант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Чтение второ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 теперь что испытывает артиллерист?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гда матросы и артиллерист  увидели акулу, что бы вы предложили им сделать?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йте узнаем, что же произошло дальше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тение третьей части подготовленным учеником.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Что сделали мальчики, когда увидели акулу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 каком состоянии человек пронзительно кричит? Расскажит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кула находится на расстоянии двадцати шагов от мальчиков, лодка с матросами находится далеко от мальчиков. Что вы предложите сделать в этой ситуаци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может сделать артиллерист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вайте узнаем, что произошло дальш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тение четвертой части учителе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очему упал и закрыл </w:t>
            </w:r>
            <w:r>
              <w:rPr>
                <w:i/>
                <w:color w:val="000000"/>
                <w:sz w:val="22"/>
                <w:szCs w:val="22"/>
              </w:rPr>
              <w:t>лицо</w:t>
            </w:r>
            <w:r>
              <w:rPr>
                <w:color w:val="000000"/>
                <w:sz w:val="22"/>
                <w:szCs w:val="22"/>
              </w:rPr>
              <w:t xml:space="preserve"> руками артиллерист? Что он чувствовал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Физминутка для глаз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чтения рассказ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озговой штурм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впали ли предположения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й это рассказ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Что поразило?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сскажите, что переживали во время чтения?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двигают предположе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: </w:t>
            </w:r>
            <w:r>
              <w:rPr>
                <w:color w:val="000000"/>
                <w:sz w:val="22"/>
                <w:szCs w:val="22"/>
              </w:rPr>
              <w:t xml:space="preserve">о животных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щные животные, морские животны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иск информации в различных источниках</w:t>
            </w:r>
            <w:r>
              <w:rPr>
                <w:b/>
                <w:color w:val="000000"/>
                <w:sz w:val="22"/>
                <w:szCs w:val="22"/>
              </w:rPr>
              <w:t>Акула</w:t>
            </w:r>
            <w:r>
              <w:rPr>
                <w:color w:val="000000"/>
                <w:sz w:val="22"/>
                <w:szCs w:val="22"/>
              </w:rPr>
              <w:t xml:space="preserve"> – страшная хищница моря. Это очень древние рыбы. Акула - рыба прожорливая и хищная. Они целой стаей плывут за кораблями и ждут, не упадет ли в море человек, но если такого не случается, то с большим удовольствием пожирают то, что люди выбрасывают в воду. Они глотают все подряд, даже пустые бутылки, консервные банки и всякий хлам. Белая акула - самая опасная, свирепая и сильная из всех акул. Ее называют "белая смерть”. Пасть акулы усажена несколькими рядами острых зубов. Кожа многих акул покрыта чешуей с острыми шипами. Поэтому даже легкое прикосновение акулы плывущей порой со скоростью 40 км в час, наносит серьезные раны. Но не все акулы хищники. Многие питаются медузами, мелкой рыбешкой. </w:t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кул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жение гипотез. (Познавательные УУ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ула убивает человека. Человек убивает акулу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 - познават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ртиллерист </w:t>
            </w:r>
            <w:r>
              <w:rPr>
                <w:color w:val="000000"/>
                <w:sz w:val="22"/>
                <w:szCs w:val="22"/>
              </w:rPr>
              <w:t>-служащий артиллерии, человек, который стреляет из пуш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ц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ый артиллерист любуется мальчиком, ему нравится, что его сын такой ловкий, шустрый, подвижный, как ящерица, ему нравится, что он хорошо плава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ов спасут, всё будет хорошо, дети погибну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ллерист находится в шоке, это высшая степень страха и ужа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рнуть корабль на акулу, спустить лодку, поплыть артиллеристу самому за мальчи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и пронзительно закрича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испытывает страх,  у него па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ам повернуть назад и плыть к лод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команды матрос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испугался, что убил своего сы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па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е в названии есть что-то тревожное, предчувствуешь – что-то случит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.Регулятивные УУД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знавательныеУУД: решение проблемы в нехватке информаци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иск информации из различных источник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Cs w:val="22"/>
              </w:rPr>
            </w:pPr>
            <w:r>
              <w:rPr>
                <w:color w:val="548DD4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.</w:t>
            </w:r>
            <w:r>
              <w:rPr>
                <w:b/>
                <w:color w:val="000000"/>
                <w:sz w:val="22"/>
                <w:szCs w:val="22"/>
              </w:rPr>
              <w:t>Творческая работа по произведению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в группах сменного соста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групп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думайте и запишите синонимы к слову </w:t>
            </w:r>
            <w:r>
              <w:rPr>
                <w:i/>
                <w:color w:val="000000"/>
                <w:sz w:val="22"/>
                <w:szCs w:val="22"/>
              </w:rPr>
              <w:t xml:space="preserve">смелый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пыт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иск информации из толкового словар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мелый </w:t>
            </w:r>
            <w:r>
              <w:rPr>
                <w:i/>
                <w:color w:val="000000"/>
                <w:sz w:val="22"/>
                <w:szCs w:val="22"/>
              </w:rPr>
              <w:t>(мужественный, сильный духом, решительный, храбрый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пытный </w:t>
            </w:r>
            <w:r>
              <w:rPr>
                <w:i/>
                <w:color w:val="000000"/>
                <w:sz w:val="22"/>
                <w:szCs w:val="22"/>
              </w:rPr>
              <w:t>(находчивый, бывалый, многоопытный, искусный, знающий, сведущий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22"/>
                <w:szCs w:val="22"/>
              </w:rPr>
            </w:pPr>
            <w:r>
              <w:rPr>
                <w:i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руппа. Придумайте и запишите синонимы к слову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весел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овор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елый</w:t>
            </w:r>
            <w:r>
              <w:rPr>
                <w:color w:val="000000"/>
                <w:sz w:val="22"/>
                <w:szCs w:val="22"/>
              </w:rPr>
              <w:t xml:space="preserve"> (радостный, шумный, жизнерадостный, беззабот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ворный </w:t>
            </w:r>
            <w:r>
              <w:rPr>
                <w:color w:val="000000"/>
                <w:sz w:val="22"/>
                <w:szCs w:val="22"/>
              </w:rPr>
              <w:t xml:space="preserve"> (шустрый, быстрый, юркий, как ящер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 группа. Придумайте и запишите синонимы к слову </w:t>
            </w:r>
            <w:r>
              <w:rPr>
                <w:i/>
                <w:color w:val="000000"/>
                <w:sz w:val="22"/>
                <w:szCs w:val="22"/>
              </w:rPr>
              <w:t xml:space="preserve">страх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рад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х (ужас, испуг, паника, шок, боязнь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сть (веселье, ликование, жизнерадостность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 группа. Придумайте и запишите синонимы к слову </w:t>
            </w:r>
            <w:r>
              <w:rPr>
                <w:i/>
                <w:color w:val="000000"/>
                <w:sz w:val="22"/>
                <w:szCs w:val="22"/>
              </w:rPr>
              <w:t xml:space="preserve">мудрый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добр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душев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дрый </w:t>
            </w:r>
            <w:r>
              <w:rPr>
                <w:color w:val="000000"/>
                <w:sz w:val="22"/>
                <w:szCs w:val="22"/>
              </w:rPr>
              <w:t xml:space="preserve">  (умный, разумный, глубокий, опытный, светлая голова, светлый ум, семи пяди во лбу, проницательный, прозорливы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брый</w:t>
            </w:r>
            <w:r>
              <w:rPr>
                <w:color w:val="000000"/>
                <w:sz w:val="22"/>
                <w:szCs w:val="22"/>
              </w:rPr>
              <w:t xml:space="preserve"> (заботливый, понимающий, добросердечный, сердечный, добродетельный, добродушны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ушевный</w:t>
            </w:r>
            <w:r>
              <w:rPr>
                <w:color w:val="000000"/>
                <w:sz w:val="22"/>
                <w:szCs w:val="22"/>
              </w:rPr>
              <w:t xml:space="preserve">  (чуткий, отзывчивый, преисполненный доброты, сердеч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групп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ьте словесный портрет артиллерист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руп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жите, как он любуется мальчи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руп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испытывает шок при виде акул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ринимает решение и стреляет из пуш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рупп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ми чертами характера обладает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олодой, уставший, старый, сед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ественный, решитель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b/>
                <w:color w:val="000000"/>
                <w:sz w:val="22"/>
                <w:szCs w:val="22"/>
              </w:rPr>
              <w:t>Этап рефлексии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вод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чему так озаглавлен текст?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к кто же главный герой этого рассказ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 чем этот рассказ?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чем задумается читатель?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Что хотел автор донести до читателей этим произведением?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азать текст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</w:rPr>
              <w:t>Я думаю, что у каждого человека в жизни бывают такие моменты, когда он не знает что делать дальше. Если в вашей жизни тоже встретится такой момент, я советую вам быть в этот момент смелыми, решительными, хорошо обдумать ситуацию и принять правильное решение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родная мудрость гласит «Любовь побеждает всё!»- появляется надпись на доске. Вы согласны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машнее задание</w:t>
            </w:r>
            <w:r>
              <w:rPr>
                <w:color w:val="000000"/>
                <w:sz w:val="22"/>
                <w:szCs w:val="22"/>
              </w:rPr>
              <w:t>: чтение с.4-6 подготовить рассказ об отце мальчика по плану или подробный пересказ текс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ллер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любви отца к сыну, это побудило совершить поступок. О смелости, отваге, героизм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каз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Художественный, интересны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зывает, заставляет, учи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удожественный рассказ вызывает чувств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юбов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08:00Z</dcterms:created>
  <dc:creator>User</dc:creator>
  <dc:description/>
  <cp:keywords/>
  <dc:language>en-US</dc:language>
  <cp:lastModifiedBy>vadim</cp:lastModifiedBy>
  <cp:lastPrinted>2014-01-11T07:12:00Z</cp:lastPrinted>
  <dcterms:modified xsi:type="dcterms:W3CDTF">2015-11-14T08:14:00Z</dcterms:modified>
  <cp:revision>7</cp:revision>
  <dc:subject/>
  <dc:title/>
</cp:coreProperties>
</file>