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недели здоровья со 2 по 6 ноября 2015 года по МДОБУ д/с № 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недельник  2.11.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д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гигиен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д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детей о культуре гигиены; формирование положительного отношения к здоровому образу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ая гигие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ренняя гимнастика вместе с Доктором  Айболи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ая гигиена включает в себя уход за телом, за волосами, полостью рта. Личная гигиена ребенка включает еще и обязательные элементы закаливания. Возможность проведения водных процедур во многом зависит не только от условий быта семьи ребенка, но и от культуры его родителей. В культурных семьях дети не только умеют чистить зубы, ежедневно принимают водные процедуры утром и вечером, моют руки перед едой и после посещения туалета, но и знают, почему нужно поступать именно так. </w:t>
        <w:br/>
        <w:t>Когда дети моют руки перед завтраком или обедом, то они зачастую вытирают руки одним полотенцем, которое может служить инкубатором для микробов. Лучший способ – индивидуальные бумажные салфетки или индивидуальное полотенце.</w:t>
        <w:br/>
        <w:t>Большое значение для здоровья ребенка имеет правильно подобранная зубная паста. Желательно, чтобы у ребенка был свой тюбик пасты, тогда родителям не составит труда контролировать выполнение гигиенических процедур.</w:t>
        <w:br/>
        <w:t>Белье должно быть чистым, не должно быть слишком большим или слишком тесным. Следить за чистотой верхней одежды ребенок должен научиться еще в дошкольном возрасте. Неопрятность ребенка – признак низкой культуры семьи и плохой воспитательной работы педагога с семьей. Безусловно, дети пачкаются сами и пачкают одежду, но сиюминутная грязь и засаленная одежда – вещи разные.</w:t>
        <w:br/>
        <w:t>– Дети должны чистить сами свою обувь (конкурс на блестящий ботинок, самую чистую кроссовку).</w:t>
        <w:br/>
        <w:t>– У детей дома должны быть: личная губка-мочалка, зубная щетка, паста, полотен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утешествие в Страну чисто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эстафета «Собери мус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мальч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две команды (группы). Строятся в колонну друг за другом, за капитаном. На противоположной стороне зала стоит ведро для мусора. По залу разбросаны бумаги, пакеты. По команде 1-й участник бежит, собирает один мусор и кладет его в ведро, бежит назад передает эстафету следующему участнику. Выигрывает команда, которая больше соберет мус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эстафета «Помой посуд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девоче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две команды (группы). Строятся в колонну за капитаном. На другом конце зала стоит воспитатель. Рядом с ним на стуле стоит таз (для мытья посуды) По сигналу девочка берет в руки 1 чашку и 1 блюдце и идет к тазу. Подойдя к тазу, имитирует мытье посуды, поочередно отдавая чистые предметы воспитателю, которая поочередно ставит на разнос. Девочка идет назад, передавая эстафету. Выигрывает команда, которая быстрее и правильнее выполнила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игра «Шар по круг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бразуют круг, под музыку передают мяч по кругу. Музыка останавливается, у кого в руках оказался мяч, отвечает на вопрос: «Как я помогаю маме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льтколла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 мультфильмов: «Ох и Ах!», «Мойдодыр», «Федорино гор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ник 3.11.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д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вая помощь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детей с элементами оказания первой медицинской помощи; развитие интереса к творческому решению ситуаций, связанных с формированием безопасного п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ина «Ситуац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и играли на улице в догонялки. Петя убегал от всех.Вдруг, Саша подставил подножку, Петя упал. У него оказался сильный ушиб колена, локтя и многочисленные ссадин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иноват? Как можно было избежать травм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рат и сестра играли дома в салки. Брат пробегая, нечаянно уронил вазу. Ваза разбилась. Испугавшись, сестра стала быстро подбирать стекла и порезала руку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иноват? Как можно было избежать несчастного случая? Как оказать первую помощ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 дворе жгли листву. Дети крутились рядом. Один из них стал бить палкой по горящему полену. Искры разлетелись в разные стороны. Огонь попал девочке на куртку, куртка вспыхнула. Ребята растерялись. Девочка получила серьезные ожоги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то виноват? Как избежать несчастного случая? В чем заключается первая помощ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роде от солнца бывает загар</w:t>
        <w:br/>
        <w:t xml:space="preserve">В доме от спички бывает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жа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е Машеньке из шелка</w:t>
        <w:br/>
        <w:t xml:space="preserve">Сшили нитки и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гол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ухне в работе очень хорош</w:t>
        <w:br/>
        <w:t xml:space="preserve">Блестящий, наточенный, остренький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льтколлаж «Доктор Айболи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иафильм» «03» спешит на помощ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дети рисуют рисунки о работе скорой помощи, а затем из рисунков, по принципу диафильма, склеиваются те, которые имеют общий сюж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етверг  5.11.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доровое питани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ение знаний старших дошкольников о наличии витаминов во фруктах и овощах; создание условий для формирования у детей представлений о полезных продуктах на нашем столе; создание мотивации для детей и родителей на формирование здорового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гиена пит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а – это источник энергии. Пищевые продукты – строительный материал для новых кле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ы – источник энергии. Они содержатся в овощах, фруктах, моло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ры – источник энергии и жирорастворимых витаминов. Жиры бывают животные и растительны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 – источник энерг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амины – катализаторы, ускорители процессов обмена вещест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А – содержится в молоке и молочных продуктах. Витамин А участвует в работе зрительного анализатора, при его недостатке ухудшается зр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Д – содержится в мясе, рыбе, особенно в рыбьем жир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амин Е – участвует в имунно-защитной функции организма, в репродуктивной функ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К – содержится в мясных продуктах, много его в печени животных и птиц. Он участвует в процессе свертывания крови. При недостатке развивается кровоточив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С – содержится в овощах и фруктах. Богаты им лук, смородина, лимоны, крыжовник. Недостаток витамина С проявляется в повышенной утомляемости, сонливости и раздраж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В1 содержится в злаковых в шкурке зерна, шлифованном рисе. При недостатке витамина В1 развивается раздражительность, ухудшение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жима питания – залог здоровья органов пищева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спозаранку</w:t>
        <w:br/>
        <w:t>Есть за завтраком овсянку.</w:t>
        <w:br/>
        <w:t>Черный хлеб полезен нам,</w:t>
        <w:br/>
        <w:t>И не только по утрам.</w:t>
        <w:br/>
        <w:t>Рыбий жир всего полезней,</w:t>
        <w:br/>
        <w:t>Хоть противный – надо пить.</w:t>
        <w:br/>
        <w:t>Он спасает от болезней,</w:t>
        <w:br/>
        <w:t>Без болезней – лучше жить!</w:t>
        <w:br/>
        <w:t>От простуды и ангины</w:t>
        <w:br/>
        <w:t>Помогают апельсины,</w:t>
        <w:br/>
        <w:t>Ну, а лучше есть лимон,</w:t>
        <w:br/>
        <w:t xml:space="preserve">Хоть и очень кислый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.Зильбер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Д «Полезные продук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вместно с родителями дома вырезают из журналов, газет, старых книг картинки с продуктами, необходимыми для полноценного роста дошкольника. В группе из полученных заготовок, с помощью педагога, составляется коллективная работа. Затем дети придумывают сказку – приключение о полезных продуктах. Работа вывешивается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ый ого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стники двух групп делятся на 4 команды, так чтобы в каждой команде был воспитатель.)</w:t>
        <w:br/>
        <w:t xml:space="preserve">Мероприятие начинается в актовом зале, где собираются команды. У каждой из команд: эмблема, название и девиз. Команды выстраиваются напротив друг друга. Главный судья представляет членов жюри, которые будут оценивать на этапах. Команды выбирают маршрутные карты по жребию. </w:t>
        <w:br/>
        <w:t>Судья объясняет правила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ередвигаются по первому этажу детского са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команды свой маршрутный лист (передвигаясь по саду, команды не встречаются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этапа выделяется определенное врем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ывает команда, которая вернется в зал с наибольшим количеством набранных очков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и подсчитывают набранные очк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тартом команды показывают название команды, деви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тан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ка сказки «Репка» (домашнее задание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стан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бери пазлы».</w:t>
        <w:br/>
        <w:t>Проводится в методическом кабинете. На этом этапе дети собирают пазлы (1 – овощ, 1 – фрукт – собрать и дать характеристику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стан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ки про овощи и фрукты. </w:t>
        <w:br/>
        <w:t>Детям задаются загадки, они их отгадывают и зарабатывают себе оч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тан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ая. </w:t>
        <w:br/>
        <w:t>Исполняется песня (домашнее зада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соревнования все команды собираются в актовом зале. Пока судьи подсчитывают очки, с детьми проводятся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ая игра «Водян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ся водящий «Водяной», который сидит в кругу с закрытыми глазами (на глазах повязка или маска из непроницаемой ткани). Дети идут по кругу и говорят: «Водяной, водяной, что сидишь ты под водой. Выгляни на чуточку, на одну минуточку». Круг останавливается. Водяной встает и подходит к одному из игроков. Задача «Водяного», определить кто перед ним из детей (можно трогать). Определив, кто перед ним, меняется с ним местами. Игра продолжается да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ая игра «Овощи и фрук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делится на две равных по количеству детей подгруппы, выстраиваются в колоны. На противоположной стороне зала находится корзина с муляжами овощей и фруктов. Задача команд: одна собирает только овощи, другая команда – фрукты, которые складываются в лукошки. Один игрок может принести в свое лукошко только один предмет. В конце игры подсчитывается только количество правильно собранных овощей или фруктов. Один предмет – одно очко. </w:t>
        <w:br/>
        <w:t>Подведение итогов, награ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ятница 5. 11. 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нь безопас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д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представлений о возможных опасных ситуациях; развитие у дошкольников навыков реагирования в экстремальных ситуациях; закрепление знаний и умений воспитанников о правилах поведения на улице, в транспорт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и зво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енировочная эваку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ействий в чрезвычайных ситуациях. (Учебная тревога, пожар, землетрясение)</w:t>
        <w:br/>
        <w:t>При подаче трех первых длинных звонков эвакуируются все находящиеся в здании, согласно плану. Повторный дублирующий сигнал тревоги – три вторых длинных звонка подается через минуту после начала эвакуации для оповещения тех, кто не слышал первый сигн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Н «И в шутку и всерье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вуют 2 коман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группа («Светофоры»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группа («Пешеходы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ое слово Ведущего.</w:t>
        <w:br/>
        <w:t>Приветствие коман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Чья команда прочитает больше стихотворений?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Кто больше знает пословиц, поговорок по дорожному движению?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Ты – мне, я – тебе» (Какая команда отгадает больше загадок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ко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: «Блиц» (экспресс-опро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ресс-опросы кома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правильно переходить дорогу?</w:t>
        <w:br/>
        <w:t>2. Как правильно осматривать дорогу перед началом перехода?</w:t>
        <w:br/>
        <w:t>3. На какой свет светофора можно переходить дорогу?</w:t>
        <w:br/>
        <w:t>4. Как нужно себя вести, при выходе из транспорта?</w:t>
        <w:br/>
        <w:t>5. Можно ли играть на проезжей части?</w:t>
        <w:br/>
        <w:t>6. Где нужно играть детям?</w:t>
        <w:br/>
        <w:t>7. Зачем нужна дорожная разметка, нанесенная на проезжую часть белой краской?</w:t>
        <w:br/>
        <w:t>8. Зачем нужны правила дорожного движ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а: «Лучший пешех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Лучший пешех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едущего в руках «светофор» – три картонных кружка.</w:t>
        <w:br/>
        <w:t>1-й – красный, 2-й – желтый, 3-й – зеленый.</w:t>
        <w:br/>
        <w:t>На светофоре – зеленый свет – дети бегают по залу, не сталкиваясь друг с другом.</w:t>
        <w:br/>
        <w:t>На светофоре – красный свет – дети замирают.</w:t>
        <w:br/>
        <w:t>На светофоре – желтый свет – дети хлопают в ладоши.</w:t>
        <w:br/>
        <w:t>Кто перепутал сигналы – получает штрафное очко.</w:t>
        <w:br/>
        <w:t>Выигрывает команда, у которой меньше штрафных оч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Музыкальный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сполняют песни о «правилах дорожного движения».</w:t>
        <w:br/>
        <w:t>Песня «Красно, желто, зеленая». слова неизвестного автора, музыка С.А.Кадочниковой</w:t>
        <w:br/>
        <w:t>Жюри подводит итоги. Победители получают грамоты и призы</w:t>
        <w:br/>
        <w:t>Подведение итогов. Награжд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  половина дня  </w:t>
      </w:r>
      <w:r>
        <w:rPr>
          <w:rFonts w:cs="Times New Roman" w:ascii="Times New Roman" w:hAnsi="Times New Roman"/>
          <w:sz w:val="27"/>
          <w:szCs w:val="27"/>
        </w:rPr>
        <w:t>театрализованное представление «Буратино идет в школу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 </w:t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Народные подвижные игры»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детей с подвижными играми народов,  населяющих Башкортостан. Воспитывать уважение к людям разных национальностей. Учить видеть разнообразие и богатство культур. Развивать индивидуальные физические способности детей: быстроту, силу, ловкость, реакцию, выносливость, а так же коллективное чувство товарищества, волю к победе. Воспитывать любовь к своей многонациональной Родине.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Фоторепортаж  «</w:t>
      </w:r>
      <w:r>
        <w:rPr>
          <w:rFonts w:cs="Times New Roman" w:ascii="Times New Roman" w:hAnsi="Times New Roman"/>
          <w:sz w:val="24"/>
          <w:szCs w:val="24"/>
        </w:rPr>
        <w:t>Лучшие на свете впечатления о лете!»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русель народных подвижных игр </w:t>
      </w:r>
    </w:p>
    <w:p>
      <w:pPr>
        <w:pStyle w:val="Normal"/>
        <w:jc w:val="center"/>
        <w:rPr/>
      </w:pPr>
      <w:r>
        <w:rPr/>
        <w:t>Схема калейдоскопа народных подвижных игр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42"/>
        <w:gridCol w:w="1417"/>
        <w:gridCol w:w="1418"/>
        <w:gridCol w:w="113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готовит.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го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гот 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ind w:right="4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а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и и ла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до»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шкир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ка кида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пкие пе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ный п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ий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медв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ние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ние мяч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ем гор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к-переск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ерб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по к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и и кур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ми место»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и :  </w:t>
      </w:r>
      <w:r>
        <w:rPr>
          <w:rFonts w:cs="Times New Roman" w:ascii="Times New Roman" w:hAnsi="Times New Roman"/>
          <w:sz w:val="24"/>
          <w:szCs w:val="24"/>
        </w:rPr>
        <w:t>старший воспитатель Тагирова С.А.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нструктор по физкультуре Жиянбаева Л.Г.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321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 детский сад пришел самый настоящий  Доктор Айбол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289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4845" cy="431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 недели здоровья театрализованное представление по ПДД «Буратино идет в школу»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48:00Z</dcterms:created>
  <dc:creator>User</dc:creator>
  <dc:description/>
  <cp:keywords/>
  <dc:language>en-US</dc:language>
  <cp:lastModifiedBy>User</cp:lastModifiedBy>
  <cp:lastPrinted>2015-10-18T17:55:00Z</cp:lastPrinted>
  <dcterms:modified xsi:type="dcterms:W3CDTF">2015-11-14T15:08:00Z</dcterms:modified>
  <cp:revision>9</cp:revision>
  <dc:subject/>
  <dc:title/>
</cp:coreProperties>
</file>