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7667625" cy="10553700"/>
            <wp:effectExtent l="0" t="0" r="0" b="0"/>
            <wp:wrapTight wrapText="bothSides">
              <wp:wrapPolygon edited="0">
                <wp:start x="-318" y="-232"/>
                <wp:lineTo x="-318" y="21579"/>
                <wp:lineTo x="21597" y="21579"/>
                <wp:lineTo x="21597" y="-232"/>
                <wp:lineTo x="-318" y="-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" t="10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ые социальные запросы, отраженные в 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научить учить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. </w:t>
      </w:r>
      <w:r>
        <w:rPr>
          <w:rFonts w:cs="Times New Roman" w:ascii="Times New Roman" w:hAnsi="Times New Roman"/>
          <w:spacing w:val="-5"/>
          <w:sz w:val="28"/>
          <w:szCs w:val="28"/>
        </w:rPr>
        <w:t>Формирование универсальных учебных действий: личностн</w:t>
      </w:r>
      <w:r>
        <w:rPr>
          <w:rFonts w:cs="Times New Roman" w:ascii="Times New Roman" w:hAnsi="Times New Roman"/>
          <w:spacing w:val="-2"/>
          <w:sz w:val="28"/>
          <w:szCs w:val="28"/>
        </w:rPr>
        <w:t>ых, познавательных, регулятивных и коммуникативных – в образовательном процессе осуществляется в процессе усвоения разных учебных предметов.</w:t>
      </w:r>
      <w:r>
        <w:rPr>
          <w:rFonts w:cs="Times New Roman" w:ascii="Times New Roman" w:hAnsi="Times New Roman"/>
          <w:sz w:val="28"/>
          <w:szCs w:val="28"/>
        </w:rPr>
        <w:t xml:space="preserve">  Вопросы нравственного развития, вопросы воспитания личности, совершенствование человека волнуют общество особенно сейча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форма школы продолжается, и главным ее двигателем по-прежнему остается учитель, находящийся в центре школьной жизни. Роль учителя повышается, кроме того, растут требования к его профессиональным качествам. На педагогическом поприще нужны не просто профессионалы, а, яркие личности, способные работать творческ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 формирования личности педагога является овладение исследовательскими навыками. Функции педагогической деятельности учителя начальных классов отражают как общее назначение учителя, так и тот особый социальный заказ, который обусловлен спецификой начальной школы и современными требованиями к ней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учитель начальной школы является одновременно преподавателем, воспитателем, организатором деятельности детей, активным участником общения с учениками, их родителями и коллегами, исследователем педагогического процесса, консультантом, просветителем и общественником. Он постоянно повышает уровень своего профессионализма и педагогического мастерства, ведет творческий поиск новог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происходящие в современной системе образования, делают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и профессионализма педагога, т.е е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фессиональной компетен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бодно мыслящий, прогнозирующий результаты своей деятельности и моделирующий образовательный процесс педагог является гарантом достижения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й современного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амообразование, саморазвитие и само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мообразование уч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целенаправленная познавательная деятельность, управляемая самим педагогом. Данная деятель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лю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б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колько этап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направления и темы сам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ние цели и задач сам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круга источников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формы сам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плана сам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результата сам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 оценка деятельности в процессе самообразования, подготовка отчета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г источников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атериалы сети Интернет; видео, аудио информация на различных носителях; семинары и конференции; мастер-классы; курсы повышения квалификации и др.) и выбра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у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, я составила личный план работы над поставленной перед собой проблемой. Работая над реализацией личного плана самообразования,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лж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новинкам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ой методической, педагогической и предметной литературы и информацией в Интернет сети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ть семинары, конференции, уроки колле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участие на  совещаниях, круглых столах, обмене опытом с коллег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йти  курсы повышения квалификации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открытые уроки с использование ИКТ и сингапурских структур 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ую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через классные ча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ступать на заседаниях ШМО с обобщение результатов опыта работы. 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: овладение альтернативными формами и способами ведения образовательной деятельности, в том числе информационно-коммуникативными технологиями на уровне построения модели образовательного процесса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его самообразования должны ст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подавания предметов, рост результативного участия учащихся класса в школьных, районных, всероссийских конкурсах,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оведение открыт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11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 личных педагогических разработо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 школ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Формирование профессиональных компетенций педагогического коллектива в условиях реализации ФГОС НОО и перехода на ФГОС ООО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тема ШМО учителей начальных классов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Повышение эффективности и качества образования в начальной школе в условиях ФГОС НОО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роектная деятельность, как средство формирования УУД в рамках ФГОС НОО»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     1) </w:t>
      </w:r>
      <w:r>
        <w:rPr>
          <w:rFonts w:cs="Times New Roman" w:ascii="Times New Roman" w:hAnsi="Times New Roman"/>
          <w:sz w:val="28"/>
          <w:szCs w:val="28"/>
        </w:rPr>
        <w:t>повышение качества учебного процесс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звития коммуникативной  деятель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личностной сферы уча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  1) </w:t>
      </w:r>
      <w:r>
        <w:rPr>
          <w:rFonts w:cs="Times New Roman" w:ascii="Times New Roman" w:hAnsi="Times New Roman"/>
          <w:sz w:val="28"/>
          <w:szCs w:val="28"/>
        </w:rPr>
        <w:t>развивать творческий потенциал учащихся, создавать необходимые услов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>для активизации познавательной исследовательской деятельности  обучающих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высить качество преподавания на основе внедрения новых информ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требности и мотивы: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разования в последние годы происходят серьезные            изменения, которые существенно влияют на содержание труда учителя, его профессиональный статус. Переход на новые образовательные стандарты требует более тщательной подготовки учителя к каждому уроку. Учитель тот – кто сам постоянно учится. Именно этими обстоятельствами обусловлена необходимость непрерывного самообразования, которое приобретает особое значение, так как в практику работы активно внедряются новые нетрадиционные формы обучения и воспитания, педагогического общения. Это значит, что необходимо наличие не столько знаний и умений, сколько способности по-новому решать уже известные задачи и проявлять творческий подход к образовательному процессу.</w:t>
      </w:r>
    </w:p>
    <w:p>
      <w:pPr>
        <w:pStyle w:val="Normal"/>
        <w:autoSpaceDE w:val="false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равления самообразования: </w:t>
      </w:r>
      <w:r>
        <w:rPr>
          <w:rFonts w:cs="Times New Roman" w:ascii="Times New Roman" w:hAnsi="Times New Roman"/>
          <w:sz w:val="28"/>
          <w:szCs w:val="28"/>
        </w:rPr>
        <w:t>профессиональное, методическое.</w:t>
      </w:r>
    </w:p>
    <w:p>
      <w:pPr>
        <w:pStyle w:val="Normal"/>
        <w:autoSpaceDE w:val="false"/>
        <w:spacing w:lineRule="auto" w:line="360"/>
        <w:ind w:left="-1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чники само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литература, журналы,  обучающие семинары и конференции,  курсы повышения квалификации, мастер-классы, уроки коллег, Интернет порталы (сообщества педагогических работник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аботы над темой</w:t>
      </w:r>
      <w:r>
        <w:rPr>
          <w:rFonts w:cs="Times New Roman" w:ascii="Times New Roman" w:hAnsi="Times New Roman"/>
          <w:sz w:val="28"/>
          <w:szCs w:val="28"/>
        </w:rPr>
        <w:t>: 3 года.</w:t>
      </w:r>
    </w:p>
    <w:p>
      <w:pPr>
        <w:pStyle w:val="Normal"/>
        <w:autoSpaceDE w:val="false"/>
        <w:ind w:left="-1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ставление материала</w:t>
      </w:r>
      <w:r>
        <w:rPr>
          <w:rFonts w:cs="Times New Roman" w:ascii="Times New Roman" w:hAnsi="Times New Roman"/>
          <w:sz w:val="28"/>
          <w:szCs w:val="28"/>
        </w:rPr>
        <w:t>:  открытые уроки, выступления из опыта работы на семинарах учителей начальных классов, на МО  школы.</w:t>
      </w:r>
    </w:p>
    <w:p>
      <w:pPr>
        <w:pStyle w:val="Normal"/>
        <w:autoSpaceDE w:val="false"/>
        <w:ind w:left="-1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left="-1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 работы:</w:t>
      </w:r>
      <w:r>
        <w:rPr>
          <w:rFonts w:cs="Times New Roman" w:ascii="Times New Roman" w:hAnsi="Times New Roman"/>
          <w:sz w:val="28"/>
          <w:szCs w:val="28"/>
        </w:rPr>
        <w:t xml:space="preserve"> Обобщение опыта работы по данной теме .</w:t>
      </w:r>
    </w:p>
    <w:p>
      <w:pPr>
        <w:pStyle w:val="Normal"/>
        <w:autoSpaceDE w:val="false"/>
        <w:ind w:left="-12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ind w:lef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овышение качества обучения;  рост мотивации и творческого потенциала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ОСНОВНЫЕ ЭТАПЫ РАБОТЫ ПО САМООБРАЗОВАНИЮ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tbl>
      <w:tblPr>
        <w:tblW w:w="1009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43"/>
        <w:gridCol w:w="1510"/>
        <w:gridCol w:w="3878"/>
      </w:tblGrid>
      <w:tr>
        <w:trPr>
          <w:trHeight w:val="19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ind w:left="-165" w:firstLine="142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>
          <w:trHeight w:val="19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-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014 – 20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ОС начального обще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сихолого – педагогической литературы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оектировать УУД в начальной школе. От действия к мысл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редакцией .Г.Асмолова)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сти-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к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темы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ование результатов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014 – 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проекте «Совершенствование Качества Преподавания в РТ.           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« Преобразование обучения для 21 века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еминарах для учителей начальных классов и учителей предметников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еме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использования технологий сингапурских структур, как средство формирования УУД в рамках ФГОС НО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» </w:t>
            </w:r>
          </w:p>
        </w:tc>
      </w:tr>
      <w:tr>
        <w:trPr>
          <w:trHeight w:val="19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2014 – 201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рабочих программ по предметам в соответствии с ФГОС НОО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семинарах для учителей начальных классов с мастер-классо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      « Системно-деятельностный подход в обучении младших школьников»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лимпиадах, конкурсах.</w:t>
            </w:r>
          </w:p>
        </w:tc>
      </w:tr>
      <w:tr>
        <w:trPr>
          <w:trHeight w:val="19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МО учителей начальных классов и в проведении семинаров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и результаты в муниципальных, республиканских, всероссийских  и международных конкурсах и олимпиадах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учителям и учащимся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</w:t>
      </w:r>
      <w:r>
        <w:rPr/>
        <w:t>ПЛАН     САМООБРАЗОВАНИЯ</w:t>
      </w:r>
    </w:p>
    <w:tbl>
      <w:tblPr>
        <w:tblW w:w="1003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65"/>
        <w:gridCol w:w="1524"/>
      </w:tblGrid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фессиональное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знания современного содержания образования учащихся на начальной ступени  обучения, основываясь на новые образовательные стандарты.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новыми педагогическими технологиями через предметные издания и Интернет порталы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ать квалификацию на курсах  педагогических работников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3 года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тестация на повышение или подтверждение  катег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5 лет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абочие программы по свои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становить творческое сотрудничество с учителями-предметниками по вопросам темы самообразования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вои знания в области психологии и педагогики - изучение специальной литературы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сихолого-педагогическую диагностику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знания современного содержания образования учащихся по начальному этапу  обучения через ознакомление с новыми формами, методами и приёмами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с одарёнными детьми , принимать участие в  конкурсах творческих работ, олимпиадах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ть опыт работы лучших учителей школы, района, республики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ать уроки коллег и участвовать в обмене опытом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работу по созданию методиче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лк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х разработок уроков, интересных приемов и находок на уроке, сценариев внеклассных мероприятий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ие  на заседаниях ШМО,  семинарах и конференциях  педагогических работников  с целью  ознакомление с новыми формами, методами и приёмами обучения и воспитания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форм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ионно-компьютерные технологии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ать новые формы использования  ИКТ и внедрять их в учебный процесс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Использовать материалы сайта «Сеть творческих учителей» по вопросам использования ИКТ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храна здоровья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 здоровому образу жизни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  <w:t>Повышение культурного уровня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ещение библиотек, обзор периодической печати, республиканских   и районных мероприятий, выставок и т.д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гулярн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t-RU"/>
              </w:rPr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сещение и участие  в различных профессиональных конкурсах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тература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ахарова Н.И. Внедрение информационных технологий в учебный процесс. –Журнал «Начальная школа» №1, 2011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тадник М.В. Использование медиауроков для развития мышления младших школьнико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иблиотека сообщества учителей начальных классов. Образовательный портал«Сеть творческих учителей», 2012.(http://www.itn.ru/communities 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атериалы сайта «Электронные интерактивные доски SMARTBoard – новые технологии в образован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://www.smartboard.ru/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ообщества «Интерактивная доска для начинающих и не только…» действующего на федеральном педагогическом портале «Сеть творческих учителей» (http://www.it-n.ru/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вдеева С. М., Уваров А. Ю. Российская школа на пути к информационномуобществу: проект «Информатизация системы образования» // Вопросыобразования. – 2013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диная коллекция цифровых образовательных ресурсов // http://schoolcollection.edu.ru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  <w:lang w:val="tt-RU"/>
        </w:rPr>
      </w:pPr>
      <w:r>
        <w:rPr>
          <w:rFonts w:cs="Calibri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cs="Calibri"/>
          <w:lang w:val="tt-RU"/>
        </w:rPr>
      </w:pPr>
      <w:r>
        <w:rPr>
          <w:rFonts w:cs="Calibri"/>
          <w:lang w:val="tt-RU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rtboa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6:00Z</dcterms:created>
  <dc:creator>Admin</dc:creator>
  <dc:description/>
  <cp:keywords/>
  <dc:language>en-US</dc:language>
  <cp:lastModifiedBy>123</cp:lastModifiedBy>
  <dcterms:modified xsi:type="dcterms:W3CDTF">2015-11-11T11:06:00Z</dcterms:modified>
  <cp:revision>34</cp:revision>
  <dc:subject/>
  <dc:title/>
</cp:coreProperties>
</file>