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Сценарий утренника в 1 класс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«Мы  школьниками  стали»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резентация  класса, обучение детей выразительному чтению, воспитание положительного  отношения к школе, развитие речи,  памяти, 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ти под торжественную  музыку заходят  в  за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Январём  начинается  год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по праву считает  народ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нтябрь – начало  всех  дорог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  вершинам  знаний  он  ве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м  школа  утром  солнечны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вою  открыла  двер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 школьники,  мы  школьни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 школьники  теп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ордые,  нарядны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 идём  по  улиц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  добрыми  улыбками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 на  нас  люб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«Провожать  не  надо  нас,» 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 сказали  маме,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 в  какой  идём  мы  класс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огадайтесь 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есня  «Мы в счастливый светлый день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.   Ну,  конечно,  в  первый.  Мы  проучились  уже  два  месяца  и  стали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ими  школьниками.  И  сегодня  мы  пригласили  гостей  на  наш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аздник  «Мы  школьниками  ста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т  урока  до  уро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  звонка  и  до  звон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до  ждать  совсем  немног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мена  коро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о  от  первого  уро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  последнего  уро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олько  долгих  лет  пройдёт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до  многому  учиться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е  лениться,  а  тру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од  за  годом  промелькнё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 от  школьного  порог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 жизнь  откроется  д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  директор  наш,  ребят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 букварём  ходил  когда – т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 учительница  наша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 ходили  в  первый  клас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ша  очередь –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усть  зовут  нас  семилет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ь  не  ставят  нам  отмет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 ведём  мы  дневни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ё  же  мы – уче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юбим  чистый  светлый  класс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 раз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м  читаем  мы  слова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 дв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,  а  в-третьих,  я  Маришк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м  пишу  уже  запис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 бабуля  говори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Мой  внучонок – вундеркинд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Настроение  у  нас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ртит  только  тихий  ча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гда  слышим  мы  в  тиш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Отдыхайте,  малыш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у,  какой  же  я  малыш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 я  у  бра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обрал  и  сам  собра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и – кро – каль – ку – ля – 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.  Да,  мы  уже  совсем  не  малыши и  сейчас  споём  об  этом 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есня  «Песенка  о  шк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( Входят  Лиса  Алиса  и  Кот  Базили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, Лиса.   Подайте  на  пропит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.   Базилио,  по-моему  это  не  харче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илио.  По – моему,  тоже.  А  куда  же  мы  поп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.  Смотри,  сколько  наро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илио.  Наверное,  это  театр,  ну  того,  борода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.  Карабаса  что ли?  Не  пох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зилио.  Давай  спросим  у  этих  малявок.  (Обращается   к  детям)  Что  это  з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есто?  А,  что  сказ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.  Говорят,  какая-то  школа.</w:t>
      </w:r>
    </w:p>
    <w:p>
      <w:pPr>
        <w:pStyle w:val="Normal"/>
        <w:rPr/>
      </w:pPr>
      <w:r>
        <w:rPr>
          <w:sz w:val="28"/>
          <w:szCs w:val="28"/>
        </w:rPr>
        <w:t>Базилио.  Школа…  Слушай,  а  что  это  такое?  С  чем  его  ед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иса.  Да  не  едят.  Здесь  учат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илио.  Тьху,  школа.  То-то ,  я  думаю,  чего  мне  не  по  себе  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.  Бедные,  несчастные  дети,  и  зачем  вам  эта  школа  нуж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илио.  Я  от  этой  школы  совсем  ослеп,  ничего  не  ви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.  А я  от  физкультуры  совсем  хромая  стала.</w:t>
      </w:r>
    </w:p>
    <w:p>
      <w:pPr>
        <w:pStyle w:val="Normal"/>
        <w:rPr/>
      </w:pPr>
      <w:r>
        <w:rPr>
          <w:sz w:val="28"/>
          <w:szCs w:val="28"/>
        </w:rPr>
        <w:t>Базилио.  Пойдёмте  с  нами  в  страну  Дураков.  Посадим  там  рубли,  а  вырасту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ллары.  Вот  и  вся  нау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(Девочка  встаёт  и  подходит  к  Алисе  и  Базил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 Постой,  постой,  ты  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.  В  Страну  Дураков.  Мне  уже  не  надо  ходить  в  школу.  Я  уже  уме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итать,  писать  и 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Это  хорошо.  Тогда  ты,  наверное,  знаешь,  сколько  будет,  если  835:5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.  Нет,  не 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А  может  сумеешь  отличить  подлежащее  от  сказуем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.  Нет.</w:t>
      </w:r>
    </w:p>
    <w:p>
      <w:pPr>
        <w:pStyle w:val="Normal"/>
        <w:rPr/>
      </w:pPr>
      <w:r>
        <w:rPr>
          <w:sz w:val="28"/>
          <w:szCs w:val="28"/>
        </w:rPr>
        <w:t>Уч.  А  как  сказать  на  английском  языке  пуговица,  карман,  галст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.  А  что,  всё  это  тоже  учат  в 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Конечно,  и  не  только  это,  но  и  многое 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.  Ну,  тогда  я  остан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И  вы,  Алиса  и  Базилио,  оставайтесь.  Может  и  вы  чему- нибудь полезному              научитесь  в  нашей 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лиса.  (Обращаясь  к  детям)  А  вас  здесь  хорошо  кормят?  Тогда,  пожалуй,                остан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 Вот  и  хорошо.  А  сейчас  весёлый  звонок  позовёт  наших первоклассников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ень  погожий, день  весёлы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бо -  золото  и  син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локаменная  шко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реди  ёлок  и  ос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ядом – роща,  рядом – пол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нают  заяц  и  сурок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 тихо  в  нашей  школ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начит,  там  идёт 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.  Первым  уроком  у  нас  будет  письмо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Сцен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  я  уже  могу  писа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  я  могу  писа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Могу  тетрадку  показ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 даже  поли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о,  да  ты уже  учёный  стал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ажи – ка,  что  тут  напис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  мне  откуда  знать?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Ведь  я  сказал,  могу  писать,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Писать,  а  не 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Ох,  и  трудное  зад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квы  правильно  писать!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 Глеба и Илюши есть  жел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м  об  этом 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  очень  и  упор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с  писать  учили  ров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 старались  все,  и  во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писал  я  слово  «кот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шел  он  как  по  заказ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сь  рябой,  хвост  трубо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любуется  любой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  писать  умею,  отчего ж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ворят,  что  буквы  не  похож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 не  буквы  у  меня,  криву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 длинными  хвостами  загогу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дто  «А»  моё – как  головасти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 у  «Б» какой-то  лишний  хлясти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рудно  с  вами,  буквы-негритят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иннногие  мои  ут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Да  нелегко  даётся  нам  эта  наука: писать  буквы.  Бывает,  и  ругают 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рослые,  совсем  забыв,  как  осваивали  эту  науку  сам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Стихотворение «Первые буквы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угают  Ирочку  за  буквы  маленьки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угают,  охают,  а  буквы  крохотны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 её  тетрадке  играют  в  пр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т  «о»  малюсенькое  так  притаилос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-будто  бусинка  в  траву  скат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гают  Танечку  за  буквы  длинны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 буквы  разные,  кривые,  гря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  буквы -  чёртики,  ну  не  инач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зинкой  тёртые,  по  стенкам  скач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.  Но  зато  уж  если  выучили  буквы,  то  даже  с  закрытыми  глазами  их  можем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зн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(Игра  «Узнай  букву».   Детям  завязываются  глаза. Узна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наощупь  вырезанные  из  картона  буквы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 Родители  уже,  наверное,  забыли,  как  это  сложно -  научиться 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вайте  попробуем  написать  имя  вашего  ребёнка,  но  …левой  рук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Дети  отбирают  лучшую  работу  на  выста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есня    «Учат в шк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(Стук  в  дверь.  Входят  Лисёнок,  Бельчонок, Медвежон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Здравствуйте,  звер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ята.     Здравствуйте, 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ёнок.  А  нельзя  ли 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зять  с  собою  в  первый  клас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.  Если  вы  хотите  с   н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ята.     Хотим,  хо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.    Мы  проверим  ваши  знан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ята.  Согласны,  соглас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Не  спешите соглаш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  легко  и  просчит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у-ка,  Мишенька,  ск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олько  будет   2+3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жонок.    Это будет,  это 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то-то  около  ше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Дети,  правильный  от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 Нет,  Мишутка,  будет 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 умеешь  ты 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вот  задание  втор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 возьму  вот эти  бу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 из  них  сложу  я 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т  уже  и  всё  гот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Выкладывается  слово «школ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й,  Бельчонок,  по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ово  правильно  проч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ьчонок.      Хоть  я  маленький  бельч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же  утром  и  спрос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читаю  лучше 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лово  сладкое  «оре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ёнок.        Каждый  братец  мой  лис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читает  без  оши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лово  сладкое  так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у,  конечно,  это  «рыб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двежонок.      Ха-ха-ха!  Аж,  смех  бер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де  тут  «рыбка»?  Это  «мёд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 Успокойтесь,  успокой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,  пожалуйста,  не  ссорь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бятишки,  помог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во  правильно  прочт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 Шк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Третье 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рогие  наши 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жете  ответить  н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 быть  всегда  здоро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 нам  делать  по  утр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жонок.       Это  каждый  должен 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до  всем  подольше  сп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Дети, правильный  от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тоб  расти  нам  сильным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овкими,  умелым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 расти  здоровым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 зарядку  дел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Зарядка «Веселый танец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Динь – дили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венит  зво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инается 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торым  уроком  у  нас  математи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Стихотворение «Я умею считать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сё,  что  вижу  во  дворе  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ё,  что  вижу  на  пут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 сумею,  я  суме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читать  до  дес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Едем  с  мамой  в  зооса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 считаем  всё  подря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обежал  дикобраз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2..Чистит  пёрышки  сов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 д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тьей  стала  росом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2.  А  четвёртой  -  череп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ый  волк  улёгся  спать 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 п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угай  в  листве  густой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 ше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  Вот  лисёнок  рядом  с  лосе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  будет  семь  и  восем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2.     Девять-  это  бегемо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т    как  бабушкин  ком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   В  клетке  ходит  лев  косматы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 последний,  он  десяты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льше  нам  не  сосчита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до  снова начи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 Если  вы  были  внимательными,  то  сможете  ответить,  кто  был  4-м? (черепа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-м? (бегемот)         5-м? ( волк)       7-м? (лисё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бята,  а  вы  знакомы с  маленьким  мальчиком,  который  умел  считать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учше  своей  старшей  сест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     Плачет  Ира,  не  у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чень  грустно  И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ульев  было  ровно 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 теперь  четы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  младший  брат  счи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Раз,  два,  три,  четыре…пя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Не  реви, -  сказал  малы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ь  на  пятом  ты  сидишь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(Игру  со  стульями  проводят  Алиса  и  Базили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Я  знаю,  что  математику  вы  учили  не  только  в  школе,  но  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С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         Даня,   вот  четыре  красивые  гр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ежат  на  тарелке.  Не  кушай,  а  слуш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ли  одна  из  них  брату  достан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олько  тебе  на  тарелке  остан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я.  Две,  -   отвечаю 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  Но 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дну  ведь  ты  брату  отдашь  сво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я.  Да  я-то  бы  рад,  мне  пример  этот  яс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 только  мой  брат  на  одну  не  согла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   И  опять  звенит 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мена,  не 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   Усталость  забыта,  уроку  конец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ята  сорвались  с  цепи  наконец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 стой  на  дороге,  а  то  пропадёш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сутся  детишки,  и  их  не  уймё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   Большая  перемена!  Волнуется  класс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м  повар  сегодня  порадует  нас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м  каши  не  надо,  борща  не  хоти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вайте  компот  нам,  а  то  вас  съед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  Прошло  три  урока,  пора  нам 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бросив  тетрадки,  идти  отдых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ичать  и  носиться  мы  не  уста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 нас  перемена -  нам  всё  нипоч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.     А  мы  вам  предлагаем  не  просто  так  носиться,  а  с  польз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ам  нравятся  ваши  учителя?   Ну,  в  общем,  ничего.  Правда,  изюмин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 хватает.      Сейчас  будем  ваших  учителей  укра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есня: «Если б не было школ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   И  опять  звенит  зво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 зовёт  нас  на 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дний  урок - 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 нашем  классе,  не  в  лесу,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Громко  звали  мы  лису.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Закричали  мы : «Лиса!»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Зазвенели  голоса.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 xml:space="preserve">Это  мы  искали  все  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Ударение  в  «лисе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          Ель, топор,  лопата,  руки-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каждом  слове  слышим  звуки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вуки  эти  разные-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сные,  согласные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30.      Гласные  тянутся  в  песенке  звонкой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гут  заплакать  и  закричать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 тёмном  лесу  звать  и  аукать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 в  колыбельке  сестрёнку  баюкать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 не  желают  свистеть  и  ворчать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31.              А  согласные  согласны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елестеть,  шептать,  скрипеть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же  фыркать  и  шипеть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 желают  только  петь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32.              Дружат  гласная  с  согласной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ставляют  вместе  слог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  и  ша,  а  вместе  Маша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  нам  явилась  на  урок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33.            Если  слоги  встанут  рядом,  получаются  слова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 и  ква,  а  вместе  тыква,  со  и  ва,  всего  сова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единили  мы  два  слова,  </w:t>
      </w:r>
    </w:p>
    <w:p>
      <w:pPr>
        <w:pStyle w:val="Normal"/>
        <w:tabs>
          <w:tab w:val="clear" w:pos="708"/>
          <w:tab w:val="left" w:pos="1500" w:leader="none"/>
        </w:tabs>
        <w:ind w:left="1485" w:hanging="0"/>
        <w:rPr>
          <w:sz w:val="28"/>
          <w:szCs w:val="28"/>
        </w:rPr>
      </w:pPr>
      <w:r>
        <w:rPr>
          <w:sz w:val="28"/>
          <w:szCs w:val="28"/>
        </w:rPr>
        <w:t>И  предложение  готово.</w:t>
      </w:r>
    </w:p>
    <w:p>
      <w:pPr>
        <w:pStyle w:val="Normal"/>
        <w:tabs>
          <w:tab w:val="clear" w:pos="708"/>
          <w:tab w:val="left" w:pos="1500" w:leader="none"/>
        </w:tabs>
        <w:ind w:left="1485" w:hanging="0"/>
        <w:rPr>
          <w:sz w:val="28"/>
          <w:szCs w:val="28"/>
        </w:rPr>
      </w:pPr>
      <w:r>
        <w:rPr>
          <w:sz w:val="28"/>
          <w:szCs w:val="28"/>
        </w:rPr>
        <w:t>Дождь  идёт.  Гремит  гроза.</w:t>
      </w:r>
    </w:p>
    <w:p>
      <w:pPr>
        <w:pStyle w:val="Normal"/>
        <w:tabs>
          <w:tab w:val="clear" w:pos="708"/>
          <w:tab w:val="left" w:pos="1500" w:leader="none"/>
        </w:tabs>
        <w:ind w:left="1485" w:hanging="0"/>
        <w:rPr>
          <w:sz w:val="28"/>
          <w:szCs w:val="28"/>
        </w:rPr>
      </w:pPr>
      <w:r>
        <w:rPr>
          <w:sz w:val="28"/>
          <w:szCs w:val="28"/>
        </w:rPr>
        <w:t>Улетела  стрекоза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Уч.            Это  замечательно – уметь  читать.  Сколько  удивительных  тайн  раскроют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м  книги.  Многих  сказочных  героев  вы уже  знаете.  А  некоторые  из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их  прислали  нам  телеграммы.  Давайте  угадаем,  от  кого  эти телеграммы?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.         Шлю  поздравления  1-А классу из  далёкой  Африки. Не  болейте  и  не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одите  сами  в  Африку  гулять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.         Приглашаю  всех  малышей  и  малышек  1-А класса  в  путешествие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 воздушном  шаре. Будет  интересно  и  весело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.  Не  верьте  коту  Базилио  и  лисе  Алисе.  И  хорошо  берегите  свои 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збуки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Базилио.      Это  мы  раньше  были  плохими,   а  теперь  поняли,  что  ходить  в  школу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чень  полезно.  Прямо  завтра  и  запишемся  в  1  класс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Уч.          Впереди ,  ребята,  много  лет  в  вашем  новом  доме.  Этот  дом-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ша  школа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 свете  есть  чудесный  дом.</w:t>
      </w:r>
    </w:p>
    <w:p>
      <w:pPr>
        <w:pStyle w:val="Normal"/>
        <w:tabs>
          <w:tab w:val="clear" w:pos="708"/>
          <w:tab w:val="left" w:pos="1500" w:leader="none"/>
        </w:tabs>
        <w:ind w:left="1485" w:hanging="0"/>
        <w:rPr>
          <w:sz w:val="28"/>
          <w:szCs w:val="28"/>
        </w:rPr>
      </w:pPr>
      <w:r>
        <w:rPr>
          <w:sz w:val="28"/>
          <w:szCs w:val="28"/>
        </w:rPr>
        <w:t>Он  с  детства  каждому  знаком.</w:t>
      </w:r>
    </w:p>
    <w:p>
      <w:pPr>
        <w:pStyle w:val="Normal"/>
        <w:tabs>
          <w:tab w:val="clear" w:pos="708"/>
          <w:tab w:val="left" w:pos="1500" w:leader="none"/>
        </w:tabs>
        <w:ind w:left="1485" w:hanging="0"/>
        <w:rPr>
          <w:sz w:val="28"/>
          <w:szCs w:val="28"/>
        </w:rPr>
      </w:pPr>
      <w:r>
        <w:rPr>
          <w:sz w:val="28"/>
          <w:szCs w:val="28"/>
        </w:rPr>
        <w:t>К  нему  спешат  со  всех  сторон,</w:t>
      </w:r>
    </w:p>
    <w:p>
      <w:pPr>
        <w:pStyle w:val="Normal"/>
        <w:tabs>
          <w:tab w:val="clear" w:pos="708"/>
          <w:tab w:val="left" w:pos="1500" w:leader="none"/>
        </w:tabs>
        <w:ind w:left="1485" w:hanging="0"/>
        <w:rPr>
          <w:sz w:val="28"/>
          <w:szCs w:val="28"/>
        </w:rPr>
      </w:pPr>
      <w:r>
        <w:rPr>
          <w:sz w:val="28"/>
          <w:szCs w:val="28"/>
        </w:rPr>
        <w:t>Мы  очень  дружно  в  нём  живём.</w:t>
      </w:r>
    </w:p>
    <w:p>
      <w:pPr>
        <w:pStyle w:val="Normal"/>
        <w:tabs>
          <w:tab w:val="clear" w:pos="708"/>
          <w:tab w:val="left" w:pos="1500" w:leader="none"/>
        </w:tabs>
        <w:ind w:left="1485" w:hanging="0"/>
        <w:rPr>
          <w:sz w:val="28"/>
          <w:szCs w:val="28"/>
        </w:rPr>
      </w:pPr>
      <w:r>
        <w:rPr>
          <w:sz w:val="28"/>
          <w:szCs w:val="28"/>
        </w:rPr>
        <w:t>Здесь  дети  уважают  труд.</w:t>
      </w:r>
    </w:p>
    <w:p>
      <w:pPr>
        <w:pStyle w:val="Normal"/>
        <w:tabs>
          <w:tab w:val="clear" w:pos="708"/>
          <w:tab w:val="left" w:pos="1500" w:leader="none"/>
        </w:tabs>
        <w:ind w:left="1485" w:hanging="0"/>
        <w:rPr>
          <w:sz w:val="28"/>
          <w:szCs w:val="28"/>
        </w:rPr>
      </w:pPr>
      <w:r>
        <w:rPr>
          <w:sz w:val="28"/>
          <w:szCs w:val="28"/>
        </w:rPr>
        <w:t>Скажите,  как  его  зовут?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Дети.   Наша  школа!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36.         Здесь  светит  солнышко  в  окно,</w:t>
        <w:br/>
        <w:t xml:space="preserve">              все  дети  в  классе  заодно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  хоть  бывает  иногда 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 переменах  суета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  с  радостью  сюда  спешат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 дети  гордо  говорят: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Дети .              Наша школа!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 в  этом  доме  первый  год,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 ним  так  много  лет  пройдёт!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 здесь  научимся  писать,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 трудные  решать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 в  этом  доме,  как  в  своём,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 мы  теперь  его  зовём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Дети.      Наша  школа!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Уч.    Любите   и  дорожите  честью  нашей  школы  -  Зубово-Полянская средняя школа №1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есня   «Гимн  школы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."/>
      <w:lvlJc w:val="left"/>
      <w:pPr>
        <w:tabs>
          <w:tab w:val="num" w:pos="1485"/>
        </w:tabs>
        <w:ind w:left="1485" w:hanging="1125"/>
      </w:pPr>
      <w:rPr/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42:00Z</dcterms:created>
  <dc:creator>Admin</dc:creator>
  <dc:description/>
  <cp:keywords/>
  <dc:language>en-US</dc:language>
  <cp:lastModifiedBy>Максяковы</cp:lastModifiedBy>
  <cp:lastPrinted>2015-10-26T20:13:00Z</cp:lastPrinted>
  <dcterms:modified xsi:type="dcterms:W3CDTF">2015-11-15T10:50:00Z</dcterms:modified>
  <cp:revision>13</cp:revision>
  <dc:subject/>
  <dc:title>                     Мы  школьниками  стали</dc:title>
</cp:coreProperties>
</file>