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0066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32"/>
          <w:szCs w:val="32"/>
          <w:u w:val="single"/>
        </w:rPr>
        <w:t>Календарно-тематическое планирование для 6 класса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0066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32"/>
          <w:szCs w:val="32"/>
          <w:u w:val="single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0066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66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6600"/>
          <w:sz w:val="32"/>
          <w:szCs w:val="32"/>
          <w:u w:val="single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7"/>
        <w:gridCol w:w="1803"/>
        <w:gridCol w:w="723"/>
        <w:gridCol w:w="12"/>
        <w:gridCol w:w="783"/>
        <w:gridCol w:w="12"/>
        <w:gridCol w:w="1458"/>
        <w:gridCol w:w="2431"/>
        <w:gridCol w:w="56"/>
        <w:gridCol w:w="48"/>
        <w:gridCol w:w="8"/>
        <w:gridCol w:w="922"/>
        <w:gridCol w:w="1216"/>
        <w:gridCol w:w="14"/>
        <w:gridCol w:w="975"/>
        <w:gridCol w:w="36"/>
        <w:gridCol w:w="1239"/>
        <w:gridCol w:w="23"/>
        <w:gridCol w:w="623"/>
        <w:gridCol w:w="51"/>
        <w:gridCol w:w="734"/>
      </w:tblGrid>
      <w:tr>
        <w:trPr>
          <w:trHeight w:val="5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-ство часов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образования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дополните-льного содержа-ния, проектиро-вочная деятель-ность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-чение уро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 (45 уроков)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lightGray"/>
              </w:rPr>
              <w:t xml:space="preserve">Глава 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lang w:val="en-US"/>
              </w:rPr>
              <w:t>I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</w:rPr>
              <w:t xml:space="preserve">  Обыкновенные дроби (88 часов)</w:t>
            </w:r>
          </w:p>
        </w:tc>
      </w:tr>
      <w:tr>
        <w:trPr>
          <w:trHeight w:val="4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 xml:space="preserve">Повтор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 xml:space="preserve">4 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натуральными числами. Действия над обыкновенными и десятичными дроб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, вычитание, умножение и деление натуральных чисел, обыкновен-ных и десятичных дробей, порядок выполнения действий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арифметические действия с натуральными числами, обыкновенными и десятичны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18, 22, 16(а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тейшие линейные уравнения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твечать на вопрос, что называется уравнением, корнем уравнения, что значит решить у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а нахождения неизвестного в уравн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простейшие линейные уравнения.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52, 54(1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основные задачи на проценты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ереводить десятичную дробь в проценты и обра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находить проценты от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находить число по его процент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обращать отношение в проц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основные задачи на процент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106, 134(а), 139(1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теоретический материал, изученный в курсе математики 5 класса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кладывать, вычитать, умножать и делить десятичные дро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решать урав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ереводить проценты в десятичную дробь и десятичную дробь в процен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оставлять по условию задачи 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Делимость чис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  <w:t>1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. Делители и кратны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"делитель" и "кратное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Карточки для устного с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, выучить определ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6, 27, 2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делителей числа и чисел, кратных данному числу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уметь находить</w:t>
            </w:r>
            <w:r>
              <w:rPr>
                <w:color w:val="000000"/>
                <w:sz w:val="20"/>
                <w:szCs w:val="20"/>
              </w:rPr>
              <w:t xml:space="preserve"> делители числа и числа, кратные данному числу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ешение задач с элементами комбинаторики». На примере № 23 разобрать № 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ить на вопросы на стр.4,  № 46, 47, 30(в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2. Признаки делимости на 10, на 5 и на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10, на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10, на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изнаки делимости на 10, на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, делится ли число на 10, на 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итать п.2, выучить </w:t>
            </w:r>
            <w:r>
              <w:rPr>
                <w:color w:val="000000"/>
                <w:sz w:val="20"/>
                <w:szCs w:val="20"/>
              </w:rPr>
              <w:t xml:space="preserve"> признаки делимости на 10, на 5;</w:t>
            </w:r>
            <w:r>
              <w:rPr>
                <w:sz w:val="18"/>
                <w:szCs w:val="18"/>
              </w:rPr>
              <w:t xml:space="preserve"> № 55(б, в), 57, 76, 78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делимости на 2. Чётные и нечётн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делимости на 2. Чётные и нечётн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изнак делимости на  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определение чётных и нечёт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, делится ли число на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 «Делимость чисе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итать п.2, выучить </w:t>
            </w:r>
            <w:r>
              <w:rPr>
                <w:color w:val="000000"/>
                <w:sz w:val="20"/>
                <w:szCs w:val="20"/>
              </w:rPr>
              <w:t xml:space="preserve"> признак делимости на 2;</w:t>
            </w:r>
            <w:r>
              <w:rPr>
                <w:sz w:val="18"/>
                <w:szCs w:val="18"/>
              </w:rPr>
              <w:t xml:space="preserve"> №  55(а, г), 56, 58, 5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. Признаки делимости на 9 и на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9 и на 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9 и на 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изнаки делимости на 9, на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определять, делится ли число на 9, на 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итать п.3, выучить </w:t>
            </w:r>
            <w:r>
              <w:rPr>
                <w:color w:val="000000"/>
                <w:sz w:val="20"/>
                <w:szCs w:val="20"/>
              </w:rPr>
              <w:t xml:space="preserve"> признаки делимости на 9, на 3, </w:t>
            </w:r>
            <w:r>
              <w:rPr>
                <w:sz w:val="18"/>
                <w:szCs w:val="18"/>
              </w:rPr>
              <w:t>№ 86, 87, 8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менение признаков делим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4, на 8, 100, 125, 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ть № 108, 109, 110, 1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4. Простые и составные чис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стого и составного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устного о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тать п.4, ответить на вопросы на стр.17, №. 115, 116, 11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ростых чис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таблицу прост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Простые числа и их ви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118, 128, 129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5. Разложение на простые множ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на простые множите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разложения на простые множите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ложения числа на простые множител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складывать число на простые множител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5, ответить на вопросы на стр.21, № 141, 14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6. Наибольший общий делитель. Взаимно простые чис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, алгоритм его нахождени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НОД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6, выучить правило, № 169, 170(а, б), 17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наибольшего общего делител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находить НОД чис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170(в, г), 19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прост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 УПЗУ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простые числ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взаимно простых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доказывать являются ли числа взаимно просты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171, 188, 18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.7. Наименьшее общее крат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, алгоритм его нахождени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 (задания для устной рабо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7, выучить правило на стр. 30, № 202, 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наименьшего общего кратног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находить НОК чис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231, 206(а, в), 23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рименением НОК и НОД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 УПЗУ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арточки с задания-ми на ур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255, 207, 20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ого в параграфе 1. Подготовка к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210(а), 230(1), 233(1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«Делимость чисел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алгоритмы нахождения наибольшего общего делителя и наименьшего общего крат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ризнаки делимости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складывать число на простые множител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-ческий мате-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 33-34 (учебник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8. Основное свойство дро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ая дробь. Основное свойство дроб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-ная дробь.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Основное свойство дроби.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ое свойство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8, ответить на вопросы на стр.35, № 237, 238, 24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сновного свойства дроб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основное свойство дроби при преобразовании дроб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239, 241, 25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9. Сокращение дроб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роб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ыкновен-ная дробь.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Сокращение дроб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онятие «сокращение дроби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онятие несократимой дроб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окращение дроб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У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Прочитать п.9, ответить на вопросы на стр.39, № 268, 269, 27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кращение дроб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е «Треуголь-ные и квадратные чис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270, 289, 29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0. Приведение дробей к общему знаменател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дробей к общему знаменател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дробей к общему знаменател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правило приведения дробей к наименьшему общему знаменателю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дроби к общему знаменател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0, выучить правило на стр. 44, № 297, 298, 29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дробей к наименьшему общему знаменател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равило, № 300, 302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дробей к наименьшему общему знаменател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тесте №8 (по вариантам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.11. Сравнение, сложение и вычитание дробей с разными знамена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 с разными знаменател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-ная дробь.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Сравнение дробей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сравнения дроб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сравнение дробе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1 (1 часть), выучить правило на стр. 49, № 359, 351, 35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дробей с разными знаменател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ыкновен-ная дробь.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Сложение дроб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сложения дробей с разными знаменателя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сложение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1 (2 часть), выучить правило на стр. 49, № 360(а-г, ж, л, н), 361, 352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дроб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 «Действия с дробям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408(б, в, д, е, к), 354, 356(1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дробей с разными знаменател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ыкновен-ная дробь.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Вычитание дроб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вычитания дробей с разными знаменателя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вычитание дробей с разными знаменателям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«Две основные задачи на дроб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1 (3 часть), выучить правило на стр. 49 , № 360(д, е, з-к, м, о, п), 362, 36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ложение и вычитание дробей с разными знаменателя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364, 365, 368(а, в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2 «Сложение и вычитание дробей с разными знаменателями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применять основное свойство дроб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сокращать дроб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дроби к наименьшему общему знаменател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сравнивать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сложение и вычитание дробей с разными знаменателям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 xml:space="preserve">Дидакти-ческий мате-риа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12. Сложение и вычитание смешанных чис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смешан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, сложение смешанных чисе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нать правило сложения смеша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сложение смешанных чисе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2 (1 часть), выучить правило на стр. 60, № 414, 409, 426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смешан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461(а, в, д), 410, 412(1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смешан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, вычитание смешанных чисе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вычитания смеша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вычитание смешанных чисе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2 (2 часть), выучить правило на стр. 61, № 415, 417, 42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ложение и вычитание смешанных чис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416, 418, 4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торение изученного в параграфе 2. Подготовка к контрольной рабо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П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, 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О теории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-тический тренаж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420, 426(б), 46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3 «Сложение и вычитание смешанных чисел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 68 (учебник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Умножение и деление обыкновенных дробей.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.13.Умножение дробей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обыкновенной дроби на натуральное числ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ой дроби на натуральное числ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умн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ой дроби на натуральное число и уметь его применя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3 (1 часть), выучить правило на стр. 69, № 427(б, г, е), 429, 43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роби на числ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Выполнить № 429, 517, 46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обыкновенной дроби на дроб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обыкновенной дроби на дробь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ой дроби на дробь и уметь его применять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ЦОР «Умножение обыкновенных дроб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3 (2 часть), выучить правило на стр. 69, № 472(а-и), 474, 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смешан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смешанных чис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х чисел и уметь его применя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Т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-тический тренаж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3 (3 часть), выучить правило на стр. 70, № 472(к-п), 473, 47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на умн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477, 482(а), 47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 (35 уроков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умнож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478(а, в, д, ж), 51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4. Нахождение дроби от чис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дроби от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дроби от числ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нахождения дроби от числа и уметь его применя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тать п.14, выучить правило на стр. 79, № 486(б, г, е, з, к, м), 523, 52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нахождение дроби от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525, 526, 52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дроби от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528, 529, 5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дроби от числ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Старинные задачи на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Выполнить № 531, 532, 534(а, в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15. Применение распределитель-ного свойства умн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-ное свойство умно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-ное свойство умнож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распределительное свойство умножения относительно сложения и выч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-тический тренаж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5, выучить правило на стр. 87, № 567, 568(а, в, д), 55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спределитель-ного свойства умножения при упрощении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применять распределительное свойство умножения </w:t>
            </w:r>
            <w:r>
              <w:rPr>
                <w:color w:val="000000"/>
                <w:sz w:val="20"/>
                <w:szCs w:val="20"/>
              </w:rPr>
              <w:t>при упрощении выраж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568(б, г, е), 569(а, в), 56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спределитель-ного свойства умножения при решении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применять распределительное свойство умножения </w:t>
            </w:r>
            <w:r>
              <w:rPr>
                <w:color w:val="000000"/>
                <w:sz w:val="20"/>
                <w:szCs w:val="20"/>
              </w:rPr>
              <w:t>при решении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569(б, г), 570, 57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спределитель-ного свойства умножения при решении зада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применять распределительное свойство умножения </w:t>
            </w:r>
            <w:r>
              <w:rPr>
                <w:color w:val="000000"/>
                <w:sz w:val="20"/>
                <w:szCs w:val="20"/>
              </w:rPr>
              <w:t>при решении зада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572, 573, 57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спределитель-ного свойства умножения при решении зада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575, 588, 58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622, 629, 58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«Умножение обыкновенных дробей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меть применять алгоритм умножения дробей и смешанных чис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решать задачи на нахождение дроби от чис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находить  процента от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 число обратное данном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16. Взаимно обратные чис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обратные числ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обратные числ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определение взаимно обратных чис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и записывать число обратное данном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Прочитать п.16, ответить на вопросы на стр.94, № 591, 592, 59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17. Д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ление обыкновен-ных дробе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правило деления обыкновенных дробей и уметь его применя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«Деление обыкновенных дроб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7, выучить правило на стр. 97, № 633(а, в, д, ж, и), 634(а, в), 62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мешан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мешанных чисе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знать правило деления смешанных чисел и уметь его применя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№ 633(б, г, е, з, к), 634(б, г), 62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делени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-тический тренажё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635(а, в, д), 637, 63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, содержащих деление обыкновенных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Выполнить № 635 (б, г, е), 636, 63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содержащих различные действия с дробя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640, 642, 678(1, 3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ждение значений выражений, содержащих различные действия с дробями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№ 641, 643, 674(а, в, д, ж, и, л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5 «Делен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уметь выполнять деление дробей и смешанных чисе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 и записывать число обратное данном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дакти-ческий мате-риа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8. Нахождение числа по его дро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его дроб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его дроб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нахождения числа по его дроби, уметь его применять при решении зада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тать п.18, выучить правило на стр. 104, № 680, 681, 67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числа по его дроб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ыполнить № 683, 691(а), 70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числа по его процент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его процента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нахождения числа по его процентам, уметь его применять при решении зада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684, 688, 68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числа по его процент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709, 710, 7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9. Дробные выра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выра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выраж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дробного выра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значение дробного выраж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9, ответить на вопросы на стр. 111, № 716(а-г), 7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дроб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преобразования дробных выражен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 «Дейст-вия с натур. числами и дробям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ить № 716(д-з), 71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дроб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747, 74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дробных выражени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Из истории возникновения обыкновенных дроб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759(а, в), 7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720, 715(2), 7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6 «Дробные выраж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число по данному значению его процентов, дроб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значение дробного выраж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1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Отношения и пропорции.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7</w:t>
            </w:r>
          </w:p>
        </w:tc>
        <w:tc>
          <w:tcPr>
            <w:tcW w:w="10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20. Отнош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ражение отношения в процентах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называют отношением двух чисе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, что показывает отношение;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находить, какую часть число 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 xml:space="preserve"> составляет от числ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, сколько процентов одно число составляет от другог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0, ответить на вопросы на стр. 118, №751, 752, 75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отнош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754, 755, 75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21. Пропор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называют пропор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называть члены пропор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примеры верных пропорц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ОР «Отно-шения и пропор-ц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1, ответить на вопросы на стр.124, № 776, 797, 7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ое свойство пропор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799, 777(а, в), 77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ого свойства пропорции при решении зада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основное свойство пропорции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777(б, г), 778, 77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 (50 уроков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ого свойства пропорции при решении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основное свойство пропорции при решении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780, 809(1), 781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рямая и обратная пропорциональ-ные завис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-ная завис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пропорциона-льная зависим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какую зависимость называют прямо пропорциональ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определять вид зависимости и в зависимости от этого выбирать соответствующий алгоритм решения задач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примеры прямо пропорциональных зависимосте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«Пропорциональность велич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мая и обратная пропорциональнос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2 (1 часть), № 811, 813, 808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порциональ-ная завис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ая пропорцио-нальная зависим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какую зависимость называют обратно пропорциональ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определять вид зависимости и в зависимости от этого выбирать соответствующий алгоритм решения задач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примеры обратно пропорциональных зависимосте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2 ( 2 часть), ответить на вопросы на стр.130, № 812, 836, 83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814, 815, 8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шта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масштаб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определять масшта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Прочитать п.23, ответить на вопросы на стр.134, № 840,  841, 84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й на карте и на мест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расстояние на местности с помощью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ить № 843, 844, 8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24. Длина окружности и площадь 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длина окружност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формулы для нахождения длины окружности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тать п.24 (1 часть), № 867, 868, 873(а, в)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площадь круг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ормулы для площади 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- рассказ о числ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факты связанные с круг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Живая 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4 (2 часть), ответить на вопросы на стр.139, № 869, 870, 87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длины окружности и площади круг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ешать геометрические задачи на вычисление длины окружности и площади круг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880, 883, 885(1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.25. Ш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Сф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Сф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онятие сфер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радиуса и диаметра ш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спознавать геометрические тела: сфера и ша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находить радиус и диаметр ша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Живая матема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5, № 886, 887, 88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. </w:t>
            </w: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Золотое сеч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873(б, г), 864(1), 86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7 «Отношения и пропорции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находить, какую часть число 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 xml:space="preserve"> составляет от числ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находить, сколько процентов одно число составляет от другого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задачи с помощью пропорций и задачи на проценты с помощью пропор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решать практические задачи на прямую и обратную пропорциональную </w:t>
              <w:br/>
              <w:t>зависимост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144-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ик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highlight w:val="lightGray"/>
              </w:rPr>
              <w:t xml:space="preserve">Глава 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  <w:lang w:val="en-US"/>
              </w:rPr>
              <w:t>II</w:t>
            </w:r>
            <w:r>
              <w:rPr>
                <w:b/>
                <w:bCs/>
                <w:color w:val="FF0000"/>
                <w:sz w:val="28"/>
                <w:szCs w:val="28"/>
                <w:highlight w:val="lightGray"/>
              </w:rPr>
              <w:t xml:space="preserve">  Рациональные числа.  (65 часов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.26. Координаты на прямо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, координаты точе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е координатной прямой, координат точек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Линия времен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ОР «Положительные и отрицательные числа. Координатная пряма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6, ответить на вопросы на стр.148, № 918, 919, 9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и отрицательные числа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онятие отрицательного чис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ыполнить № 921, 922, 9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точек на координатной прям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положительные и отрицательные числа на координатной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936, 937, 92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.27.Противопо-ложные числа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-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ые числа: положитель-ные, отрицательные и нуль. Противополож-ные числ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е целого чис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знать определение противоположного числа данному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число, противоположное данном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Проти-воположные чис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7, ответить на вопросы на стр.155, № 943, 944, 9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выражений, содержащих противоположн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числять значения выражений, содержащих противополож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959, 963, 96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28. Модуль чис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(абсолютная величина) числ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онятие моду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уметь находить модуль числа.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8, ответить на вопросы на стр.160, № 967, 968, 96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выражений, содержащих модули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-уметь вычислять значения выражений, содержащих модули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ыполнить № 984, 989, 99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29. Сравнение чис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ожительных и отрицате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рациональных чис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а сравнения положительных и отрицате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«</w:t>
            </w:r>
            <w:r>
              <w:rPr>
                <w:color w:val="000000"/>
                <w:sz w:val="20"/>
                <w:szCs w:val="20"/>
              </w:rPr>
              <w:t>Сравнение рациональных чисе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29, ответить на вопросы на стр.163, выучить правило,  № 995, 996, 99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010, 1011, 9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ст № 23 (по вариантам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0. Изменение велич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величин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величин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понимать изменение величин на положительное и отрицательное числ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УО, 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Прочитать п.30, ответить на вопросы на стр.168, № 1015, 1016, 101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находить изменени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017, 1027, 102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. </w:t>
            </w: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029, 1031, 103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8 «Положительные и отрицательные числа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изображать положительные и отрицательные числа на координатной пря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находить модуль любого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равнивать 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1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ик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Сложение и вычитание положительных и отрицательных чис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1.Сложение чисел с помощью координатной прям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помощью координатной прям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помощью координатной прямо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, что означает к числу 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 xml:space="preserve"> прибавить числ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кладывать числа с помощью координатной прям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 «Дейст-вия над натура-льными числами и дробям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1, ответить на вопросы на стр.173, № 1039, 1040, 1042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053, 1051, 104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.32. Сложение отрицательных чис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отрицатель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отрицатель-ных чис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, чему равна сумма противополож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о сложения отрицате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«Алгебраическая сумма. Свой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2, выучить правило, № 1056, 1058, 1060(а, в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кладывать отрицате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057, 1059, 107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3. Сложение чисел с разными зна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положитель-ных и отрицатель-ных чисел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правило сложения чисел с разными зна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кладывать числа с разными зна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3, выучить правило, № 1081, 108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082, 1083, 10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 с помощью МК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ыполнить № 1099, 1101(а, в, д), 110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4. Вычит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отрицатель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отрицатель-ных чис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правило выч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ыполнять вычита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точки для У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4, выучить правило, № 1109, 11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, содержащих отрицательн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правило вычитания при решении уравнен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110, 1140, 11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значений выражений, содержащих несколько действий с отрицательными числ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вычислять значения выражений, </w:t>
            </w:r>
            <w:r>
              <w:rPr>
                <w:color w:val="000000"/>
                <w:sz w:val="20"/>
                <w:szCs w:val="20"/>
              </w:rPr>
              <w:t>содержащих несколько действий с отрицате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113, 1132, 113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. </w:t>
            </w: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тесте №25 (по вариантам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9 «Сложение и вычитание положительных и отрицательных чисел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ыполнять сложение и вычитание положительных и отрицательных чисе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19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(учебник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Умножение и деление положительных и отрицательных чис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5. Умнож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с разны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положитель-ных и отрицатель-ных чисел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авило умножения  чисел с разными знакам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умножать числа с разными зна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«Умно-жение </w:t>
            </w:r>
            <w:r>
              <w:rPr>
                <w:color w:val="000000"/>
                <w:sz w:val="20"/>
                <w:szCs w:val="20"/>
              </w:rPr>
              <w:t>положи-тельных и отрица-тельных чисе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5 (1 часть), выучить правило, № 1143(а, в-д, з), 1144(а, в, г, е), 114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трицатель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трицатель-ных чис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авило умножения двух отрицательных чисе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умножать отрицательные чис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5 (2 часть), выучить правило, № 1143(б, е, ж, и-м), 1144(б, д), 114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значений выражений, содержащих несколько действий с числами разных знак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145, 114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36. Д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отрицательных чисе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отрицатель-ных чисе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авило деления отрицательного числа на отрицательно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деление отрицательных чисе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Прочитать п.36 (1 часть), выучить правило, № 1172(в, д, е, и, к), 1176, 1177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чисел с разными знакам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ление положитель-ных и отрицатель-ных чисел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авило деления чисел с разными знакам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деление чисел с разны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6 (2 часть), выучить правило, № 1172 (а, б, г, ж, з, л, м), 1174 (1 столбик), 117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174 (2 столбик), 117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7. Рациональные чис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знать определение рационального числа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7, ответить на вопросы на стр.203, № 1196, 1197, 1200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ла в виде десятичной дроби или в виде периодической дроб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-ние рационально-го  числа в виде десятичной дроб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ть представлять рациональное число в виде десятичной дроби или в виде периодической дроб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фы, их примене-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198, 1221(а, в, д, ж), 119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8. Свойства действий с рациональными числ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действий с рациональными чис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числа; свойства действий с рациональными чис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</w:t>
            </w:r>
            <w:r>
              <w:rPr>
                <w:color w:val="000000"/>
                <w:sz w:val="20"/>
                <w:szCs w:val="20"/>
              </w:rPr>
              <w:t xml:space="preserve"> свойства действий с рациональными числ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8, ответить на вопросы на стр.208, № 1226, 1228, 12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войств действий для упрощения выраж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уметь применять свойства рациональных чисел при решении упражнений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ыполнить № 1227, 1229, 123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. </w:t>
            </w: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Из истории математи-ки. Рациональ-ные чис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222, 1245, 12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0 «</w:t>
            </w:r>
            <w:r>
              <w:rPr>
                <w:sz w:val="20"/>
                <w:szCs w:val="20"/>
              </w:rPr>
              <w:t>Умножение и деление положительных и отрицательных чисел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умножать и делить отрицательные чис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умножать и делить числа с разными зна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применять свойства рациональных чисел при решении задач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213-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ик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 (43 урока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.39. Раскрытие скобо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коб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реобразова-ния выражений: раскрытие скобо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авила раскрытия скобок, перед которыми стоит знак «плюс», «минус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правило раскрытия скобок при упрощении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ЦОР «Упрощение выраже-ний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Раскры-тие скоб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39, ответить на вопросы на стр.216, № 1254, 1255, 1258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, применяя раскрытие скобо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правило раскрытия скобок при решении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256, 1257, 1259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п.40. Коэффициент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числового коэффици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40, ответить на вопросы на стр.221, № 1275, 1276, 127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 и нахождение коэффициент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числять коэффициен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295, 1294, 1277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.41. Подобные слагаем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ые слагаем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ые слагаем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определение подобных слагаемы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подобные слагае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тать п.41, ответить на вопросы на стр.225, № 1304, 1305(а, в, д), 1306(а, в, д, ж, и, л)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подобных слагаем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стейшие преобразова-ния выражений: приведение подобных </w:t>
              <w:br/>
              <w:t>слагаемых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306(б, г, е, з, к, м), 1307, 1308(а, 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одобных слагаем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тест № 30 (по вариантам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42. Решение уравн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од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рень уравнения. Линейное уравнени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правила решения урав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знать определение линейного уравн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«Реше-ние уравне-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42, ответить на вопросы на стр.230, № 1341(а, в, д), 1342(1 столбик), 1338(1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уравнений к линейному виду и их реш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уметь применять правила при решении линей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арточки для У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341(б, г, е), 1342(2 столбик), 134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, используя основное свойство пропорц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348, 1358, 134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 «Реше-ние задач с помо-щью уравне-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тест № 31 (по вариантам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. </w:t>
            </w: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345, 1346, 137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1 «Решение уравнений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ешать линейные уравнений и уравнения, сводящиеся к ним.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меть выполнять простейшие преобразования выражений при решении урав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имать, как используются уравнения, уметь применять их для решения математических и практических задач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235-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ик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Параграф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Координаты на плоск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43. Перпендикуляр-ные прям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-ные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-лярные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>-знать определение перпендикулярных прямых, отрезков, лучей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ков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та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, № 1365, 1366, 136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-ных прямы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перпендикуляр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367, 1375, 137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.44. Параллельные прям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определение параллельных прямы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та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, № 1384, 1385, 138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араллельных прям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параллельные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№ 1409, 1388, 1389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.45. Координатная плоск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ртовы координаты на плоскос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точк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>-знать понятие координатной плоск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орядок записи координаты точки и их назва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>-уметь строить координатную плоскость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>-уметь строить точки в координатной плоскости с заданными  координатами и определять координаты точки в координатной плоскост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ординаты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Координатная плоско-сть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п.45, ответить на вопросы на стр.244, № 1417, 1418, 1421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точек с данными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у</w:t>
            </w:r>
            <w:r>
              <w:rPr>
                <w:sz w:val="20"/>
                <w:szCs w:val="20"/>
              </w:rPr>
              <w:t xml:space="preserve">меть строить точки с заданными координа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, 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К «Исследов.-поиск. работа Координат-ная прямая и плоскос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419, 1420, 142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точек на миллиметровой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у</w:t>
            </w:r>
            <w:r>
              <w:rPr>
                <w:sz w:val="20"/>
                <w:szCs w:val="20"/>
              </w:rPr>
              <w:t xml:space="preserve">меть строить фигуры по точка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индив. задание «задать координаты точек и построить фигуру»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.46. Столбчатые диа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столбчатые диаграммы по условию задач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тать п.46,  № 1437, 1438, 1440(а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толбчатых диа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ить № 1439, 1454(а), 145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п.47. Граф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читать графи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тать п.47, № 1462, 1463, 146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граф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467, 1468(а), 1461(1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екоторых графиков по указанным точк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446, 1449, 145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. </w:t>
            </w: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32, 1533, 153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12 «Координаты на плоскости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сть дополнит. материал на стр.263 (учебник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lightGray"/>
              </w:rPr>
              <w:t>Итоговое повторение курса математики 6 класса  (16 часов)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обыкновенными дробями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ыполнять арифметические действия с обыкновенными дроб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 «Задачи Осте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472(1,3), 1491, 1488(1, 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ового значения выраже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ычислять значения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494(а, в, д, ж, 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и их примен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признаки делимости при решении зада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475, 1476, 14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общий знаменател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дроби к наименьшему общему знамена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09(а,в), 1511(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-ми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сложение и вычитание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09(б,г), 1511(б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-ных дробей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меть применять алгоритм умножения и деления дробей и смешанных чисе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89, 1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робн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преобразова-ния выражений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преобразования дробных выражен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62, 15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. Основное свойство пропорц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. Основное свойство пропорц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основное свойство пропорции при решении зада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-тический тренажё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75(а, в), 1501(а,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-ные и отрицатель-ные числа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-уметь изображать положительные и отрицательные числа на координатной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Матем. диктант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ыполнить № 1585, 1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положительными и отрицательными числ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-ные и отрицатель-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арифметические действия с положительными и отрицате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-ческий мате-риал (тестовые задания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64, 1563(а, 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решать текстовые задачи с помощью уравнений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решать практические задачи на прямую и обратную пропорциональную </w:t>
              <w:br/>
              <w:t>зависимост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68, 1576, 15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числять значение числового выра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у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задачу с помощью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текстовую задачу на процент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у</w:t>
            </w:r>
            <w:r>
              <w:rPr>
                <w:sz w:val="20"/>
                <w:szCs w:val="20"/>
              </w:rPr>
              <w:t xml:space="preserve">меть строить фигуры по точкам с заданными координатам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81, 1566, 15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применять знания за курс 6 класс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дакт. материа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имать, как используются уравнения; уметь применять их для решения математических и практическ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линейное уравнение с одной переменн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82, 1567(а, в, 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ешать текстовые задачи с помощью уравнен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87, 15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ового значения выраже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ычислять значения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для индив. работ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ть № 1593, 1517(б, г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2:00Z</dcterms:created>
  <dc:creator>Zombie</dc:creator>
  <dc:description/>
  <cp:keywords/>
  <dc:language>en-US</dc:language>
  <cp:lastModifiedBy>Zombie</cp:lastModifiedBy>
  <dcterms:modified xsi:type="dcterms:W3CDTF">2013-08-21T10:53:00Z</dcterms:modified>
  <cp:revision>1</cp:revision>
  <dc:subject/>
  <dc:title>Календарно-тематическое планирование для 6 класса</dc:title>
</cp:coreProperties>
</file>