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по художественному творчеству (аппликация с элементами конструирования) «Ёлочки-красавицы» (панорамные новогодние открыт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бразовательная деятельность с детьми старшей групп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звать желание создать поздравительные открытки своими руками. Закрепить способ симметричного вырезания сложной формы по нарисованному контуру или на глаз. Познакомить с техникой создания панорамных открыток с объёмными элементами. Поддерживать стремление самостоятельно комбинировать знакомые приёмы декорирования аппликативного образа (оформлять созданные формы ритмом красочных мазков и пятен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ллекции новогодних поздравительных открыток, рассматривание ёлки и зарисовки с натуры или по представлению; геометрическая мозаика «Сложи ёлочку», рисование новогодней ёлочки в свободной художественной деятель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териалы, инструменты, оборудов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дравительные открытки хорошего качества (новогодние и рождественские) с изображением ёлочек, настенный перекидной календарь с красивым рисунком новогодней ёлки; листы бумаги яркого цвета и слаботонированные (светло-голубые, светло-жёлтые, нежно-розовые, нежно-сиреневые и др.) – на выбор детям; ножницы, коробочка для обрезков, клей и клеевые кисточки  или клеевые карандаши; простые карандаши для создания контурного рисунка новогодней ёлочки, краски гуашевые, кисточки, баночки с водой, салфетки матерчатые и бумаж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высокохудожественных открыток с панорамными деталями, изготовленные промышленным способом; 3-4 открытки с панорамными элементами, выполненные воспитателем накануне занят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одержание занятия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З.Александровой «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й</w:t>
      </w:r>
      <w:r>
        <w:rPr>
          <w:rStyle w:val="Applestylespan"/>
          <w:sz w:val="28"/>
          <w:szCs w:val="28"/>
          <w:shd w:fill="FFFFFF" w:val="clear"/>
        </w:rPr>
        <w:t xml:space="preserve"> елочк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Холодно зимо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Из лесу елочк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Взяли мы домо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Сколько на елочк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Шариков цветных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Розовых пряников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Шишек золотых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Сколько под елоч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Маленьких ребят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Топают, хлопаю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Весело кричат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sz w:val="28"/>
          <w:szCs w:val="28"/>
          <w:shd w:fill="FFFFFF" w:val="clear"/>
        </w:rPr>
        <w:t>"Елочка, елочк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Яркие огн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Синими бусам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Елочка, звен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Встанем под елочкой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В дружный хоровод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Весело, весело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Встретим Новый год!"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небольшой паузы воспитатель показывает детям промышленные новогодние открытки с изображением праздничной  нарядной ёлки, особое внимание обращает на открытки с панорамными, подвижными элементами, с шутками и сюрпризами; предлагает полюбоваться ими и самим смастерить  необычные поздравительные открытки в подарок родителям на Н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показывает детям, каким оброзом складывается бумага для открытки (пополам, сгиб аккуратно разглажив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тель спрашивает детей, догадались ли они. Каким образом можно смастерить подвижные картинки. Дети высказывают свои догадки. Воспитатель демонстрирует способ создания панорамных деталей, доступный детям старшего дошкольного возраста, и комментирует свои действия: -Беру бумажный прямоугольник зелёного цвета, складываю пополам, рисую половину ёлочки так, чтобы ствол был на сгибе, вырезаю и приклеиваю за кончики нижних веточек посередине открытки; ёлочку при этом приподнимаю, чтобы она не ложилась на фон полностью, а слегка выступала над ним. Когда открытка закрывается, ёлочка складывается уголком и «прячется». И, наоборот, когда открытка раскрывается, ёлочка выступает над фоном. Теперь осталось нарядить нашу ёлочку, чтобы она стала красивой, праздничной, весёлой и позвала всех в хоров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Ёлоч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 маленьких детишек ёлочка больша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ют на носочки и тянутся  вверх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ьками, шариками ёлочка сверкает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лают руками упражнение фонарик)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 да ёлочка, погляди, погляд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хлопают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кам, ёлочка, посвети, посвет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и над головой, ладони вправо-влево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оли нас, ёлочка, веточкой лохматой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грозят пальчиком)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ри иголочки дальше от ребяток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махиваются руками от веточек)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уточняет, как дети поняли показ и   объяснения. Советует выбрать бумагу по своему желанию и начинать мастерить открытки с сюрпри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воспитатель помогает детям советами, повторно показывает открытку с ёлочкой или другими панорамными деталями. Кому необходимо даёт показ на своём материале или использует пооперационную кар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дети показывают открытку друг другу, рассказывают, как они будут поздравлять родителей, бабушек и дедушек с новогодним празднико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сле занятия. </w:t>
      </w:r>
      <w:r>
        <w:rPr>
          <w:sz w:val="28"/>
          <w:szCs w:val="28"/>
        </w:rPr>
        <w:t>В самостоятельной художественной деятельности воспитатель читает детям стихотворение И.Токмаковой и предлагает нарисовать по этому стихотворению картинку про ёлоч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на горке- снег, снег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д горкой- снег, снег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ёлке- снег, снег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д ёлкой- снег, сне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д снегом спит медвед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ше, тише. Не шумет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44:00Z</dcterms:created>
  <dc:creator>Kisa</dc:creator>
  <dc:description/>
  <cp:keywords/>
  <dc:language>en-US</dc:language>
  <cp:lastModifiedBy>User</cp:lastModifiedBy>
  <dcterms:modified xsi:type="dcterms:W3CDTF">2015-09-22T15:58:00Z</dcterms:modified>
  <cp:revision>4</cp:revision>
  <dc:subject/>
  <dc:title>ГОУСПО</dc:title>
</cp:coreProperties>
</file>