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коврографа в развитии познавательных процессов дошкольников»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й воспитатель М.Н.Дуков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51» ЭМР Саратов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граф «Ларчик» разработанный В.В.Воскобовичем – это уникальный учебно-игровой методический комплекс, который совмещает в себе преимущества доски и фланелеграфа. С его помощью педагоги могут создать в группе многофункциональную развивающую среду, направленную на развитие математических способностей (знакомство с эталонами формы, цвета, величины, знакомство с количеством и развитие навыков счета), ознакомление с окружающим миром, сенсомоторики, а также формирование умения ориентироваться на плоскости и многое друго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коврограф представляет собой игровое поле из ковролина размером метр на метр и обладает рядом несомненных преимущест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сила сцепления ковролина с контактной лент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прочно закреплять на коврографе наглядный и демонстрационный материал. На нем можно фиксировать развивающие материалы, входящие в состав комплекта: дидактические карточки с цифрами, буквами, фигурами, различными изображениями, эталонами, стрелкам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ые элементы: зажимы, кармашки, кружки, верево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нообразие, наглядность и динамичность игровых образовательных ситуаций. Данные  приспособления необходимы для фиксации дидактического и игрового материала.  С помощью разноцветных липучек с фиксаторами вы сможете прикрепить любые изображения, картинки и даже фотограф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ебенку было легче воспринимать информацию, игров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разлиновано на сто клеток, это облегчает процесс построения различных геометрических фигур, позволит с легкостью развить у детей умения выполнять графические диктанты, научиться передвигаться в заданном направлении, усвоить понятия «право-лево», «справа-слева», «выше-ниже». познакомить с пространственными и количественными отношениями. Также на коврографе имеются отверстия с люверсами, с помощью которых его можно будет прикрепить к стене или к любой другой вертикальной поверх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ая в состав трехрядная касса и дополнительные кармаш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вролина и прозрачной пленки пригодятся для размещения карточек на игровом пол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разноцветных веревочек из контактной лен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может «рисовать» и «чертить» геометрические фигуры, составлять буквы и цифры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разноцветных квадратов познакомит ребенка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м цвета. В его состав входят 10 карточек из ковролина с липучкой: 7 цветов радуги и 3 ахроматических цвета (серый, белый и черный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облегчить ребенку пространственное ориентирование и начертание различных окружностей, в набор входят круговерт и стрелоч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плект также входят обучающие приложения и авторские методики Воскобовича: «Цветные карточки», «Буквы, цифры, знаки», «Забавные буквы», «Забавные цифры» - с помощью этих дидактических карточек вы сможете в игровой форме познакомить своих детей с буквами, цифрами, счетом, понятиями цвета и форм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игровых и обучающих приложений, входящих в состав, с коврографом могут использоваться и другие авторские пособия Воскобовича, например: «Конструктор букв», «Волшебная восьмерка», «Кораблик Брызг-Брызг», «Чудо-крестики», «Лепестки», «Чудосоты» и друг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робном методическом пособии вы найдете игровые мини-ситуации с упражнениями и заданиями для детей. Кроме того, в пособии есть рекомендации по организации игровой и обучающей деятельности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я с коврографом, ребенок сможет решать множество развивающих заданий, в непринужденной и игровой форме, ведь в основе обучающей методики Воскобовича лежит принцип, согласно которому мотивация к познанию исходит от ребен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м представится возможность познакомиться на практике с возможностями коврографа. Педагоги нашего учреждения представят вам игровые обучающие ситуации, в которых используется данное игровое пособие- это математическое и сенсорное развитие, формирование навыков ориентировки в пространстве, а также изобразительн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етодического комплекса «Коврограф Ларчик» входит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етодика «Коврограф Ларчик» - 30 ст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гровое поле из коврол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ноцветные веревочки – 5 шту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ноцветные квадраты – 10 штук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абавные буквы – 10 шту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абавные цифры – 10 шту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рмашки – 10 шту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ружки, зажимы – 76 и 10 шту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руговерт и стрелоч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асса трехрядн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Буквы, цифры, знаки на прозрачной основе – 90 шту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остранственные карточки: Лев, Павлин, Пони, Лань – 4 шту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Карточки отрицания – 6 шту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Радужные гномы – 7 шту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элементы методического комплекса упакованы в сумку из полиэтилена с замком и ручкой, в которой их будет удобно хранить и использова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Коврографа: 100х100 с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круговерта: 20,5 с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карточек букв и цифр: 6х8 с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разноцветной веревочки: 100 с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разноцветных квадратов: 7,5х7,5 с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кассы: 30х30 см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53:00Z</dcterms:created>
  <dc:creator>1</dc:creator>
  <dc:description/>
  <dc:language>en-US</dc:language>
  <cp:lastModifiedBy>1</cp:lastModifiedBy>
  <dcterms:modified xsi:type="dcterms:W3CDTF">2015-09-23T20:53:00Z</dcterms:modified>
  <cp:revision>2</cp:revision>
  <dc:subject/>
  <dc:title/>
</cp:coreProperties>
</file>