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ть на пушинку.</w:t>
        <w:br/>
        <w:t>Оставить травинку в муравейнике и потом попробовать муравьиную кислоту.</w:t>
        <w:br/>
        <w:t>Есть заячью капусту, сосать смолу, слизывать березовый сок и кленовый сироп, жевать травинки.</w:t>
        <w:br/>
        <w:t>Выдавливать формочками печенье.</w:t>
        <w:br/>
        <w:t>Нанизывать ягоды на травинку.</w:t>
        <w:br/>
        <w:t>Играть в циклопов.</w:t>
        <w:br/>
        <w:t>Петь хором.</w:t>
        <w:br/>
        <w:t>Починить любимую игрушку.</w:t>
        <w:br/>
        <w:t>Пускать мыльные пузыри.</w:t>
        <w:br/>
        <w:t>Наряжать елку.</w:t>
        <w:br/>
        <w:t>Свистеть через стручок акации.</w:t>
        <w:br/>
        <w:t>Смастерить кукольный домик.</w:t>
        <w:br/>
        <w:t>Залезть на дерево.</w:t>
        <w:br/>
        <w:t>Играть в привидений.</w:t>
        <w:br/>
        <w:t>Придумывать маскарадные костюмы и наряжаться.</w:t>
        <w:br/>
        <w:t>Говорить о мечтах.</w:t>
        <w:br/>
        <w:t>Стучать в самодельный барабан.</w:t>
        <w:br/>
        <w:t>Выпустить в небо воздушный шар.</w:t>
        <w:br/>
        <w:t>Организовать детский праздник.</w:t>
        <w:br/>
        <w:t>Смотреть на мир через цветные стеклышки.</w:t>
        <w:br/>
        <w:t>Рисовать на запотевшем стекле.</w:t>
        <w:br/>
        <w:t>Прыгать в кучи осенней листвы.</w:t>
        <w:br/>
        <w:t>Начать обед с десерта.</w:t>
        <w:br/>
        <w:t>Надеть на ребенка свою одежду.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13436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52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"Дурачимся вмест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 или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"Как сделать дет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своего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незабываемы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2pt;width:246.75pt;height:16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"Дурачимся вмест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   или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"Как сделать дет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своего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незабываемым"</w:t>
                      </w:r>
                    </w:p>
                  </w:txbxContent>
                </v:textbox>
                <v:path textpathok="t"/>
                <v:textpath on="t" fitshape="t" string="&quot;Дурачимся вместе&quot;&#10;   или...&#10;&quot;Как сделать детство&#10;своего ребенка&#10;незабываемым&quot;" style="font-family:&quot;Tahoma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6030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Е.Ю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е яркие воспоминания, которые обязательно нужно подарить детя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ть солнечные зайч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ть как прорастают семена.</w:t>
        <w:br/>
        <w:t>Вместе скатиться с высокой ледяной горы.</w:t>
        <w:br/>
        <w:t>Принести с мороза и поставить в воду ветку.</w:t>
        <w:br/>
        <w:t>Вырезать челюсти из апельсиновых корок.</w:t>
        <w:br/>
        <w:t>Смотреть на звезды.</w:t>
        <w:br/>
        <w:t>Заштриховывать монетки и листья, спрятанные под бумагой.</w:t>
        <w:br/>
        <w:t>Трясти карандаш, чтобы казалось, что он стал гибким.</w:t>
        <w:br/>
        <w:t>Дырявить льдинки под струей воды.</w:t>
        <w:br/>
        <w:t>Приготовить жженый сахар в ложке.</w:t>
        <w:br/>
        <w:t>Вырезать гирлянды бумажных человечков.</w:t>
        <w:br/>
        <w:t>Показывать театр теней.</w:t>
        <w:br/>
        <w:t>Пускать блинчики на воде.</w:t>
        <w:br/>
        <w:t>Рисовать мультфильм на полях тетради.</w:t>
        <w:br/>
        <w:t>Устроить жилище в коробке от холодильника.</w:t>
        <w:br/>
        <w:t>Плести венки.</w:t>
        <w:br/>
        <w:t>Делать извержение вулкана из лимонной кислоты и соды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13660" cy="197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 фокус с наэлектризованными бумажными фигурками.</w:t>
        <w:br/>
        <w:t>Писать под копирку.</w:t>
        <w:br/>
        <w:t>Сделать брызгалки из бутылок и устроить сражение.</w:t>
        <w:br/>
        <w:t>Слушать пение птиц.</w:t>
        <w:br/>
        <w:t>Пускать щепки по течению, рыть каналы и делать запруды.</w:t>
        <w:br/>
        <w:t>Построить шалаш.</w:t>
        <w:br/>
        <w:t>Трясти ветку дерева, когда ребенок стоит под ней и устраивать листопад (снегопад, дождик).</w:t>
        <w:br/>
        <w:t>Наблюдать восход и закат.</w:t>
        <w:br/>
        <w:t>Любоваться лунной дорожкой.</w:t>
        <w:br/>
        <w:t>Смотреть на облака и придумывать, на что они похожи.</w:t>
        <w:br/>
        <w:t>Сделать флюгер и ловушку для ветра.</w:t>
        <w:br/>
        <w:t>Светить в темноте фонариком.</w:t>
        <w:br/>
        <w:t>Делать осьминогов из одуванчиков и куколок из шиповника.</w:t>
        <w:br/>
        <w:t>Сходить на рыбалку.</w:t>
        <w:br/>
        <w:t>Оставлять отпечатки тела на снегу.</w:t>
        <w:br/>
        <w:t>Кормить птиц.</w:t>
        <w:br/>
        <w:t>Делать секретики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72080" cy="199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ь дом из мебели.</w:t>
        <w:br/>
        <w:t>Сидеть у костра. Жарить хлеб на прутике.</w:t>
        <w:br/>
        <w:t>Запускать воздушного змея.</w:t>
        <w:br/>
        <w:t>Крутить ребенка за руки.</w:t>
        <w:br/>
        <w:t xml:space="preserve">Построить замок из пе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апываться в пес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ыть глубокий колодец, чтобы достать до воды.</w:t>
        <w:br/>
        <w:t>Сидеть в темноте, при свечах.</w:t>
        <w:br/>
        <w:t>Делать чертиков из намыленных волос.</w:t>
        <w:br/>
        <w:t>Дуть в пустую бутылку.</w:t>
        <w:br/>
        <w:t>Повторять одно слово много раз, чтобы оно превратилось в другое.</w:t>
        <w:br/>
        <w:t>Издавать победный крик каманчей.</w:t>
        <w:br/>
        <w:t xml:space="preserve">Удивляться своей гигантской тени и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енями в догонялки.</w:t>
        <w:br/>
        <w:t>Прыгнуть в центр лужи.</w:t>
        <w:br/>
        <w:t>Делать записи молоком.</w:t>
        <w:br/>
        <w:t>Устроить бурю в стакане воды.</w:t>
        <w:br/>
        <w:t>Закопать сокровище в тарелке с кашей.</w:t>
        <w:br/>
        <w:t>Объясняться знаками.</w:t>
        <w:br/>
        <w:t>Сделать носики из крылаток клена, ордена из репейника, сережки из черешен.</w:t>
        <w:b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23185" cy="197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6:00Z</dcterms:created>
  <dc:creator>Гаяна</dc:creator>
  <dc:description/>
  <cp:keywords/>
  <dc:language>en-US</dc:language>
  <cp:lastModifiedBy>Пользователь</cp:lastModifiedBy>
  <cp:lastPrinted>2013-09-29T17:21:00Z</cp:lastPrinted>
  <dcterms:modified xsi:type="dcterms:W3CDTF">2014-10-19T13:51:00Z</dcterms:modified>
  <cp:revision>5</cp:revision>
  <dc:subject/>
  <dc:title/>
</cp:coreProperties>
</file>