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Новолялинского городского округа </w:t>
      </w:r>
    </w:p>
    <w:p>
      <w:pPr>
        <w:pStyle w:val="Normal"/>
        <w:tabs>
          <w:tab w:val="clear" w:pos="708"/>
          <w:tab w:val="left" w:pos="71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тский сад № 6 «Малышок»</w:t>
      </w:r>
    </w:p>
    <w:p>
      <w:pPr>
        <w:pStyle w:val="Normal"/>
        <w:tabs>
          <w:tab w:val="clear" w:pos="708"/>
          <w:tab w:val="left" w:pos="712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2" w:leader="none"/>
        </w:tabs>
        <w:spacing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120"/>
        <w:ind w:left="543" w:right="60" w:hanging="0"/>
        <w:jc w:val="center"/>
        <w:rPr>
          <w:rFonts w:ascii="Times New Roman" w:hAnsi="Times New Roman" w:eastAsia="Times New Roman" w:cs="Times New Roman"/>
          <w:bCs/>
          <w:color w:val="000000"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5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36"/>
          <w:szCs w:val="36"/>
        </w:rPr>
        <w:t>Итоговое родительское собрание с элементами практику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36"/>
          <w:szCs w:val="36"/>
        </w:rPr>
        <w:t>«О летнем отдыхе детей»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ind w:left="20" w:right="20" w:firstLine="4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орщиков А.В.,</w:t>
      </w:r>
    </w:p>
    <w:p>
      <w:pPr>
        <w:pStyle w:val="Normal"/>
        <w:ind w:left="20" w:right="20" w:firstLine="4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ровнева И.А.</w:t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0" w:right="2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ведение итогов работы с родителями за год;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общение семейного опыта по организации летнего отдых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интересовать и побудить родителей к творческой художественной и игровой деятель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готовка к собр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сти анкетирование родителе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важаемые (имена, отчества всех взрослых членов семьи)!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ветьте, пожалуйста, на вопросы к итоговому собр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Охотно ли Вы посещали родительские собрани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чему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Ваши пожелания, предложения по работе с детьми, родите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Если бы я был членом родительского комитета…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) Какие изменения произошли в ребенке за этот год (положительные, отрицательные)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) Ваши вопросы заведующему, медицинскому работнику, педагог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сти конкурс среди родителей «Очень умелые ручки». Оформить выставку подел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: Изготовление родителями самодельных игрушек для игр детей на прогулке в теплый период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сти акцию по сбору игрушек, не нужных дома, для игр на прогул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Оформить и распечатать памятку – задания «Трудовая книжка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деемся на Ваше участие в совместном труде с ребенк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в сборе лекарственных тра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в сооружении самого лучшего спортивного домашнего уголк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в развитии умений у ребенка: мыть чашку, складывать одежду; убирать и мыть игрушки, закреплять навыки чистоты и гигие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уйте наблюдения за живой и неживой природой, составьте рассказы об увиденном.  Заучивайте стихи, читайте книги о природе Е. Чарушина, В.Бианки, М. Пришвина они, несомненно, создадут настроение и радость общения Вам и вашему ребен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ктивное участие в конкурсах поможет нам лучше узнать интересы детей, познать радость общения с ними. Вот какие конкурсы ждут вас после летнего отдых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выставка выращенного урожа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смотр – конкурс на лучший спортивный домашний уголок и самый практичный самодельный мяч из различного материала для занятий по развитию метк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на лучшую поделку из природного и бросового материал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) благоустройство участка для игр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учить с детьми стихи о ле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Сделать совместно с детьми элементы костюмов цв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Отобрать лучшие работы детей за год по художественной деятельности для выставки «Наше творче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. Подготовить компьютерную презентацию «Интересные мгновения» из жизни группы за год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9. Оформить: фотостенд «Прогулка с детьми: играем, трудимся, наблюдаем, стенд с газетами, журналами и книгами – в помощь родителям по воспитанию дет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0. Оформить благодарности, грамоты, ленты со словами признания труда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формить с детьми пригласительные открытки для роди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 для практикума: цветная бумага, картон, ножницы, нитки, носовые платки или лоскуты ткани, газеты, клей, скотч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 собр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1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тупление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На фоне музыки «Песенка о лете» из мультфильма «Дед Мороз и лет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оспита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брый вечер!  Давайте поздороваемся друг с другом. Сейчас я повернусь к тому, кто справа от меня, назову его по имени и скажу, что я рада его видеть. Он повернется к своему соседу справа и сделает то же самое, и так до тех пор, пока каждый из вас не поприветствует своего сосе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частливое детство, говорим мы, часто не подозревая, что быть ребёнком трудно. Это огромная, непрерывная, сложная работа: расти, открывать мир, узнавать людей, учиться любить. Как часто мы не понимаем наших детей и оставляем их один на один с этим огромным миром, который они еще не успели понять и открыть!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то изменилось в наших детях?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ши дети стали на год старше. Пристальнее взглянуть и увидеть результаты нашего совместного труда позволили ваши ответы на вопрос анкеты: «Какие изменения произошли в ребенке за этот год в поведении, знаниях, культуре, труде отношении к природе?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Зачитать некоторые ответы из анкет, подвести общие итоги и коротко рассказать об успехах каждого ребе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ресные мгновения из жизни детей 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оказ презентац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просы специалиста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коро лето. Пора отпусков. Многие из вас с детьми поедут отдыхать. Задавайте ваши вопросы, дорогие родители, медицинским работникам, заведующему, педагогам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ы специалистов на лет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) о ходьбе босиком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о точечном массаже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оказ приемов массажа медицинским работником)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о пользе лесных ягод, меде, фруктов, овощ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) о гигиене и профилактике заболе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) советы по косметологии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курс «Что бы это значило?»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оспитатель предлагает озаглавить рисунки «Что бы это значило?»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исунки о совместной игровой деятельности родителей и детей (в песочнице папа строит с ребенком башню или запускает воздушного змея и т.д.) Самым остроумным родителям вручается приз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пражнение «Диктат»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овая ситуация «Отдых вместе с детьми»</w:t>
      </w:r>
    </w:p>
    <w:p>
      <w:pPr>
        <w:pStyle w:val="Normal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важаемые родители, давайте вспомним, как мы общаемся со своими детьми. Чтобы показать наглядно, я прошу одного из присутствующих взять на себя роль ребенка. </w:t>
      </w:r>
    </w:p>
    <w:p>
      <w:pPr>
        <w:pStyle w:val="Normal"/>
        <w:tabs>
          <w:tab w:val="clear" w:pos="708"/>
          <w:tab w:val="left" w:pos="785" w:leader="none"/>
        </w:tabs>
        <w:ind w:left="20" w:right="2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капризничает, мы ему говорим: «Не плачь, прекрати!». Значит, мы не позволяем ему свободно проявлять свои чувства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5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>(Воспитатель обвязывает бинтом добровольцу область сердца.)</w:t>
      </w:r>
    </w:p>
    <w:p>
      <w:pPr>
        <w:pStyle w:val="Normal"/>
        <w:tabs>
          <w:tab w:val="clear" w:pos="708"/>
          <w:tab w:val="left" w:pos="810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без разрешения берет вещи, которые ему не положено брать, мы говорим: «Не трогай!»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(Связывает руки.)</w:t>
      </w:r>
    </w:p>
    <w:p>
      <w:pPr>
        <w:pStyle w:val="Normal"/>
        <w:tabs>
          <w:tab w:val="clear" w:pos="708"/>
          <w:tab w:val="left" w:pos="773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разбегался, мешает нам, мы говорим: «Не бегай!»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(Связывает ноги.)</w:t>
      </w:r>
    </w:p>
    <w:p>
      <w:pPr>
        <w:pStyle w:val="Normal"/>
        <w:tabs>
          <w:tab w:val="clear" w:pos="708"/>
          <w:tab w:val="left" w:pos="773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зрослые разговаривают, а ребенок слушает их раз</w:t>
        <w:softHyphen/>
        <w:t>говор, мы реагируем: «Не слушай!»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(Завязывает уши.)</w:t>
      </w:r>
    </w:p>
    <w:p>
      <w:pPr>
        <w:pStyle w:val="Normal"/>
        <w:tabs>
          <w:tab w:val="clear" w:pos="708"/>
          <w:tab w:val="left" w:pos="779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ребенок кричит, оглушая нас, мы говорим ему: «Не кричи!»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 (Завязывает рот.)</w:t>
      </w:r>
    </w:p>
    <w:p>
      <w:pPr>
        <w:pStyle w:val="Normal"/>
        <w:ind w:left="40" w:right="20"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, ему хорошо? А сейчас давайте спросим нашего ребенка, как он себя чувствует. Как вы думаете, что нужно освободить в первую очередь? Почему бы не спросить у него самого? Как вы думаете, может ли ребенок развиваться в таком состоянии? Что же дела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етом, во время отпусков, вы часто совершаете дальние поездки на различном транспорте вместе с детьми. Знакомая картина: вначале ребенку интересно смотреть в окно, но все это быстро надоедает. Чем занять ребенка в дороге? Опыт, интуиция, фантазии подскажут вам, как сделать интересным общение с ребен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оспитатель предлагает родителям разыграть инсценировку. Роль отца и матери исполняют родители, роль ребенка – воспитатель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сценировк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па с газетой в руках, мама вяжет на спицах. Едут в поезде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ебенок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(просит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апа, поиграй со мно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па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аздраженно)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ймись чем-нибудь, сынок, я отдыхаю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ебенок плачет. Мама начинает бранить папу, ребенк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апа, поиграй со мно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па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Как?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Я буду капитаном, а ты рулевым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па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Интересно! Давай сделаем бинокль (делает из газеты). А это будут рыбы (фантики из конфет). Поплыли.  (Дает команды, смотрят в бинокль, и т.д.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бенок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Играйте с нами, пожалуй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так, у нас есть: газета, ручка, тетрадь, конфеты, носовой платок, картон, цветная бумага. Кто назовет больше занятий с этими предметами с ребенком во время дальней поездки? За каждую идею выдается фишка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ы родителей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кие еще игровые занятия вы можете предложить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Родители предлагают свои варианты: (выучить стихотворение, считалку, загадку; придумать сказку; рисовать: оживи круг, квадрат; придумать загадки; наблюдать из окна за окружающим, задавая вопросы занимательного и познавательного характера и т.д.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товясь в дорогу, позаботьтесь о том, что взять с собой, чтобы было интересн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редложения родителей из личного опы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кум по выбору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оказу воспитателя родител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 делают из прямоугольника бумаги прыгающую лягушку, из травы – человечка, из прямоугольника – лодочку, из носового платка- мышку, из газеты- шапочку и т.д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гра-соревнова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: чья лягушка (мышка) выше прыгнет, дальше прыгнет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дведение итогов за год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орогие родители, у вас на столах памятки – задания «Трудовые книжки». В них напоминание, советы, задания на лето. Прочитайте и скажите свое мнение. Отметьте те пункты, которые вы сможете выполнить. В чем трудности выполнения?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оспитатель подводит итоги, поощряет родителей – активистов грамотами, благодарностями, письмами (зачитывает), лентами «Самой дружной семье», победителей конкурса «Очень умелые руч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ы будем рады вашим дополнениям и предложениям по организации традиций группы (отмечать дни рождения детей, походы в лес в зимнее время года, семейные вечера, клубы по интересам).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ысказывания родител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ерим, все планы будут выполнены, ибо родители у нас – народ прекрасный, смысл воспитания понимает яс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асть 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Под веселую музыку входят дети в шапочках и коронах полевых цве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 Воспитатель предлагает детям и родителям отгадать загадки о лете, о полевых цветах.</w:t>
      </w:r>
    </w:p>
    <w:p>
      <w:pPr>
        <w:pStyle w:val="Normal"/>
        <w:ind w:left="2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 соткана из зноя,</w:t>
      </w:r>
    </w:p>
    <w:p>
      <w:pPr>
        <w:pStyle w:val="Normal"/>
        <w:ind w:left="2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су тепло с собою,</w:t>
      </w:r>
    </w:p>
    <w:p>
      <w:pPr>
        <w:pStyle w:val="Normal"/>
        <w:ind w:left="2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 реки согреваю,</w:t>
      </w:r>
    </w:p>
    <w:p>
      <w:pPr>
        <w:pStyle w:val="Normal"/>
        <w:ind w:left="2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пайтесь – приглашаю.</w:t>
      </w:r>
    </w:p>
    <w:p>
      <w:pPr>
        <w:pStyle w:val="Normal"/>
        <w:ind w:left="2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 любите за это</w:t>
      </w:r>
    </w:p>
    <w:p>
      <w:pPr>
        <w:pStyle w:val="Normal"/>
        <w:ind w:left="270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 все меня, я -…(лето)</w:t>
      </w:r>
    </w:p>
    <w:p>
      <w:pPr>
        <w:pStyle w:val="Normal"/>
        <w:ind w:left="270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Воспитатель предлага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- детям почитать выученные стихи о лете, станцевать танец, разученный в процессе музыкаль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- родителям вместе с детьми поиграть в подвижные игры «Жмурки», «У медведя во бору» и т.д.</w:t>
      </w:r>
    </w:p>
    <w:p>
      <w:pPr>
        <w:pStyle w:val="Normal"/>
        <w:keepNext w:val="true"/>
        <w:keepLines/>
        <w:numPr>
          <w:ilvl w:val="0"/>
          <w:numId w:val="0"/>
        </w:numPr>
        <w:ind w:left="20" w:firstLine="440"/>
        <w:jc w:val="both"/>
        <w:outlineLvl w:val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/>
        <w:t xml:space="preserve"> </w:t>
      </w:r>
      <w:r>
        <w:rPr/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собрания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ершение нашей встречи. Хочется выразить вам благодарность за участие в собрании, за то, что вы нашли время прийти на нашу встречу. Каждый из вас может что-то сказать на про</w:t>
        <w:softHyphen/>
        <w:t xml:space="preserve">щ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Собрание заканчивается чаепит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етодист ДОУ №6 «Малышок» Суровнева И.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Музыкальный руководитель ДОУ №5 «Звездочка» Наборщиков А.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Н.М.Метенова. Взрослым о детях. Ярославль, 2009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Н.М.Метенова. Родителям о детях. Ярославль, 200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.Н.М.Метенова. Родительские собрания. 200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Н.М.Метенова. Доброе утро, малыши! ИПН «Индиго», 2009 г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35:00Z</dcterms:created>
  <dc:creator>Анчутка</dc:creator>
  <dc:description/>
  <cp:keywords/>
  <dc:language>en-US</dc:language>
  <cp:lastModifiedBy>Александр Владимирович</cp:lastModifiedBy>
  <dcterms:modified xsi:type="dcterms:W3CDTF">2015-10-03T05:04:00Z</dcterms:modified>
  <cp:revision>4</cp:revision>
  <dc:subject/>
  <dc:title>Государственное бюджетное дошкольное  образовательное            учреждение детский сад № 65 комбинированного вида          Красносельского района г</dc:title>
</cp:coreProperties>
</file>