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 xml:space="preserve">Адаптация  малыша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к  детскому  са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Style w:val="C0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Для многих детей приход в детский сад – это первый сильный стресс в их жизни. Привыкание проходит бурно и более или менее продолжительно. Даже самый здоровый ребёнок растеряется, впервые попав в совершенно новую обстановку, где нет мамы; где много совершенно незнакомых детей, некоторые из которых плачут; ходят чужие взрослые, которых надо слушаться: они дают есть незнакомую еду из чужих тарелок, кладут спать в незнакомую кроватку. Все эти изменения обрушиваются на ребёнка одновременно, создавая для него стрессовую ситуацию.</w:t>
      </w:r>
    </w:p>
    <w:p>
      <w:pPr>
        <w:pStyle w:val="Style15"/>
        <w:spacing w:lineRule="auto" w:line="360"/>
        <w:ind w:firstLine="709"/>
        <w:rPr>
          <w:rStyle w:val="C0"/>
          <w:rFonts w:ascii="Tahoma" w:hAnsi="Tahoma" w:cs="Tahoma"/>
          <w:sz w:val="21"/>
          <w:szCs w:val="21"/>
        </w:rPr>
      </w:pPr>
      <w:r>
        <w:rPr>
          <w:sz w:val="32"/>
          <w:szCs w:val="32"/>
        </w:rPr>
        <w:t>Одна из основоположников науки о раннем возрасте профессор Н. М. Аксарина, не раз возвращаясь к вопросу адаптации детей в дошкольном учреждении, всегда приводила один и тот же пример: садовник, собираясь пересаживать дерево, готовит участок, бережно окапывает дерево, стараясь не повредить корневую систему, пересаживает вместе с землей. Несмотря на это, дерево болеет на новом месте, пока не приживется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Адаптация включает широкий спектр индивидуальных реакций, характер которых зависит от психофизиологических и личностных особенностей ребёнка, от сложившихся семейных отношений. Таким образом, каждый ребёнок привыкает по-своему. Однако следует отметить некоторые закономерности.</w:t>
      </w:r>
    </w:p>
    <w:p>
      <w:pPr>
        <w:pStyle w:val="Normal"/>
        <w:spacing w:lineRule="auto" w:line="36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Всегда нелегко привыкают к детскому саду единственные в семье дети, особенно чрезмерно опекаемые, зависимые от матери, привыкшие к исключительному вниманию, неуверенные в себе.</w:t>
      </w:r>
    </w:p>
    <w:p>
      <w:pPr>
        <w:pStyle w:val="Normal"/>
        <w:spacing w:lineRule="auto" w:line="360"/>
        <w:ind w:firstLine="709"/>
        <w:rPr/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Хуже всех чувствуют себя в детском саду дети с флегматическим темпераментом. Они не успевают за темпом жизни детского сада: они не могут быстро одеться, собраться на прогулку, поес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ложняющим фактором адаптации будут и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редко трудности адаптации к детскому саду бывают вызваны тем, что ребёнку никак не удаётся привыкнуть к новому режиму. Режим в жизни ребёнка чрезвычайно важен, и резкая его смена – это, безусловно, дополнительный стресс. Начинайте постепенно вводить режим детского садика дома. Ребёнку будет от этого только лучше, ведь все детские сады функционируют в одном режиме, рекомендованном педиатрами и детскими невролог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реннее пробуждение ото сна тоже важный момент. Конечно самое лучшее – это самостоятельное пробуждение, но такое ранним утром происходит не всегда. Если ребёнка будят, особенно в фазе глубокого сна, то малыш просыпается не сразу, тяжело, долго не может включиться в дневную деятельность, капризничает, бывает вял и пассивен. Разбудите малыша минут на 10 пораньше, позвольте ему немного понежиться в постели до полного пробу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девайте в садик только ту одежду, в которой ребёнок сможет чувствовать себя раскованно и свободно, которую будет в состоянии легко снимать и надевать. Не обязательно она должна быть новой и дорогой. Ни ребёнок, ни воспитатель не должны быть озабочены тем, что вещь помнётся или испачкается, т.к. это создаёт дополнительное эмоциональное напряжени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тарайтесь, чтобы малыш самостоятельно умывался и одевался; аккуратно ел за общим столом, пользуясь ложкой и вилкой, пил из кружки. Проследите за тем, сколько времени у ребёнка уходит на то, чтобы съесть обед, – в саду на него отводят 30 мин. Важно также, чтобы ребёнок мог обходиться без посторонней помощи в туалете, и сообщать взрослом о необходимости пойти в туалет. Чем лучше эти навыки развиты у ребёнка, тем меньший эмоциональный и физический дискомфорт он испытывает, оказавшись вдали от мамы в незнакомом коллектив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бы малыш не был хорошо подготовлен к детскому садику, на первых порах ему будет трудно. В этот период нужно максимально бережно относиться к малышу. Особое внимание обратите на организацию полноценного отдыха детей: не стоит водить его в гости, поздно возвращаться домой, принимать у себя друзей. Малыш в этот период перегружен впечатлениями, следует щадить его нервную систем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ебёнок целый день не видит родителей, когда он приходит домой, ему необходимо участие, позитивное внимание взрослых и возможность выговориться. Поэтому, приведя кроху домой не бросайтесь сразу выполнять домашние дела. Побудьте с ним вдвоём, поиграйте или почитайте вместе. Не спешите домой после садика, остановитесь по пути на детской площадке или просто побродите, сопровождая прогулку весёлой беседой. Это поможет перестроиться с детского сада на домашнюю обстановк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сли кроха возбуждён или неуправляем, не пытайтесь приструнить его фразами типа: «Если ты не успокоишься, отведу тебя обратно в детский садик!» Не формируйте образ детского сада, как места, которым наказываю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держивайте ребёнка в период адаптации, меньше обращайте внимания на его капризы. Дарите ему своё тепло и любовь.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удьте терпеливы, проявляйте внимание и проницательность. И очень скоро детский сад превратится для малыша в уютный, хорошо знакомый и привычный мир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3:00Z</dcterms:created>
  <dc:creator>admin</dc:creator>
  <dc:description/>
  <dc:language>en-US</dc:language>
  <cp:lastModifiedBy>admin</cp:lastModifiedBy>
  <dcterms:modified xsi:type="dcterms:W3CDTF">2013-08-15T12:43:00Z</dcterms:modified>
  <cp:revision>2</cp:revision>
  <dc:subject/>
  <dc:title/>
</cp:coreProperties>
</file>