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ДИВИДУАЛЬНЫЙ  МАРШРУТ ПРОФЕССИОНАЛЬНОГО РАЗВИТИЯ ПЕДАГО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/ПРЕТЕНДЕНТ НА ПЕРВУЮ КАТЕГОРИЮ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119"/>
        <w:gridCol w:w="3118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014-20115</w:t>
            </w:r>
          </w:p>
        </w:tc>
      </w:tr>
      <w:tr>
        <w:trPr>
          <w:trHeight w:val="60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оставление  плана работы по самообразованию на тему: «Воспитание нравственных качеств дошкольников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бор и анализ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накомство с практическим опытом коллег в район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здание творческой лаборатории на тему: «Воспитание нравственных качест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орудование центров предметно развивающей сре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проекта по воспитанию нравственных каче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в творческой группе педагогов ДОУ по патриотическому воспитани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стер-класс для воспитателей района  «Конвенция в гостях у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ация  Семинара- практикума </w:t>
            </w:r>
            <w:r>
              <w:rPr>
                <w:rFonts w:cs="Times New Roman" w:ascii="Times New Roman" w:hAnsi="Times New Roman"/>
                <w:sz w:val="24"/>
              </w:rPr>
              <w:t>«Создание развивающего пространства социализации и индивидуализации дошкольников в детском са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стим детей патриотами» Консультация для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из опыта работы в рамках творческого отчета по теме: «Нравственно – правовое воспитание дошкольник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БДОУ «Детский сад№243» Кировского района, г.Каза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ступление на педсовете с презентацией проекта «Родные люд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ультация для воспитателей «Нравственно-патриотическое воспитание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зентация проек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</w:rPr>
              <w:t>«Планированию образовательного процесса в ДОУ по патриотическому воспитанию » на педагогическом семинаре-практикуме педагогов ДОУ  Ки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«Организация образовательного процесса в соответствии с ФГ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ей Кировского и Московского районов города Казани на тему: «ФГТ: От теории к  практике: планирование НОД с учетом интеграции образовательных областей»в МАДОУ «Детский сад №62» Кировского района г.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упление на педсовете с сообщением «Взаимодействие с родителями в работе по воспитанию нравственных качеств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Конкурс Рисунков детей «Моя сем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стер-класс для  м/о воспитателей и музыкальных руководителей Кировского и московского районов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етушок и его друзья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  груп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(Интегрированная НОД) на</w:t>
            </w:r>
            <w:r>
              <w:rPr>
                <w:rFonts w:cs="Times New Roman" w:ascii="Times New Roman" w:hAnsi="Times New Roman"/>
                <w:sz w:val="24"/>
              </w:rPr>
              <w:t xml:space="preserve"> МО для воспитателей и музыкальных руководителей ДОУ Кировского и Московского районов г.Казани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а тему: «Реализация национально-регионального компонента образовательных программ ДОУ посредством различных видов музыкальной деятельности» в МБДОУ «Детский сад №243» Кировского района г.Каз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бщение опыта работы на м/о старших воспитателей Кировского и Московского районов «Проект календарных интересных да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плана самообразования«Развитие сенсорных способностей  детей младшего дошкольного возрас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мини-сайт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nsportal/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nyushkaPetrov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мещение материала из опыта работы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ндерное воспитание дошкольников» Консультация для педагогов 2с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НОД «Описательные рассказы об одежде» 2с Подготовительн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НОД «Где живет электричество?» Подготовительна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НОД по развитию физис=ческих способностей «Цыплятки на зарядке» Младшая группа</w:t>
            </w:r>
          </w:p>
        </w:tc>
      </w:tr>
    </w:tbl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33:00Z</dcterms:created>
  <dc:creator>Admin</dc:creator>
  <dc:description/>
  <cp:keywords/>
  <dc:language>en-US</dc:language>
  <cp:lastModifiedBy>Татьяна</cp:lastModifiedBy>
  <dcterms:modified xsi:type="dcterms:W3CDTF">2015-11-04T07:39:00Z</dcterms:modified>
  <cp:revision>13</cp:revision>
  <dc:subject/>
  <dc:title/>
</cp:coreProperties>
</file>