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Times New Roman" w:hAnsi="Times New Roman" w:cs="Times New Roman"/>
          <w:sz w:val="28"/>
          <w:szCs w:val="28"/>
        </w:rPr>
      </w:pPr>
      <w:r>
        <w:rPr>
          <w:rStyle w:val="HTML"/>
          <w:rFonts w:cs="Times New Roman" w:ascii="Times New Roman" w:hAnsi="Times New Roman"/>
          <w:sz w:val="28"/>
          <w:szCs w:val="28"/>
        </w:rPr>
        <w:t>Всероссийский фестиваль педагогического творчества</w:t>
      </w:r>
      <w:r>
        <w:rPr>
          <w:rFonts w:cs="Times New Roman" w:ascii="Times New Roman" w:hAnsi="Times New Roman"/>
          <w:sz w:val="28"/>
          <w:szCs w:val="28"/>
        </w:rPr>
        <w:br/>
      </w:r>
      <w:r>
        <w:rPr>
          <w:rStyle w:val="HTML"/>
          <w:rFonts w:cs="Times New Roman" w:ascii="Times New Roman" w:hAnsi="Times New Roman"/>
          <w:sz w:val="28"/>
          <w:szCs w:val="28"/>
        </w:rPr>
        <w:t>(2014/15 учебный год)</w:t>
      </w:r>
    </w:p>
    <w:p>
      <w:pPr>
        <w:pStyle w:val="Normal"/>
        <w:jc w:val="center"/>
        <w:rPr>
          <w:rStyle w:val="HTML"/>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е бюджетное дошкольное образовательное учреждение «Детский сад №221 компенсирующего вида» Московского района г. Казани</w:t>
      </w:r>
    </w:p>
    <w:p>
      <w:pPr>
        <w:pStyle w:val="Normal"/>
        <w:jc w:val="center"/>
        <w:rPr>
          <w:rStyle w:val="HTML"/>
          <w:rFonts w:ascii="Times New Roman" w:hAnsi="Times New Roman" w:cs="Times New Roman"/>
          <w:sz w:val="28"/>
          <w:szCs w:val="28"/>
        </w:rPr>
      </w:pPr>
      <w:r>
        <w:rPr>
          <w:rStyle w:val="HTML"/>
          <w:rFonts w:cs="Times New Roman" w:ascii="Times New Roman" w:hAnsi="Times New Roman"/>
          <w:sz w:val="28"/>
          <w:szCs w:val="28"/>
        </w:rPr>
        <w:t xml:space="preserve">Номинация: </w:t>
      </w:r>
      <w:r>
        <w:rPr>
          <w:rFonts w:cs="Times New Roman" w:ascii="Times New Roman" w:hAnsi="Times New Roman"/>
          <w:bCs/>
          <w:sz w:val="28"/>
          <w:szCs w:val="28"/>
        </w:rPr>
        <w:t>коррекционная и специальная педагогика</w:t>
      </w:r>
      <w:r>
        <w:rPr>
          <w:rFonts w:cs="Times New Roman" w:ascii="Times New Roman" w:hAnsi="Times New Roman"/>
          <w:sz w:val="28"/>
          <w:szCs w:val="28"/>
        </w:rPr>
        <w:br/>
      </w:r>
    </w:p>
    <w:p>
      <w:pPr>
        <w:pStyle w:val="Normal"/>
        <w:jc w:val="center"/>
        <w:rPr>
          <w:rStyle w:val="HTML"/>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в индивидуально-коррекционной работе логопеда»,</w:t>
      </w:r>
    </w:p>
    <w:p>
      <w:pPr>
        <w:pStyle w:val="Normal"/>
        <w:jc w:val="center"/>
        <w:rPr>
          <w:rStyle w:val="HTML"/>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с презентацией</w:t>
        <w:br/>
      </w:r>
    </w:p>
    <w:p>
      <w:pPr>
        <w:pStyle w:val="Normal"/>
        <w:jc w:val="center"/>
        <w:rPr>
          <w:rStyle w:val="HTML"/>
          <w:rFonts w:ascii="Times New Roman" w:hAnsi="Times New Roman" w:cs="Times New Roman"/>
          <w:sz w:val="28"/>
          <w:szCs w:val="28"/>
        </w:rPr>
      </w:pPr>
      <w:r>
        <w:rPr/>
      </w:r>
    </w:p>
    <w:p>
      <w:pPr>
        <w:pStyle w:val="Normal"/>
        <w:jc w:val="center"/>
        <w:rPr>
          <w:rStyle w:val="HTML"/>
          <w:rFonts w:ascii="Times New Roman" w:hAnsi="Times New Roman" w:cs="Times New Roman"/>
          <w:sz w:val="28"/>
          <w:szCs w:val="28"/>
        </w:rPr>
      </w:pPr>
      <w:r>
        <w:rPr/>
      </w:r>
    </w:p>
    <w:p>
      <w:pPr>
        <w:pStyle w:val="Normal"/>
        <w:jc w:val="center"/>
        <w:rPr>
          <w:rStyle w:val="HTML"/>
          <w:rFonts w:ascii="Times New Roman" w:hAnsi="Times New Roman" w:cs="Times New Roman"/>
          <w:sz w:val="28"/>
          <w:szCs w:val="28"/>
        </w:rPr>
      </w:pPr>
      <w:r>
        <w:rPr/>
      </w:r>
    </w:p>
    <w:p>
      <w:pPr>
        <w:pStyle w:val="Normal"/>
        <w:jc w:val="center"/>
        <w:rPr>
          <w:rStyle w:val="HTML"/>
          <w:rFonts w:ascii="Times New Roman" w:hAnsi="Times New Roman" w:cs="Times New Roman"/>
          <w:sz w:val="28"/>
          <w:szCs w:val="28"/>
        </w:rPr>
      </w:pPr>
      <w:r>
        <w:rPr/>
      </w:r>
    </w:p>
    <w:p>
      <w:pPr>
        <w:pStyle w:val="Normal"/>
        <w:jc w:val="right"/>
        <w:rPr>
          <w:rStyle w:val="HTML"/>
          <w:rFonts w:ascii="Times New Roman" w:hAnsi="Times New Roman" w:cs="Times New Roman"/>
          <w:sz w:val="28"/>
          <w:szCs w:val="28"/>
        </w:rPr>
      </w:pPr>
      <w:r>
        <w:rPr/>
      </w:r>
    </w:p>
    <w:p>
      <w:pPr>
        <w:pStyle w:val="Normal"/>
        <w:jc w:val="right"/>
        <w:rPr/>
      </w:pPr>
      <w:r>
        <w:rPr>
          <w:rFonts w:cs="Times New Roman" w:ascii="Times New Roman" w:hAnsi="Times New Roman"/>
          <w:sz w:val="28"/>
          <w:szCs w:val="28"/>
        </w:rPr>
        <w:t>Степанидина Нин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HTML"/>
          <w:rFonts w:cs="Times New Roman" w:ascii="Times New Roman" w:hAnsi="Times New Roman"/>
          <w:sz w:val="28"/>
          <w:szCs w:val="28"/>
        </w:rPr>
        <w:t>Ме</w:t>
      </w:r>
      <w:r>
        <w:rPr>
          <w:rFonts w:cs="Times New Roman" w:ascii="Times New Roman" w:hAnsi="Times New Roman"/>
          <w:sz w:val="28"/>
          <w:szCs w:val="28"/>
        </w:rPr>
        <w:t xml:space="preserve">сто выполнения работы – МБДОУ № 221 г. Казани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йд 1) Коррекционная работа с детьми, имеющими речевые нарушения, строится в зависимости от структуры дефекта и осуществляется в форме групповых, подгрупповых и индивидуальных занятий. Данные формы работы взаимосвязаны. В ходе данных форм реализуются следующие направления коррекционной работы (слайд 2):</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фонематических представлени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произносительной стороны реч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слоговой структуры слова и звуконаполняемости слог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доступных форм звукового анализа и синтеза;</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их средств языка и связной речи;</w:t>
      </w:r>
    </w:p>
    <w:p>
      <w:pPr>
        <w:pStyle w:val="Style14"/>
        <w:numPr>
          <w:ilvl w:val="0"/>
          <w:numId w:val="2"/>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письма и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3) Существует множество способов реализации этих задач. В эпоху компьютеризации не последняя роль отводится информационно-коммуникационным технолог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обные технологии применяются для передачи информации (визуальной, аудиальной), а также происходит взаимодействие учителя и учащегося. Применение компьютерных технологий ни в коей мере не умаляет важность коммуникации: человеку важно получать одобрение, влиять на другого, получать обратную связь от друг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йд 4) ИКТ можно использовать при диагностике, показывая диагностические картинки на слайдах и т.п., а также при коррекционной работе: во время индивидуальных, подгрупповых и фронтальны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ло интересно рассмотреть применение информационно-коммуникационных технологий в индивидуально-коррекционной работе логопеда. В работе над произношением существуют следующие этапы (слайд 5):</w:t>
      </w:r>
    </w:p>
    <w:p>
      <w:pPr>
        <w:pStyle w:val="Style14"/>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подготовительный, который включает в себя создание психологической (а также развитие слухового восприятия), фонематической и артикуляционной готовности к вызыванию звуков речи. На данном этапе ИКТ может стать хорошим подспорьем для выработки мотивации. Нужно заинтересовать, вовлечь ребенка, сделать его активным участником образовательного процесса. Несомненно, мотивация необходима на каждом этапе коррекционной работы. Для развития слухового восприятия можно выбрать компьютерную программу «Мир звуков Отто». Для создания фонематической готовности можно подобрать различные педагогические компьютерные программы, например, «Развитие речи. Учимся говорить правильно», «Игры для Тигры» и др. Для формирования артикуляционной готовности можно включать короткие песенки-мелодии; пока ребенок слышит звучание песенки – выполняет определенные артикуляционные движения.</w:t>
      </w:r>
    </w:p>
    <w:p>
      <w:pPr>
        <w:pStyle w:val="Style14"/>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слайд 6) постановка звука. Необходимо закреплять слуховой, кинестетический образ звука при формировании навыка правильного произношения. ИКТ здесь могут пригодиться в моделировании звука. Для каждого звука может быть подобрана картинка-символ, например, для звука [л] – самолет, летящий вверх (слайд 7).</w:t>
      </w:r>
    </w:p>
    <w:p>
      <w:pPr>
        <w:pStyle w:val="Style14"/>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лайд 8) автоматизация звука. ИКТ на данном этапе необходимы для закрепления новых условно-рефлекторных связей на различном материале. В презентации показан один из вариантов использования информационно-коммуникационных технологий на этапе автоматизации звука [л] изолированного и в слогах. При автоматизации в словах, словосочетаниях, предложениях, связной речи можно реализовать направления коррекционной работы, которые перечисляются в начале доклада. Это не было охвачено в рамках данного доклада, т.к. в Интернете существует множество работ, посвященных выделенным разделам. </w:t>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t>(слайд 9) На слайдах серия занятий представлена в виде истории о Лунтике (его имя не случайно начинается на звук [л]. Можно рассказывать историю, автоматизировать поставленный звук, а также уделять внимание развитию психических процессов (внимания, слуховой и зрительной памяти, слухового и зрительного восприятия), развитию прослеживающей функции глаза и свойств речи. (слайды 10-12) Показаны слайды, где не просто нужно произнести звук, а с определенной интонацией; (слайд 13) произносить звук, пока Лунтик «идет». При создании слайдов необходимо учитывать индивидуальные особенности ребенка. Представленные слайды подходят и для автоматизации звука [л] в слогах. Следует заметить, что данными слайдами не исчерпывается весь материал, который может быть создан.</w:t>
      </w:r>
    </w:p>
    <w:p>
      <w:pPr>
        <w:pStyle w:val="Style14"/>
        <w:numPr>
          <w:ilvl w:val="0"/>
          <w:numId w:val="3"/>
        </w:numPr>
        <w:ind w:left="709" w:hanging="360"/>
        <w:jc w:val="both"/>
        <w:rPr>
          <w:rFonts w:ascii="Times New Roman" w:hAnsi="Times New Roman" w:cs="Times New Roman"/>
          <w:sz w:val="28"/>
          <w:szCs w:val="28"/>
        </w:rPr>
      </w:pPr>
      <w:r>
        <w:rPr>
          <w:rFonts w:cs="Times New Roman" w:ascii="Times New Roman" w:hAnsi="Times New Roman"/>
          <w:sz w:val="28"/>
          <w:szCs w:val="28"/>
        </w:rPr>
        <w:t>(слайд 14) дифференциация звука. На данном этапе ИКТ можно использовать в качестве дополнительного зрительного контроля при различении смешиваемых звуков, например, (слайд 15) покажи (на слайде), как я сказала – как самолет ([л]) или как тигр – ([р])? Можно добавлять аудиоматериалы, например, как в компьютерной программе «Развитие речи. Учимся говорить правильно», раздел «Речев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йд 16) По СанПиНу установлена длительность работы за компьютером. Для детей 5-6 лет она составляет 10-15 минут непрерывной работы 2-3 раза в неделю. (слайд 17) Во время и после занятия на компьютере нужно обязательно проводить глазную гимна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читаю, что информационно-коммуникационные технологии можно активно использовать в индивидуально-коррекционной работе логопеда. В данном докладе показаны лишь некоторые способы применения ИКТ, и каждый педагог может создавать свои, новые, используя творческий подх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оррекция нарушений речи. Программы дошкольных образовательных учреждений компенсирующего вида для детей с нарушениями речи, автор-составитель сборника: Г.В.Чиркина. – М.: Просвещение, 2010, - 272 с.</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атья с сайта РГПУ им. А.И. Герцена</w:t>
      </w:r>
      <w:r>
        <w:rPr/>
        <w:t xml:space="preserve">  </w:t>
      </w:r>
      <w:hyperlink r:id="rId2">
        <w:r>
          <w:rPr>
            <w:rStyle w:val="InternetLink"/>
            <w:rFonts w:cs="Times New Roman" w:ascii="Times New Roman" w:hAnsi="Times New Roman"/>
            <w:color w:val="000000"/>
            <w:sz w:val="28"/>
            <w:szCs w:val="28"/>
            <w:u w:val="none"/>
          </w:rPr>
          <w:t>http://physics.herzen.spb.ru/teaching/materials/gosexam/b25.htm</w:t>
        </w:r>
      </w:hyperlink>
    </w:p>
    <w:p>
      <w:pPr>
        <w:pStyle w:val="Style14"/>
        <w:numPr>
          <w:ilvl w:val="0"/>
          <w:numId w:val="4"/>
        </w:numPr>
        <w:spacing w:lineRule="auto" w:line="240" w:before="0" w:after="280"/>
        <w:contextualSpacing/>
        <w:outlineLvl w:val="1"/>
        <w:rPr>
          <w:rFonts w:ascii="Times New Roman" w:hAnsi="Times New Roman" w:cs="Times New Roman"/>
          <w:sz w:val="28"/>
          <w:szCs w:val="28"/>
        </w:rPr>
      </w:pPr>
      <w:r>
        <w:rPr>
          <w:rFonts w:cs="Times New Roman" w:ascii="Times New Roman" w:hAnsi="Times New Roman"/>
          <w:sz w:val="28"/>
          <w:szCs w:val="28"/>
        </w:rPr>
        <w:t>Фомичева М.Ф. Воспитание у детей правильного звукопроизношения: Практикум по логопедии.  –– М.: Просвещение, 1989, - 239 с.: ил.</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olor w:val="2A2723"/>
      <w:sz w:val="37"/>
      <w:szCs w:val="37"/>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2">
    <w:name w:val="Заголовок 2 Знак"/>
    <w:basedOn w:val="Style13"/>
    <w:qFormat/>
    <w:rPr>
      <w:rFonts w:ascii="Georgia" w:hAnsi="Georgia" w:eastAsia="Times New Roman" w:cs="Times New Roman"/>
      <w:color w:val="2A2723"/>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herzen.spb.ru/teaching/materials/gosexam/b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58:00Z</dcterms:created>
  <dc:creator>Степанидина</dc:creator>
  <dc:description/>
  <cp:keywords/>
  <dc:language>en-US</dc:language>
  <cp:lastModifiedBy>Степанидина</cp:lastModifiedBy>
  <dcterms:modified xsi:type="dcterms:W3CDTF">2015-04-05T20:44:00Z</dcterms:modified>
  <cp:revision>8</cp:revision>
  <dc:subject/>
  <dc:title/>
</cp:coreProperties>
</file>