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</w:t>
      </w:r>
      <w:r>
        <w:rPr>
          <w:rStyle w:val="C0"/>
          <w:color w:val="000000"/>
          <w:sz w:val="28"/>
          <w:szCs w:val="28"/>
        </w:rPr>
        <w:t>Ведущим направлением моей педагогической деятельности  является экологическое воспитание детей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 своей работе использую программу Николаевой С.Н. «Юный эколог».  Много внимания уделяю изучению природы родного края, используя новинки методической литературы. Продуманная организация и оборудование  обеспечивают возможность осуществлять экологическое воспитание детей различными методами: заочные путешествия, прогулки, наблюдения, игры, дискуссии, беседы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</w:t>
      </w:r>
      <w:r>
        <w:rPr>
          <w:rStyle w:val="C0"/>
          <w:color w:val="000000"/>
          <w:sz w:val="28"/>
          <w:szCs w:val="28"/>
        </w:rPr>
        <w:t>Экологическое воспитание детей дошкольного возраста имеет важное значение, так как в этом возрасте закладываются основы экологической культуры личности, что является частью духовной культуры. Экологическое воспитание детей, таким образом, есть целенаправленный процесс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</w:t>
      </w:r>
      <w:r>
        <w:rPr>
          <w:rStyle w:val="C0"/>
          <w:color w:val="000000"/>
          <w:sz w:val="28"/>
          <w:szCs w:val="28"/>
        </w:rPr>
        <w:t>Основным содержанием экологического воспитания является формирование у ребёнка  осознано правильного отношения к природным явлениям и объектам, которые окружают его, и с которыми он знакомится в дошкольном детстве. Результатом экологического воспитания является экологическая культура личности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</w:t>
      </w:r>
      <w:r>
        <w:rPr>
          <w:rStyle w:val="C0"/>
          <w:color w:val="000000"/>
          <w:sz w:val="28"/>
          <w:szCs w:val="28"/>
        </w:rPr>
        <w:t>Для становления экологически воспитанной личности в педагогическом процессе дошкольного образовательного учреждения решаю следующие задачи:</w:t>
      </w:r>
    </w:p>
    <w:p>
      <w:pPr>
        <w:pStyle w:val="Normal"/>
        <w:numPr>
          <w:ilvl w:val="0"/>
          <w:numId w:val="2"/>
        </w:numPr>
        <w:ind w:left="99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Формирование у детей элементов экологического сознания. Освоение ребёнком экологического сознания определяется содержанием и характером (степенью сложности) знания о природе. Это должны быть знания экологического содержания, отражающие ведущие взаимосвязи природных явлений.</w:t>
      </w:r>
    </w:p>
    <w:p>
      <w:pPr>
        <w:pStyle w:val="Normal"/>
        <w:numPr>
          <w:ilvl w:val="0"/>
          <w:numId w:val="2"/>
        </w:numPr>
        <w:ind w:left="99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Формирование у детей практических навыков и умений в разнообразной деятельности в природе; при этом деятельность детей должна иметь природоохранный характер. В ходе реальной деятельности в природе (уход за животными, растениями в уголке природы и на участке) дети осваивают умения создавать для растений и животных условий близкие к природным, с учётом живых организмов.</w:t>
      </w:r>
    </w:p>
    <w:p>
      <w:pPr>
        <w:pStyle w:val="Normal"/>
        <w:numPr>
          <w:ilvl w:val="0"/>
          <w:numId w:val="2"/>
        </w:numPr>
        <w:ind w:left="99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ние гуманного отношения к природе – гуманное, познавательное, эстетически-теснейшим образом связано с содержанием осваиваемых знаний. Знания экологического содержания регулируют и направляют поведение и деятельность детей в природе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</w:t>
      </w:r>
      <w:r>
        <w:rPr>
          <w:rStyle w:val="C0"/>
          <w:color w:val="000000"/>
          <w:sz w:val="28"/>
          <w:szCs w:val="28"/>
        </w:rPr>
        <w:t>Наиболее благоприятным периодом для решения задач экологического воспитания является дошкольный возраст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</w:t>
      </w:r>
      <w:r>
        <w:rPr>
          <w:rStyle w:val="C0"/>
          <w:color w:val="000000"/>
          <w:sz w:val="28"/>
          <w:szCs w:val="28"/>
        </w:rPr>
        <w:t>Решение этих задач осуществляю в ОД, в работе круж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3"/>
          <w:i/>
          <w:iCs/>
          <w:color w:val="000000"/>
          <w:sz w:val="28"/>
          <w:szCs w:val="28"/>
        </w:rPr>
        <w:t>«Юный эколог»</w:t>
      </w:r>
      <w:r>
        <w:rPr>
          <w:rStyle w:val="C0"/>
          <w:color w:val="000000"/>
          <w:sz w:val="28"/>
          <w:szCs w:val="28"/>
        </w:rPr>
        <w:t>, в повседневной деятельности (игры, труд, наблюдения, прогулки), экскурсиях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3"/>
          <w:i/>
          <w:iCs/>
          <w:color w:val="000000"/>
          <w:sz w:val="28"/>
          <w:szCs w:val="28"/>
        </w:rPr>
        <w:t>Цель :</w:t>
      </w:r>
      <w:r>
        <w:rPr>
          <w:rStyle w:val="C0"/>
          <w:color w:val="000000"/>
          <w:sz w:val="28"/>
          <w:szCs w:val="28"/>
        </w:rPr>
        <w:t> уточнить представления детей о природных явлениях в неживой природе, устанавливать видимые причины зависимости между ними; подводить детей к пониманию зависимости в жизни растений и птиц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</w:t>
      </w:r>
      <w:r>
        <w:rPr>
          <w:rStyle w:val="C0"/>
          <w:color w:val="000000"/>
          <w:sz w:val="28"/>
          <w:szCs w:val="28"/>
        </w:rPr>
        <w:t>Формировать эстетическое отношение к природным явлениям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</w:t>
      </w:r>
      <w:r>
        <w:rPr>
          <w:rStyle w:val="C0"/>
          <w:color w:val="000000"/>
          <w:sz w:val="28"/>
          <w:szCs w:val="28"/>
        </w:rPr>
        <w:t>Закрепить представления детей о переходе воды в твёрдое состояние и обратно при изменении температуры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</w:t>
      </w:r>
      <w:r>
        <w:rPr>
          <w:rStyle w:val="C0"/>
          <w:color w:val="000000"/>
          <w:sz w:val="28"/>
          <w:szCs w:val="28"/>
        </w:rPr>
        <w:t>Познакомить детей с разными семенами цветочных растений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</w:t>
      </w:r>
      <w:r>
        <w:rPr>
          <w:rStyle w:val="C0"/>
          <w:color w:val="000000"/>
          <w:sz w:val="28"/>
          <w:szCs w:val="28"/>
        </w:rPr>
        <w:t>Уточнить правила посадки и ухода за рассадой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</w:t>
      </w:r>
      <w:r>
        <w:rPr>
          <w:rStyle w:val="C0"/>
          <w:color w:val="000000"/>
          <w:sz w:val="28"/>
          <w:szCs w:val="28"/>
        </w:rPr>
        <w:t>Воспитывать любовь к природе и умение защищать её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</w:t>
      </w:r>
      <w:r>
        <w:rPr>
          <w:rStyle w:val="C0"/>
          <w:color w:val="000000"/>
          <w:sz w:val="28"/>
          <w:szCs w:val="28"/>
        </w:rPr>
        <w:t>В процессе систематической работы,  дошкольники способны уже понимать связь комплекса признаков, зависимость жизни живого существа (кроме воды, растениям нужен свет, тепло, рыхление т.д.) правильная постановка экологического воспитания зависит от контакта с природой, непосредственно и постоянно окружающей ребёнка, разнообразия приёмов в работе педагога-воспитателя. Только тогда имеется возможность получить нужный результат.</w:t>
      </w:r>
    </w:p>
    <w:p>
      <w:pPr>
        <w:pStyle w:val="C8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</w:t>
      </w:r>
      <w:r>
        <w:rPr>
          <w:rStyle w:val="C0"/>
          <w:color w:val="000000"/>
          <w:sz w:val="28"/>
          <w:szCs w:val="28"/>
        </w:rPr>
        <w:t>Начала работу по экологическому воспитанию детей в детском саду с организации природной зоны, той части помещения и участка дошкольного учреждения, на котором произрастают растения, содержаться какие-либо животные. В нашем зимнем саду  есть условия для ознакомления детей с окружающей природой. Имеется большое количество комнатных растений, аквариум, в специальном вольере живут волнистые попугаи, морские черепахи. Дети с удовольствием ухаживают за растениями и обитателями «живого» уголка. Растения, размещенные в зимнем саду, хорошо себя чувствуют, здоровые, ухоженные живые существа, что является результатом полного соответствия их потребностей и условий обитания. В педагогическом отношении это имеет наибольшее значение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   </w:t>
      </w:r>
      <w:r>
        <w:rPr>
          <w:rStyle w:val="C0"/>
          <w:color w:val="000000"/>
          <w:sz w:val="28"/>
          <w:szCs w:val="28"/>
        </w:rPr>
        <w:t xml:space="preserve">На территории дошкольного учреждения имеются различные деревья и кустарники, где организую  наблюдения за природой. На участке отведено место для огорода, который является общим для всех детей. На огороде  дошкольники выращивают такие овощные культуры: свекла, укроп, лук репчатый, кабачок, томат, перец, морковь. Дети с удовольствием занимаются посадкой и прополкой, поливом овощных культур. Дети гордятся собранным урожаем осенью. Также на территории имеется поле злаковых культур, где дети знакомятся с тем как растет хлеб, рассматривают колосья. 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</w:t>
      </w:r>
      <w:r>
        <w:rPr>
          <w:rStyle w:val="C0"/>
          <w:color w:val="000000"/>
          <w:sz w:val="28"/>
          <w:szCs w:val="28"/>
        </w:rPr>
        <w:t>Вместе с детьми  выращиваем рассаду цветов, весной высаживаем её в клумбы, ухаживаем за ней. И очень приятно наблюдать, как наши ребятишки «хлопочут» над каждым цветочком, каждым листочком.</w:t>
      </w:r>
    </w:p>
    <w:p>
      <w:pPr>
        <w:pStyle w:val="C8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ждое лето на наших клумбах цветут цветы, которые мы сажаем вместе с детьми, затем ухаживаем за ними, любуемся их красотой. Территория участка детского сада хорошо озеленена. По всему периметру забора посажены высокие деревья и кустарники, которые создают зеленый щит, защищающий внутреннее пространство от пыли, шума, сильного ветра, выхлопных газов автомобилей. Зеленый щит из деревьев и кустарников позволяет создать территорию с особым - улучшенным микроклиматом, т.е. хорошую среду для пребывания детей.</w:t>
      </w:r>
    </w:p>
    <w:p>
      <w:pPr>
        <w:pStyle w:val="C8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зеленение участка разнообразно и красиво, что создает благоприятную визуальную среду. На нем растут не только береза и тополь, но и липа, рябина, клен, ели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</w:t>
      </w:r>
      <w:r>
        <w:rPr>
          <w:rStyle w:val="C0"/>
          <w:color w:val="000000"/>
          <w:sz w:val="28"/>
          <w:szCs w:val="28"/>
        </w:rPr>
        <w:t>Новая и интересная форма работы по экологическому воспитанию в нашем детском саду – это организация и созд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3"/>
          <w:i/>
          <w:iCs/>
          <w:color w:val="000000"/>
          <w:sz w:val="28"/>
          <w:szCs w:val="28"/>
        </w:rPr>
        <w:t>экологической тропы</w:t>
      </w:r>
      <w:r>
        <w:rPr>
          <w:rStyle w:val="C0"/>
          <w:color w:val="000000"/>
          <w:sz w:val="28"/>
          <w:szCs w:val="28"/>
        </w:rPr>
        <w:t> – учебный специально оборудованный маршрут на территории детского сада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</w:t>
      </w:r>
      <w:r>
        <w:rPr>
          <w:rStyle w:val="C0"/>
          <w:color w:val="000000"/>
          <w:sz w:val="28"/>
          <w:szCs w:val="28"/>
        </w:rPr>
        <w:t>Значение тропы разнообразно: проведение воспитательно-образовательной работы с детьми, просветительной работы с сотрудниками дошкольного учреждения и родителями детей. На маршруте нашей экологической тропы имеются лекарственные травы( крапива, цвет липы и т.д.). Дети знают правила сбора лекарственных растений и их применение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  </w:t>
      </w:r>
      <w:r>
        <w:rPr>
          <w:rStyle w:val="C0"/>
          <w:color w:val="000000"/>
          <w:sz w:val="28"/>
          <w:szCs w:val="28"/>
        </w:rPr>
        <w:t>Систематически упражняю детей на экологической тропинке в выполнен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3"/>
          <w:i/>
          <w:iCs/>
          <w:color w:val="000000"/>
          <w:sz w:val="28"/>
          <w:szCs w:val="28"/>
        </w:rPr>
        <w:t>правил поведения в природе</w:t>
      </w:r>
      <w:r>
        <w:rPr>
          <w:rStyle w:val="C0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лесу надо ходить по тропинкам, т.к. можно случайно наступить на насекомых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 утоптанной земле дождевым червям трудно делать свои ходы и почва не рыхлится, а корни растений без воздуха «задыхаются» и постепенно отмирают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ельзя разжигать костры, ломать ветки, рвать много цветов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  </w:t>
      </w:r>
      <w:r>
        <w:rPr>
          <w:rStyle w:val="C0"/>
          <w:color w:val="000000"/>
          <w:sz w:val="28"/>
          <w:szCs w:val="28"/>
        </w:rPr>
        <w:t>Среди  разнообразных методов экологического воспитания дошкольников ведущее место отвожу наблюдению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3"/>
          <w:i/>
          <w:iCs/>
          <w:color w:val="000000"/>
          <w:sz w:val="28"/>
          <w:szCs w:val="28"/>
        </w:rPr>
        <w:t>Наблюдение –</w:t>
      </w:r>
      <w:r>
        <w:rPr>
          <w:rStyle w:val="C0"/>
          <w:color w:val="000000"/>
          <w:sz w:val="28"/>
          <w:szCs w:val="28"/>
        </w:rPr>
        <w:t> это специально организованное воспитателем целенаправленное, более или менее длительное и планомерное, активное восприятие детьми объектов и явлений природы. Метод наблюдения в экологическом воспитании детей является основным. Необходимость и значение его использования связаны с характером знаний доступных детям дошкольного возраста. Основной запас накопленных ребёнком в дошкольном возрасте знаний – это представления, т.е. образы воспринятых им ранее  объектов, явлений. Наблюдения позволяют показать детям природу в естественных условиях во всём ёе многообразии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  </w:t>
      </w:r>
      <w:r>
        <w:rPr>
          <w:rStyle w:val="C0"/>
          <w:color w:val="000000"/>
          <w:sz w:val="28"/>
          <w:szCs w:val="28"/>
        </w:rPr>
        <w:t>В свое работе с детьми использую цикл наблюдений на одну тему. Отдельно взятый цикл – это ряд взаимосвязанных  наблюдений за конкретным объектом. В таких наблюдениях я распределяю весь объём знаний на «порции» (наблюдения), что обеспечивают постепенное, а значит более надёжное их усвоение. Для этого я специально планирую цикл наблюдений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  </w:t>
      </w:r>
      <w:r>
        <w:rPr>
          <w:rStyle w:val="C0"/>
          <w:color w:val="000000"/>
          <w:sz w:val="28"/>
          <w:szCs w:val="28"/>
        </w:rPr>
        <w:t>Начиная с младшей группы, систематически планирую и провожу целенаправленные циклические наблюдения за живыми объектами на прогулке (кошка, собака, птица), в уголке природы (рыбы, попугаи, черепахи), воспитывая бережное отношение к животному миру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  </w:t>
      </w:r>
      <w:r>
        <w:rPr>
          <w:rStyle w:val="C0"/>
          <w:color w:val="000000"/>
          <w:sz w:val="28"/>
          <w:szCs w:val="28"/>
        </w:rPr>
        <w:t>Дети, посещающие кружок, владеют элементарными  правилами ухода за растениями, животными, знают их строение, повадки, правила ухода, назначение; какую пользу приносят те или иные животные. Очень любят дети кормить птиц, особенно зимой, когда им не хватает корма, весной проводился конкурс на лучший скворечник, осенью вместе с детьми изготавливаем кормушки для птиц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  </w:t>
      </w:r>
      <w:r>
        <w:rPr>
          <w:rStyle w:val="C0"/>
          <w:color w:val="000000"/>
          <w:sz w:val="28"/>
          <w:szCs w:val="28"/>
        </w:rPr>
        <w:t>Постоянное общение с животными, птицами, участие в выращивании цветов, овощей, подкормка птиц в зимнее время – это хорошие условия для выработки у детей навыков заботливого, гуманного отношения ко всему живому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    </w:t>
      </w:r>
      <w:r>
        <w:rPr>
          <w:rStyle w:val="C0"/>
          <w:color w:val="000000"/>
          <w:sz w:val="28"/>
          <w:szCs w:val="28"/>
        </w:rPr>
        <w:t>Систематически планирую и провожу целевые прогулки и экскурсии (в парк,  уголок леса).</w:t>
      </w:r>
      <w:r>
        <w:rPr>
          <w:rStyle w:val="C0c3"/>
          <w:i/>
          <w:iCs/>
          <w:color w:val="000000"/>
          <w:sz w:val="28"/>
          <w:szCs w:val="28"/>
        </w:rPr>
        <w:t>Экскурсии –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один из основных видов занятий и особая форма организации работы по экологическому воспитанию. На экскурсиях знакомлю детей с растениями, животными  и одновременно с условиями их обитания, а это способствует образованию первичных представлений о взаимосвязях в природе. Экскурсии способствуют развитию наблюдательности, возникновению интереса к природе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  </w:t>
      </w:r>
      <w:r>
        <w:rPr>
          <w:rStyle w:val="C0"/>
          <w:color w:val="000000"/>
          <w:sz w:val="28"/>
          <w:szCs w:val="28"/>
        </w:rPr>
        <w:t>Весной 2015 года с детьми кружка «Юный эколог» подготовила и провела экскурсию на родник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3"/>
          <w:i/>
          <w:iCs/>
          <w:color w:val="000000"/>
          <w:sz w:val="28"/>
          <w:szCs w:val="28"/>
        </w:rPr>
        <w:t>Цель экскурсии</w:t>
      </w:r>
      <w:r>
        <w:rPr>
          <w:rStyle w:val="C0"/>
          <w:color w:val="000000"/>
          <w:sz w:val="28"/>
          <w:szCs w:val="28"/>
        </w:rPr>
        <w:t xml:space="preserve">: формировать у детей представление о том, что родник -  </w:t>
      </w:r>
      <w:r>
        <w:rPr>
          <w:color w:val="333333"/>
          <w:sz w:val="29"/>
          <w:szCs w:val="29"/>
        </w:rPr>
        <w:t>р</w:t>
      </w:r>
      <w:r>
        <w:rPr>
          <w:rFonts w:cs="HelveticaNeueCyrRoman;Times New Roman" w:ascii="HelveticaNeueCyrRoman;Times New Roman" w:hAnsi="HelveticaNeueCyrRoman;Times New Roman"/>
          <w:color w:val="333333"/>
          <w:sz w:val="29"/>
          <w:szCs w:val="29"/>
        </w:rPr>
        <w:t>учей, водный источник, текущий из глубины земли</w:t>
      </w:r>
      <w:r>
        <w:rPr>
          <w:color w:val="333333"/>
          <w:sz w:val="29"/>
          <w:szCs w:val="29"/>
        </w:rPr>
        <w:t>.</w:t>
      </w:r>
      <w:r>
        <w:rPr>
          <w:rStyle w:val="C0"/>
          <w:color w:val="000000"/>
          <w:sz w:val="28"/>
          <w:szCs w:val="28"/>
        </w:rPr>
        <w:t xml:space="preserve"> Формировать  умение правильно вести себя на роднике – не сорить. Была проведена предварительная работ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3"/>
          <w:i/>
          <w:iCs/>
          <w:color w:val="000000"/>
          <w:sz w:val="28"/>
          <w:szCs w:val="28"/>
        </w:rPr>
        <w:t>Цель её:</w:t>
      </w:r>
      <w:r>
        <w:rPr>
          <w:rStyle w:val="C0"/>
          <w:color w:val="000000"/>
          <w:sz w:val="28"/>
          <w:szCs w:val="28"/>
        </w:rPr>
        <w:t> формировать представления о воде, как необходимом источнике жизни. (рисование их, показ картинок, чтение рассказов В.Бианки: «Лесная газета», «Приключение муравьишки»), наблюдение за животными и растениями аквариума, для чего нужны растения в аквариуме. После экскурсии дети делились впечатлениями, а затем рисовали то, что видели  пейзаж «Наш  родник». Проводилась заключительная, обобщающая беседа на тему: «Что такое родник?» целью, которой является упорядочить полученные знания. Объединить их вокруг существенных связей, опираясь на опыт детей, полученный на экскурсии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  </w:t>
      </w:r>
      <w:r>
        <w:rPr>
          <w:rStyle w:val="C0"/>
          <w:color w:val="000000"/>
          <w:sz w:val="28"/>
          <w:szCs w:val="28"/>
        </w:rPr>
        <w:t>В экологическом воспитании дошкольников широко использую разнообразные игры: дидактические, предметные, настольно-печатные игры, словесные, подвижные, творческие, строительные, сюжетно-ролевые. В процессе дидактических  игр, дети уточняют, закрепляют, расширяют имеющиеся у них представления о предметах и явлениях природы, растениях, животных.  Игры дают возможность детям оперировать самими предметами природы, сравнивать их, отмечать изменения отдельных внешних признаков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    </w:t>
      </w:r>
      <w:r>
        <w:rPr>
          <w:rStyle w:val="C0"/>
          <w:color w:val="000000"/>
          <w:sz w:val="28"/>
          <w:szCs w:val="28"/>
        </w:rPr>
        <w:t>Очень нравятся детям предметная игра «Детки на ветке». Целью этой игры является закрепление знаний детей о листьях, плодах, деревьях и кустарников, учатся подбирать их по принадлежности к одному растению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    </w:t>
      </w:r>
      <w:r>
        <w:rPr>
          <w:rStyle w:val="C0"/>
          <w:color w:val="000000"/>
          <w:sz w:val="28"/>
          <w:szCs w:val="28"/>
        </w:rPr>
        <w:t>Также использую в своей работе с детьми словесные игр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3"/>
          <w:i/>
          <w:iCs/>
          <w:color w:val="000000"/>
          <w:sz w:val="28"/>
          <w:szCs w:val="28"/>
        </w:rPr>
        <w:t>Словесные игры –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это игры, содержанием которых являются разнообразные знания, имеющиеся у детей, и само слово. Эти игры я использую для закрепления у детей знаний о свойствах и признаках тех или иных предметов. В некоторых играх знания о природе обобщаются и систематизируются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      </w:t>
      </w:r>
      <w:r>
        <w:rPr>
          <w:rStyle w:val="C0"/>
          <w:color w:val="000000"/>
          <w:sz w:val="28"/>
          <w:szCs w:val="28"/>
        </w:rPr>
        <w:t>С целью обогащения знаний детей я в своей работе по экологическому воспитанию использую художественную литературу природоведческого содержания. Это помогает мне учить детей глубже всматриваться в окружающий мир, искать ответы на многие вопросы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      </w:t>
      </w:r>
      <w:r>
        <w:rPr>
          <w:rStyle w:val="C0"/>
          <w:color w:val="000000"/>
          <w:sz w:val="28"/>
          <w:szCs w:val="28"/>
        </w:rPr>
        <w:t>В конце каждого времени года  организуем выставки работ детей по изодеятельности на экологические темы: «Когда идёшь по тропинке», «Мои любимые цветы», «Осень» и т.д.</w:t>
      </w:r>
    </w:p>
    <w:p>
      <w:pPr>
        <w:pStyle w:val="C5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                </w:t>
      </w:r>
      <w:r>
        <w:rPr>
          <w:rStyle w:val="C0"/>
          <w:color w:val="000000"/>
          <w:sz w:val="28"/>
          <w:szCs w:val="28"/>
        </w:rPr>
        <w:t>Стараюсь, как можно больше дать детям знаний о своей области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      </w:t>
      </w:r>
      <w:r>
        <w:rPr>
          <w:rStyle w:val="C0"/>
          <w:color w:val="000000"/>
          <w:sz w:val="28"/>
          <w:szCs w:val="28"/>
        </w:rPr>
        <w:t>Работая в этом направлении, дети более сознательно стали относиться к окружающей природе. Они уважают всё живое, бережны и внимательны к нему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     </w:t>
      </w:r>
      <w:r>
        <w:rPr>
          <w:b/>
          <w:bCs/>
          <w:color w:val="333333"/>
          <w:sz w:val="28"/>
        </w:rPr>
        <w:t> </w:t>
      </w:r>
      <w:r>
        <w:rPr>
          <w:color w:val="333333"/>
          <w:sz w:val="28"/>
        </w:rPr>
        <w:t xml:space="preserve">Также мною проводилась работа с родителями . Эта работа была направлена на приобщение семьи к экологическим проблемам и вовлечение  родителей в совместную с детским садом  эколого- оздоровительную работу с детьми. В процессе работы выяснилось, что многие родители сами пренебрежительно относятся к требованиям предъявляемым детям в ДОУ с точки зрения экологического образования- не соблюдают правила поведения в природе. А на замечания своих детей не реагируют, подвергают сомнению слова воспитателя, тем самым подрывая его авторитет. Такой подход сводит к нулю все, чему мы стараемся научить детей. Поэтому пришлось параллельно с детьми проводить работу с родителями. Были проведены мастер –класс по изготовлению игрушек из бросового материала, консультации , родители вовлекались мной в изготовление стенгазет, гербариев, изготовление кормушек, скворечника, цветочных клумб, облагораживание участка в весеннее время года. Регулярно выставлялись педагогические ширмы с народными приметами, загадками и стихами. В нашем детском саду постоянно проводятся  выставки поделок и рисунков «Лето красное», «Лес – наше богатство», «Здравствуй , осень золотая», «Зимние забавы», «Елочка- зеленая иголочка» и др. Многие родители охотно принимают в них участие 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Style w:val="C0"/>
          <w:color w:val="000000"/>
          <w:sz w:val="28"/>
          <w:szCs w:val="28"/>
        </w:rPr>
        <w:t>В результате проделанной работы есть положительные результаты:</w:t>
      </w:r>
    </w:p>
    <w:p>
      <w:pPr>
        <w:pStyle w:val="C8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h.1ci93xb"/>
      <w:bookmarkEnd w:id="0"/>
      <w:r>
        <w:rPr>
          <w:rStyle w:val="C0"/>
          <w:color w:val="000000"/>
          <w:sz w:val="28"/>
          <w:szCs w:val="28"/>
        </w:rPr>
        <w:t>- сформированы начала экологической культуры у детей;</w:t>
      </w:r>
    </w:p>
    <w:p>
      <w:pPr>
        <w:pStyle w:val="C8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bookmarkStart w:id="1" w:name="h.3whwml4"/>
      <w:bookmarkEnd w:id="1"/>
      <w:r>
        <w:rPr>
          <w:rStyle w:val="C0"/>
          <w:color w:val="000000"/>
          <w:sz w:val="28"/>
          <w:szCs w:val="28"/>
        </w:rPr>
        <w:t>- сформировано осознанно правильное отношение к объектам и явлениям природы, экологическое мышление;</w:t>
      </w:r>
    </w:p>
    <w:p>
      <w:pPr>
        <w:pStyle w:val="C8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дети учатся практическим действиям по охране природы;</w:t>
      </w:r>
    </w:p>
    <w:p>
      <w:pPr>
        <w:pStyle w:val="C8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bookmarkStart w:id="2" w:name="h.2bn6wsx"/>
      <w:bookmarkEnd w:id="2"/>
      <w:r>
        <w:rPr>
          <w:rStyle w:val="C0"/>
          <w:color w:val="000000"/>
          <w:sz w:val="28"/>
          <w:szCs w:val="28"/>
        </w:rPr>
        <w:t>- развиваются умственные способности детей, которые проявляются у умении экспериментировать, анализировать, делать выводы;</w:t>
      </w:r>
    </w:p>
    <w:p>
      <w:pPr>
        <w:pStyle w:val="C8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bookmarkStart w:id="3" w:name="h.qsh70q"/>
      <w:bookmarkEnd w:id="3"/>
      <w:r>
        <w:rPr>
          <w:rStyle w:val="C0"/>
          <w:color w:val="000000"/>
          <w:sz w:val="28"/>
          <w:szCs w:val="28"/>
        </w:rPr>
        <w:t>- у детей появилось желание общаться с природой и отражать свои впечатления через различные виды деятельности.</w:t>
      </w:r>
    </w:p>
    <w:p>
      <w:pPr>
        <w:pStyle w:val="C8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bookmarkStart w:id="4" w:name="h.1pxezwc"/>
      <w:bookmarkStart w:id="5" w:name="h.3as4poj"/>
      <w:bookmarkEnd w:id="4"/>
      <w:bookmarkEnd w:id="5"/>
      <w:r>
        <w:rPr>
          <w:rStyle w:val="C0"/>
          <w:color w:val="000000"/>
          <w:sz w:val="28"/>
          <w:szCs w:val="28"/>
        </w:rPr>
        <w:t>Все хорошее в людях - из детства!</w:t>
      </w:r>
    </w:p>
    <w:p>
      <w:pPr>
        <w:pStyle w:val="C8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bookmarkStart w:id="6" w:name="h.49x2ik5"/>
      <w:bookmarkEnd w:id="6"/>
      <w:r>
        <w:rPr>
          <w:rStyle w:val="C0"/>
          <w:color w:val="000000"/>
          <w:sz w:val="28"/>
          <w:szCs w:val="28"/>
        </w:rPr>
        <w:t>Как истоки добра пробудить?</w:t>
      </w:r>
    </w:p>
    <w:p>
      <w:pPr>
        <w:pStyle w:val="C8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bookmarkStart w:id="7" w:name="h.2p2csry"/>
      <w:bookmarkEnd w:id="7"/>
      <w:r>
        <w:rPr>
          <w:rStyle w:val="C0"/>
          <w:color w:val="000000"/>
          <w:sz w:val="28"/>
          <w:szCs w:val="28"/>
        </w:rPr>
        <w:t>Прикоснуться к природе всем сердцем:</w:t>
      </w:r>
    </w:p>
    <w:p>
      <w:pPr>
        <w:pStyle w:val="C8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bookmarkStart w:id="8" w:name="h.147n2zr"/>
      <w:bookmarkEnd w:id="8"/>
      <w:r>
        <w:rPr>
          <w:rStyle w:val="C0"/>
          <w:color w:val="000000"/>
          <w:sz w:val="28"/>
          <w:szCs w:val="28"/>
        </w:rPr>
        <w:t>Удивиться, узнать, полюбить!</w:t>
      </w:r>
    </w:p>
    <w:p>
      <w:pPr>
        <w:pStyle w:val="C8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bookmarkStart w:id="9" w:name="h.3o7alnk"/>
      <w:bookmarkEnd w:id="9"/>
      <w:r>
        <w:rPr>
          <w:rStyle w:val="C0"/>
          <w:color w:val="000000"/>
          <w:sz w:val="28"/>
          <w:szCs w:val="28"/>
        </w:rPr>
        <w:t>Мы хотим, чтоб земля расцветала,</w:t>
      </w:r>
    </w:p>
    <w:p>
      <w:pPr>
        <w:pStyle w:val="C8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bookmarkStart w:id="10" w:name="h.23ckvvd"/>
      <w:bookmarkEnd w:id="10"/>
      <w:r>
        <w:rPr>
          <w:rStyle w:val="C0"/>
          <w:color w:val="000000"/>
          <w:sz w:val="28"/>
          <w:szCs w:val="28"/>
        </w:rPr>
        <w:t>И росли, как цветы, малыши,</w:t>
      </w:r>
    </w:p>
    <w:p>
      <w:pPr>
        <w:pStyle w:val="C8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bookmarkStart w:id="11" w:name="h.ihv636"/>
      <w:bookmarkEnd w:id="11"/>
      <w:r>
        <w:rPr>
          <w:rStyle w:val="C0"/>
          <w:color w:val="000000"/>
          <w:sz w:val="28"/>
          <w:szCs w:val="28"/>
        </w:rPr>
        <w:t>Чтоб для них экология стала</w:t>
      </w:r>
    </w:p>
    <w:p>
      <w:pPr>
        <w:pStyle w:val="C8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bookmarkStart w:id="12" w:name="h.32hioqz"/>
      <w:bookmarkEnd w:id="12"/>
      <w:r>
        <w:rPr>
          <w:rStyle w:val="C0"/>
          <w:color w:val="000000"/>
          <w:sz w:val="28"/>
          <w:szCs w:val="28"/>
        </w:rPr>
        <w:t>Не наукой, а частью души!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  <w:bookmarkStart w:id="13" w:name="h.41mghml"/>
      <w:bookmarkStart w:id="14" w:name="h.1hmsyys"/>
      <w:bookmarkStart w:id="15" w:name="h.41mghml"/>
      <w:bookmarkStart w:id="16" w:name="h.1hmsyys"/>
      <w:bookmarkEnd w:id="15"/>
      <w:bookmarkEnd w:id="16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Методическое обеспечение программы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С.Н. Николаевой «Юный эколог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Н. Николаева «Создание условий для экологического воспитания детей». М. «Новая школа». 201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Н. Николаева «Воспитание экологической культуры в дошкольном детстве». М. «Новая школа». 200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3.Н. Николаева «Место игры в экологическом воспитании дошкольников». Пособие для специалистов по дошкольному воспитанию. М. «Новая школа».2002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Николаева «Экологическое воспитание дошкольников». Пособие для специалистов дошкольного воспитания. М. АСТ.199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Н. Николаева «Методика экологического воспитания в детском саду». Книга для воспитателя детского сада. М. «Просвещение».20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Н. Николаева «Как приобщить ребенка к природе». М. «Новая школа». 199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Н. Николаева «Любовь к природе воспитываем с детства». Рекомендации педагогам, родителям и гувернерам. М. «Мозаика- синтез».200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Н.А. Рыжова «Я и природа». Учебно- методический комплект по экологическому образованию дошкольников. М. «Линка-Пресс».199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Н.А. Рыжова «Волшебница вода». Учебно - методический комплект по экологическому образованию дошкольников. М. «Линка-Пресс.199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Н.А. Рыжова «Воздух-невидимка». Пособие по экологическому образованию дошкольников. М. «Линка-Пресс». 199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Н Рыжова «Не просто сказки». Экологические рассказы и праздники. М. «Линка- Пресс». 200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обия для де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Н.А. Рыжова «Зеленый дом». Прогулки на лугу и в лесу. М. «Карапуз». 200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Н.А. Рыжова «Кто в озере живет?». Для чтения родителями детям. М. «Карапуз». 2001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йонное  методическое объединение  воспитателей  вторых младших и средних  групп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 xml:space="preserve">Выступление из опыта работы </w:t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sz w:val="48"/>
          <w:szCs w:val="48"/>
        </w:rPr>
        <w:t>на  тему:</w:t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 xml:space="preserve">« За природу в ответе </w:t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</w:t>
      </w:r>
      <w:r>
        <w:rPr>
          <w:b/>
          <w:sz w:val="48"/>
          <w:szCs w:val="48"/>
        </w:rPr>
        <w:t xml:space="preserve">и взрослые и дети» </w:t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                           </w:t>
      </w:r>
      <w:r>
        <w:rPr/>
        <w:t xml:space="preserve"> </w:t>
      </w:r>
      <w:r>
        <w:rPr/>
        <w:t>Соколова  Ольга  Ивановна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</w:t>
      </w:r>
      <w:r>
        <w:rPr/>
        <w:t xml:space="preserve">воспитатель первой квалификационной.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</w:t>
      </w:r>
      <w:r>
        <w:rPr/>
        <w:t xml:space="preserve">категории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</w:t>
      </w:r>
      <w:r>
        <w:rPr/>
        <w:t xml:space="preserve">МБДОУ « Детский сад общеразвивающего вида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№ </w:t>
      </w:r>
      <w:r>
        <w:rPr/>
        <w:t>5  «Айгуль»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</w:t>
      </w:r>
      <w:r>
        <w:rPr/>
        <w:t xml:space="preserve">п.г.т. Камские Поляны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</w:t>
      </w:r>
      <w:r>
        <w:rPr/>
        <w:t xml:space="preserve">Нижнекамского муниципального района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</w:t>
      </w:r>
      <w:r>
        <w:rPr/>
        <w:t>Республики Татарста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                                                   </w:t>
      </w:r>
      <w:r>
        <w:rPr/>
        <w:t xml:space="preserve">2015г.                                        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NeueCyrRoman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2">
    <w:name w:val="c12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13">
    <w:name w:val="c0 c13"/>
    <w:basedOn w:val="Style14"/>
    <w:qFormat/>
    <w:rPr/>
  </w:style>
  <w:style w:type="character" w:styleId="C0c3">
    <w:name w:val="c0 c3"/>
    <w:basedOn w:val="Style14"/>
    <w:qFormat/>
    <w:rPr/>
  </w:style>
  <w:style w:type="character" w:styleId="C11">
    <w:name w:val="c11"/>
    <w:basedOn w:val="Style14"/>
    <w:qFormat/>
    <w:rPr/>
  </w:style>
  <w:style w:type="character" w:styleId="C48">
    <w:name w:val="c48"/>
    <w:basedOn w:val="Style14"/>
    <w:qFormat/>
    <w:rPr/>
  </w:style>
  <w:style w:type="character" w:styleId="C11c15">
    <w:name w:val="c11 c15"/>
    <w:basedOn w:val="Style14"/>
    <w:qFormat/>
    <w:rPr/>
  </w:style>
  <w:style w:type="character" w:styleId="C3c4">
    <w:name w:val="c3 c4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C3c9">
    <w:name w:val="c3 c9"/>
    <w:basedOn w:val="Style14"/>
    <w:qFormat/>
    <w:rPr/>
  </w:style>
  <w:style w:type="character" w:styleId="C1c4">
    <w:name w:val="c1 c4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c9">
    <w:name w:val="c5 c9"/>
    <w:basedOn w:val="Normal"/>
    <w:qFormat/>
    <w:pPr>
      <w:spacing w:before="280" w:after="280"/>
    </w:pPr>
    <w:rPr/>
  </w:style>
  <w:style w:type="paragraph" w:styleId="C5c7">
    <w:name w:val="c5 c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4c39">
    <w:name w:val="c14 c39"/>
    <w:basedOn w:val="Normal"/>
    <w:qFormat/>
    <w:pPr>
      <w:spacing w:before="280" w:after="280"/>
    </w:pPr>
    <w:rPr/>
  </w:style>
  <w:style w:type="paragraph" w:styleId="C14c42">
    <w:name w:val="c14 c42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C10c14">
    <w:name w:val="c10 c14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5:15:00Z</dcterms:created>
  <dc:creator>User</dc:creator>
  <dc:description/>
  <cp:keywords/>
  <dc:language>en-US</dc:language>
  <cp:lastModifiedBy>User</cp:lastModifiedBy>
  <cp:lastPrinted>2015-10-28T21:28:00Z</cp:lastPrinted>
  <dcterms:modified xsi:type="dcterms:W3CDTF">2015-10-28T18:28:00Z</dcterms:modified>
  <cp:revision>4</cp:revision>
  <dc:subject/>
  <dc:title>           Ведущим направлением педагогической деятельности  является экологическое воспитание детей</dc:title>
</cp:coreProperties>
</file>