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bottom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етский сад общеразвивающего вида №328» городского округа Самар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ССИЯ, 443076, г. Самара, ул. Партизанская, 20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. 8(846)261-87-3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лектронное интерактивное дидактическое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льтимедийное пособие «Четвёртый – лишний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МБДОУ №328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злова Ирина Михайл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целевой группы: старшая группа</w:t>
      </w:r>
    </w:p>
    <w:p>
      <w:pPr>
        <w:pStyle w:val="Style21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собия: закрепить знания о жанрах живописи. Развивать умение обобщать и выделять лишний объект.</w:t>
      </w:r>
    </w:p>
    <w:p>
      <w:pPr>
        <w:pStyle w:val="Style21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особия: </w:t>
      </w:r>
    </w:p>
    <w:p>
      <w:pPr>
        <w:pStyle w:val="Style21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овесно-логическое мышление, умение классифицировать, сравнивать, обобщать, устанавливать причинно-следственные и логические связи</w:t>
      </w:r>
    </w:p>
    <w:p>
      <w:pPr>
        <w:pStyle w:val="Style21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осприятие</w:t>
      </w:r>
    </w:p>
    <w:p>
      <w:pPr>
        <w:pStyle w:val="Style21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нологическую и диалогическую речь</w:t>
      </w:r>
    </w:p>
    <w:p>
      <w:pPr>
        <w:pStyle w:val="Style21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Алгоритм работы со слайдам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и возможный вариант пояснения педагога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гры «Четвёртый – лишний» (Жанры живописи)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слайде изображены четыре картины, одна из них лишняя (другого жанра живописи). Кликом мышки ребёнку необходимо выбрать лишнюю картину и объяснить, почему он выбрал именно эту картину.</w:t>
            </w:r>
          </w:p>
        </w:tc>
      </w:tr>
      <w:tr>
        <w:trPr>
          <w:trHeight w:val="3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равильный: ребёнок слышит звук колокольчика, и картина увеличивается в размере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правильный: ребенок слышит звук барабанной дроби, и картина становиться «прозрачной»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ерейти к следующему заданию, нужно нажать на стрелочку внизу слайда.</w:t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в все задания, ребёнок увидит надпись «Молодец» и услышит звук аплодисментов.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58:00Z</dcterms:created>
  <dc:creator>Анна</dc:creator>
  <dc:description/>
  <cp:keywords/>
  <dc:language>en-US</dc:language>
  <cp:lastModifiedBy>дом</cp:lastModifiedBy>
  <cp:lastPrinted>2015-11-06T19:36:00Z</cp:lastPrinted>
  <dcterms:modified xsi:type="dcterms:W3CDTF">2015-11-06T18:20:00Z</dcterms:modified>
  <cp:revision>12</cp:revision>
  <dc:subject/>
  <dc:title/>
</cp:coreProperties>
</file>