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lang w:eastAsia="en-US"/>
        </w:rPr>
      </w:pPr>
      <w:bookmarkStart w:id="0" w:name="_GoBack"/>
      <w:bookmarkEnd w:id="0"/>
      <w:r>
        <w:rPr>
          <w:rFonts w:eastAsia="Calibri" w:cs="Calibri"/>
          <w:lang w:eastAsia="en-US"/>
        </w:rPr>
        <w:t xml:space="preserve"> 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901"/>
        <w:gridCol w:w="3422"/>
      </w:tblGrid>
      <w:tr>
        <w:trPr>
          <w:trHeight w:val="1444" w:hRule="atLeast"/>
        </w:trPr>
        <w:tc>
          <w:tcPr>
            <w:tcW w:w="37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нза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28 » августа   2015 г.</w:t>
            </w:r>
          </w:p>
        </w:tc>
        <w:tc>
          <w:tcPr>
            <w:tcW w:w="19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лена-Серви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Ахат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    2015 г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Индивидуальный образовательный план</w:t>
        <w:br/>
        <w:t>профессионального развития, направленный на освоение и работу по новым стандарт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44"/>
          <w:szCs w:val="44"/>
        </w:rPr>
        <w:t>на 2015 – 2020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педагога</w:t>
      </w:r>
      <w:r>
        <w:rPr>
          <w:rFonts w:cs="Times New Roman" w:ascii="Times New Roman" w:hAnsi="Times New Roman"/>
          <w:sz w:val="28"/>
          <w:szCs w:val="28"/>
        </w:rPr>
        <w:t>:  Хасанова Людмила Никол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>: ЧОУ СОШ  «Елена-Сервис»  г. Каз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имаемая должность</w:t>
      </w:r>
      <w:r>
        <w:rPr>
          <w:rFonts w:cs="Times New Roman" w:ascii="Times New Roman" w:hAnsi="Times New Roman"/>
          <w:bCs/>
          <w:sz w:val="28"/>
          <w:szCs w:val="28"/>
        </w:rPr>
        <w:t>: воспитатель группы продленного дня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-180" w:right="-1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85" w:hanging="0"/>
        <w:rPr/>
      </w:pPr>
      <w:r>
        <w:rPr>
          <w:b/>
          <w:bCs/>
          <w:color w:val="000000"/>
          <w:sz w:val="24"/>
          <w:szCs w:val="24"/>
        </w:rPr>
        <w:t>Цели:</w:t>
      </w:r>
    </w:p>
    <w:p>
      <w:pPr>
        <w:pStyle w:val="ListParagraph"/>
        <w:numPr>
          <w:ilvl w:val="0"/>
          <w:numId w:val="2"/>
        </w:numPr>
        <w:spacing w:lineRule="atLeast" w:line="22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воение Федерального государственного образовательного стандарта основного общего образования второго поколения. </w:t>
      </w:r>
    </w:p>
    <w:p>
      <w:pPr>
        <w:pStyle w:val="ListParagraph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обретение профессиональных компетенций учителя в соответствии с требованиями ФГОС ООО второго поколения </w:t>
      </w:r>
    </w:p>
    <w:p>
      <w:pPr>
        <w:pStyle w:val="ListParagraph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общение и распространение собственного педагогического опыта.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-180" w:right="-185"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Style15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1. </w:t>
      </w:r>
      <w:r>
        <w:rPr>
          <w:rStyle w:val="StrongEmphasis"/>
          <w:bCs/>
          <w:color w:val="FF8040"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Повышать свой теоретический, научно- методический уровень.</w:t>
      </w:r>
    </w:p>
    <w:p>
      <w:pPr>
        <w:pStyle w:val="Style15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2. Совершенствовать  формы и методы в процессе обучения.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180" w:right="-185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Выявить эффективность </w:t>
      </w:r>
      <w:r>
        <w:rPr>
          <w:color w:val="000000"/>
          <w:sz w:val="24"/>
          <w:szCs w:val="24"/>
        </w:rPr>
        <w:t>перехода на ФГОС НОО</w:t>
      </w:r>
    </w:p>
    <w:p>
      <w:pPr>
        <w:pStyle w:val="Normal"/>
        <w:shd w:fill="FFFFFF" w:val="clear"/>
        <w:spacing w:lineRule="atLeast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ы программы профессионального развития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сихолого-педагогической литератур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но-методического обеспечения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воение учителем педагогических технологий; создание собственной методической системы; </w:t>
      </w:r>
      <w:r>
        <w:rPr>
          <w:rFonts w:cs="Times New Roman" w:ascii="Times New Roman" w:hAnsi="Times New Roman"/>
          <w:sz w:val="24"/>
          <w:szCs w:val="24"/>
        </w:rPr>
        <w:t xml:space="preserve"> (отбор содержания, методов, форм, средств обучени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ие в реализации программы развития учебного заведения, в системе методической работы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курсах повышения квалифик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творческих, экспериментальных групп; проведение индивидуальной исследовательской, экспериментальной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обственного опыта педагогической деятельности (статьи, рекомендации, доклады, педагогическая мастерская, мастер-класс и т.д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олагаемый результат: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внеклассных мероприятий в соответствии с ФГОС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еника </w:t>
      </w:r>
      <w:r>
        <w:rPr>
          <w:rFonts w:cs="Times New Roman" w:ascii="Times New Roman" w:hAnsi="Times New Roman"/>
          <w:kern w:val="2"/>
          <w:sz w:val="24"/>
          <w:szCs w:val="24"/>
        </w:rPr>
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астие в педсоветах,  семинарах, вебинарах, в работе школьного и районного МО учителей начальных классов;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426" w:right="-185" w:hanging="426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Форма отчета по проделанной работе:</w:t>
      </w:r>
      <w:r>
        <w:rPr>
          <w:sz w:val="24"/>
          <w:szCs w:val="24"/>
        </w:rPr>
        <w:t xml:space="preserve"> выступление на заседаниях ШМО и педсовете, участие в конкурсах, семинарах, конференциях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180" w:right="-185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Style w:val="StrongEmphasis"/>
          <w:bCs/>
          <w:sz w:val="24"/>
          <w:szCs w:val="24"/>
        </w:rPr>
        <w:t>Предполагаемый результат деятельности:</w:t>
      </w:r>
    </w:p>
    <w:p>
      <w:pPr>
        <w:pStyle w:val="Style15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Повышение теоретического, научно-методического уровня знаний, профессионального мастерства и компетентности.</w:t>
      </w:r>
    </w:p>
    <w:p>
      <w:pPr>
        <w:pStyle w:val="Style15"/>
        <w:numPr>
          <w:ilvl w:val="0"/>
          <w:numId w:val="9"/>
        </w:numPr>
        <w:jc w:val="both"/>
        <w:rPr>
          <w:rStyle w:val="StrongEmphasis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Распространение собственного педагогического опыта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Методическая тема: </w:t>
      </w:r>
      <w:r>
        <w:rPr>
          <w:b w:val="false"/>
          <w:sz w:val="24"/>
        </w:rPr>
        <w:t>«Развитие познавательных и творческих способностей детей в группе продленного дня»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Сроки реализации: </w:t>
      </w:r>
      <w:r>
        <w:rPr>
          <w:b w:val="false"/>
          <w:sz w:val="24"/>
        </w:rPr>
        <w:t>2015-2020 гг.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 продленного дня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руппа продленного дня является моделью организации внеурочной деятельности школьников, создает благоприятные условия для повышения эффективности выполнения обучающимися домашних заданий, способствует личностному росту детей, их интеллектуальному и нравственному развитию.  </w:t>
      </w:r>
    </w:p>
    <w:p>
      <w:pPr>
        <w:pStyle w:val="Style15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Основные задачи группы продленного дня: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оспитания личности ребенка,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обеспечения безопасности его жизни и здоровья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дно из положений Концепции федеральных государственных образовательных стандартов общего образования второго поколения – формирование универсальных учебных действий – означает умение учиться, обеспечивают целостность общекультурного, личностного и познавательного развития и саморазвития личности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основу системы воспитания в группе продлённого дня положены следующие принципы: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>1) принцип гуманистического воспитания;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2) принцип личностно - ориентированного подхода. Развитие личности происходит в социуме, прежде всего в учебно-познавательной деятельности, в организации разнообразной и интересной жизни коллектива школы, в работе объединений по интересам, в свободном общении, в личной жизни растущего человека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>3) принцип здоровье - сберегающий. Важно воспитать у школьников ответственное отношение к своему здоровью, как важнейшему элементу будущего благополучия, добиться у учащихся понимания того, что здоровый образ жизни – это норма.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>4) принцип познавательности: обязательный учет природы ребенка, его половозрастных особенностей, максимальное сближение развития и жизни детей с жизнью живой природы;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>5) принцип деятельностного подхода. Воспитание через организацию интересной для ребенка деятельности: игровой, познавательной, трудовой, досуговой, творческой;</w:t>
      </w:r>
    </w:p>
    <w:p>
      <w:pPr>
        <w:pStyle w:val="Style15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Направления педагогической деятельности: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учение учащихся рациональным приемам восприятия и переработки информации во внеурочной деятельности, при приготовлении домашнего задания;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овышение качества выполнения домашних заданий; нацеливание детей на результативную работу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Улучшение поведения отдельных учащихся и группы в целом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Активизация познавательной деятельности учащихся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Развитие творческих способностей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пособствовать развитию самостоятельности, инициативы, творчества в коллективе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оспитание потребности в здоровом образе жизни; соблюдение гигиенических норм, режима дня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оспитание в детях чувства самоуважения, уважения к членам своей семьи, окружающим людям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оспитание чувства доброты, т.е. умение радоваться успехам своих товарищей, достойно переживать свои неудачи и быть рядом, когда неудача постигла другого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оспитание патриотических чувств к своей большой и малой родине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Развитие памяти, речи, мышления, воображения, внимания у детей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Развитие любознательности, увлечение процессом познания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Формирование положительных черт характера, жизненно важных качеств личности (трудолюбие, воля, активность) ;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словия, необходимые для организации в начальной школе систематической работы по развитию познавательных интересов и способностей, очень трудно обеспечить на уроках, насыщенных учебным материалом. У воспитателей ГПД возможности гораздо шире: прогулки, экскурсии, спортивные часы, кружковая работа, клубные часы, время самоподготовки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аким образом, группа продленного дня обеспечивает единство урочной и внеурочной деятельности учащихся, способствует укреплению их здоровья, раскрывает и развивает индивидуальные способности, творческий потенциал младших школьников. </w:t>
      </w:r>
    </w:p>
    <w:p>
      <w:pPr>
        <w:pStyle w:val="Style15"/>
        <w:spacing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Defaul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Агапова И.А., Давыдова М.А. Современные праздники: Сценарии воспитательных дел в начальной школе. – М.: ТЦ Сфера, 2004. </w:t>
      </w:r>
    </w:p>
    <w:p>
      <w:pPr>
        <w:pStyle w:val="Defaul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Гайдина Л.И. Группа продленного дня. – «Веко», 2001. </w:t>
      </w:r>
    </w:p>
    <w:p>
      <w:pPr>
        <w:pStyle w:val="Defaul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Касаткина Н.А. Учебно-воспитательные занятия в группе продленного дня. – М.: «Учитель», 2005. </w:t>
      </w:r>
    </w:p>
    <w:p>
      <w:pPr>
        <w:pStyle w:val="Defaul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Качинский А.И. Тематическое планирование в группе продленного дня. – М.: Союзпечать, 1969. </w:t>
      </w:r>
    </w:p>
    <w:p>
      <w:pPr>
        <w:pStyle w:val="Defaul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5. Ковалько В.И. Здоровьесберегающие технологии в начальной школе. 1-4 классы. – М.: «ВАКО», 2004. </w:t>
      </w:r>
    </w:p>
    <w:p>
      <w:pPr>
        <w:pStyle w:val="Defaul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Леонтьева В.Б. Планирование воспитательной работы с младшими школьниками в группе продленного дня: Методические рекомендации. – Минск: МОИПК и ПРР и СО, 2001. </w:t>
      </w:r>
    </w:p>
    <w:p>
      <w:pPr>
        <w:pStyle w:val="Defaul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7. Левчук С.В. Воспитательная работа в группе продленного дня. – АРКТИ, 2007. </w:t>
      </w:r>
    </w:p>
    <w:p>
      <w:pPr>
        <w:pStyle w:val="Defaul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8. Минскин Е.М. Игры и развлечения в группе продленного дня: Пособие для учителя. – М.: Просвещение, 1983. </w:t>
      </w:r>
    </w:p>
    <w:p>
      <w:pPr>
        <w:pStyle w:val="Defaul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9. Осипова М.П., Бутрим Г.А., Мельничук И.А. Работа с родителями: Пособие для учителей начальных классов общеобразовательных учреждений. – Мн.: Экоперспектива, 2003. </w:t>
      </w:r>
    </w:p>
    <w:p>
      <w:pPr>
        <w:pStyle w:val="Defaul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0. Осипова М.П., Козлович С.И., Панасевич З.М. Воспитание: Пособие. – Мн.: Книжный Дом; Экоперспектива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пова И.Н., Исаева С.А., Ромашкова Е.И. Организация и содержание работы в группе продленного дня: Начальная школа. – М.: Айрис-пресс, 2004.</w:t>
      </w:r>
    </w:p>
    <w:p>
      <w:pPr>
        <w:pStyle w:val="Style15"/>
        <w:spacing w:before="0" w:after="0"/>
        <w:jc w:val="both"/>
        <w:rPr/>
      </w:pPr>
      <w:r>
        <w:rPr>
          <w:sz w:val="24"/>
        </w:rPr>
        <w:t>12. Источник: Журнал "Управление начальной школой" №9, 2011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амообразования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литературы, связанной с проблемами реализации ФГОС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544"/>
        <w:gridCol w:w="1206"/>
      </w:tblGrid>
      <w:tr>
        <w:trPr>
          <w:trHeight w:val="8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введения ФГ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firstLine="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, нормативные правовы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ополагающего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ся с новыми педагогическими технологиями через предметные издания и Интернет ресур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вокупности требований, обязательных при реализации основной образовательной программы начального обще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</w:tr>
      <w:tr>
        <w:trPr>
          <w:trHeight w:val="1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, описывающей реализацию методической темы педаг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второго поколения. Проектные задачи в начальной школе. Москва «Просвещение» 201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к творческим и проектным работам уча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ООП в начальной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бразовательного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ённого содержания образования по предмет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методических материалов, обеспечивающих введение ФГОС и реализацию обновлённого учебно-воспитательного процесса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27"/>
        <w:gridCol w:w="2393"/>
        <w:gridCol w:w="3135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очнение рабочих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о учебным предметам и планам воспитательной работы в ГП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е планы в соответствии с содержанием плана воспитательной работы в ГП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по итогам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рганизац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в условиях введения ФГОС»</w:t>
            </w:r>
          </w:p>
        </w:tc>
      </w:tr>
      <w:tr>
        <w:trPr>
          <w:trHeight w:val="8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воспитания обучающих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воспита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клас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и воспитателей ГПД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клубных часов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и проведению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х ча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начальных классов и воспитателей ГП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дифференцируемых заданий для учащих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и воспитателей ГПД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ормы накопительной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(портфолио учащихс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 клас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учителей начальных классов и воспитателей ГПД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ехнологии ПОРТФОЛИО  в образовательном процессе в начальных классах в условиях введения ФГОС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бор способов и средств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УУД  у обучающихся (анализ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отбор системы заданий и пр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МО учителей  начальных классов и воспитателей ГПД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конкурсам творческих работ</w:t>
              <w:tab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участия в конкурса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и анализ открытых внеклассных мероприятий на заседаниях  МО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регулярно обновляемого сайта воспитателя ГП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олнение сайт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олнение календарно-тематическим планирова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олнение методическими разработк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ектно-исследовательской деятельности учащих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чных и заочных предметных олимпиадах, конкурсах создание рефератов и проектов учащимис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бщение и распространение </w:t>
      </w:r>
      <w:r>
        <w:rPr/>
        <w:t xml:space="preserve"> собственного опыта педагогическ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986"/>
        <w:gridCol w:w="34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, за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опы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и кем заслушивается отчёт о выполнении работ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ш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познавательной и творческой активности учащихся начальных классов в ГПД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внекласс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, мастер-клас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 и воспитателей ГП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О учителей начальных классов и воспитателей 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плану Ш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 и  воспитателей ГПД</w:t>
            </w:r>
          </w:p>
        </w:tc>
      </w:tr>
      <w:tr>
        <w:trPr>
          <w:trHeight w:val="1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(в т.ч. дистанционных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альных классов и воспитателей ГПД</w:t>
            </w:r>
          </w:p>
        </w:tc>
      </w:tr>
      <w:tr>
        <w:trPr>
          <w:trHeight w:val="1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ткрытых внеклассных мероприятий, статей по методической теме на образовательных сайтах  в сети Интернет и печатных изд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 школы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ие в системе школьной методической работы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виды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начальных классов и воспитателей ГП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взаимопомощ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. (Выступле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едагогическог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ответствии с положением конкурса. Представление результатов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ка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лана предметных  дек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о Всероссийском конкурсе по русскому языку «Русский медвежоно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о Всероссийской интеллектуальной  игре по математике «Кенгуру»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астие во Всероссийском конкурсе по окружающему миру  и математике «Умка»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ие в открытой городской олимпиаде «Техника чтения»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20 г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ответствии с положением конкур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ого сай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20 г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ей. Рекомендаций для родителей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учение на курсах в системе повышения квалификации вне школы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35"/>
        <w:gridCol w:w="5218"/>
      </w:tblGrid>
      <w:tr>
        <w:trPr>
          <w:trHeight w:val="82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ур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>
          <w:trHeight w:val="1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и оценивание образовательных результатов обучающихся начальных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а государственного образц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31:00Z</dcterms:created>
  <dc:creator>Козлова</dc:creator>
  <dc:description/>
  <cp:keywords/>
  <dc:language>en-US</dc:language>
  <cp:lastModifiedBy>Артур</cp:lastModifiedBy>
  <cp:lastPrinted>2015-11-13T23:51:00Z</cp:lastPrinted>
  <dcterms:modified xsi:type="dcterms:W3CDTF">2015-11-15T13:34:00Z</dcterms:modified>
  <cp:revision>23</cp:revision>
  <dc:subject/>
  <dc:title/>
</cp:coreProperties>
</file>