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Доклад по эксперименту «Работа с одарёнными детьми в условиях общеобразовательной школы».</w:t>
      </w:r>
    </w:p>
    <w:p>
      <w:pPr>
        <w:pStyle w:val="Normal"/>
        <w:rPr>
          <w:sz w:val="40"/>
          <w:szCs w:val="40"/>
        </w:rPr>
      </w:pPr>
      <w:r>
        <w:rPr>
          <w:sz w:val="40"/>
          <w:szCs w:val="40"/>
        </w:rPr>
      </w:r>
    </w:p>
    <w:p>
      <w:pPr>
        <w:pStyle w:val="Normal"/>
        <w:rPr/>
      </w:pPr>
      <w:r>
        <w:rPr>
          <w:sz w:val="40"/>
          <w:szCs w:val="40"/>
        </w:rPr>
        <w:t xml:space="preserve">В постмодернистский век люди будто поглупели, разучились думать логично. «Начали про Фому, закончили про Ерёму». «В Киеве бузина, в огороде дядька». Концы с концами не вяжутся. «Смешались в кучу кони, люди». Каша в голове. </w:t>
        <w:br/>
        <w:t xml:space="preserve">А ещё творчества не стало. По шаблону решат задачку, а коль шаг в сторону, там, где нет образца – всё, ни ступить, ни молвить не умеют. </w:t>
        <w:br/>
        <w:t xml:space="preserve">Ну и само собой воспитание. Эгоцентризм преодолеть, другого понять, и слушать уметь, и себя не потерять. Мир ведь сложный, пёстрый, разный, динамичный. </w:t>
        <w:br/>
        <w:t xml:space="preserve">«Всё гениальное просто» и парадоксально. Ударим по алогичности, хаотизации сознания, эгоцентризму да гедонизму философскими беседами: и о том, как человек мыслит, сравнивает, познаёт; и о правилах поведения; и о счастье, красоте, дружбе; и об отношениях с людьми. Но всё же самая сладкая изюминка бесед – вопросы познавательные. Американское педагогическое солнце Джон Дьюи, как писал? «Если человек умеет логически корректно мыслить, то он никогда не нарушит  нравственный императив Канта» (не делай другому то, что не хочешь, что бы тебе делали). Самая счастливая находка – сократический диалог. Именно диалоги древнегреческого мудреца, великого Сократа послужили историческим, культурным прототипом, моделью для организации занятий с ребятишками. Выяснили: от 6 до 9 лет дети сензитивны к таким беседам, им нравится, они ещё непосредственные и уже думать умеют; лучшие результаты достигаются в работе с «полярными» контингентами – одаренными и отстающими; действительно ускоренно формируется способность к логически корректному мышлению, развиваются рефлексивные и креативные компоненты мышления. . По одобренной ЮНЭСКО программе «Философии для детей» занимаются сотни тысяч учащихся в более чем 50 странах мира. В 1993 году в Москве и Сургуте начали работу первые экспериментальные площадки по апробации «Философии для детей» в России. Огромный вклад в популяризацию американской программы «Философия для детей» внесли известные отечественные философы Нина Степановна Юлина (Институт Философии Российской Академии Наук) и Лариса Тимофеевна Ретюнских. Такова предыстория, а сказка будет впереди. Мы наследники великой русско-российской культуры. Надо что бы «с теми же улыбками, с песнями и муками, что певалось дедами», допелось бы нашими внуками. Надо сберечь наши берёзовые напевы, не дать затоптать в этом безумном мире цветочек лазоревый – ненаглядную Родину, передать сыновьям, доченькам заветы самого светлого за всю историю человечества поколения Победы. Субъектами воспитания наших детей будем мы сами. Свято место на откуп не отдадим! В вопросах воспитания мы самодостаточны, в поводырях не нуждаемся. </w:t>
        <w:br/>
        <w:t xml:space="preserve"> Идея воспитания маленьких детей, через приобщение к философии, посредством сократических диалогов, стара как мир. Мусические школы в древних Афинах. Педагогическое наследие Сократа и Платона. «Материнская школа» Яна Амоса Коменского. «Воспитание умной беседой» Иоганна Генриха Песталоцци. Природосообразность Ж.Ж..Руссо… </w:t>
      </w:r>
    </w:p>
    <w:p>
      <w:pPr>
        <w:pStyle w:val="Normal"/>
        <w:rPr/>
      </w:pPr>
      <w:r>
        <w:rPr>
          <w:sz w:val="40"/>
          <w:szCs w:val="40"/>
        </w:rPr>
        <w:t xml:space="preserve">В России традиционно воспитывали и развивали детей в мировоззренческих беседах, педагогических наставлениях, сократических диалогах. </w:t>
        <w:br/>
        <w:t xml:space="preserve">Алексей Алексеевич Перовский (1787 – 1836) создал изысканную, утончённую до изящества «Чёрную курицу» - «этот первый задачник нравственности». Перипетиями сюжета коснуться детской души, поставить маленького Человека перед нравственным выбором. Услышать голос дитяти. Узнать. Понять. Принять. Исподволь влиять, направлять, иносказательно объяснять. Звать-вести к  вечным истинам. </w:t>
        <w:br/>
        <w:t xml:space="preserve">Середина XIX века. Эстафету подхватил князь, любомудр Владимир Фёдорович Одоевский («Городок в табакерке», «Мороз Иванович», «Русские ночи»). Концепция «живого знания», целостного, как у детей «умозрения». Соединить поэзию и науку в ярких образах, символах, орнаментах. «Встать на ту ступень, на которой стоит ребёнок и повести за собой, соизмеряя собственные силы с силами подопечных». Не менторствовать, а «обеспечить обмен живыми словами, отражающими сокровенные детские мысли». Непрестанно совершенствоваться. Учиться у «крестьянских ребят». Дети – не чистая доска, а «первообраз гармонии и чистоты». Мысленно возвращаться в детство. «Будьте как дети». Учить главному – «в чём смысл человеческой жизни, чем она должна быть руководима и что думали об этом вопросе и как решили его мудрейшие люди всех времён и всего мира». Ближе к простому народу, труду, природе. Обучение да будет зрячим, чётко сформировать цели обучения, среди коих нравственное развитие – первая! </w:t>
        <w:br/>
        <w:t xml:space="preserve">В 1907 году Толстой пишет знаменитые «Беседы с детьми по нравственным вопросам». Около 20 ключевых тем. По каждой теме изречения, афоризмы, великие мысли, «переложенные на народный, доступный язык». Ежедневное чтение отдельного фрагмента. Обсуждение, вопросы, разъяснения, совместный поиск… Без давления, готовых выводов. От частного, поверхностного, к общему, подлинному. Не передавать обобщения, а помочь подняться, дорасти до них. «Не говори: не убий, а покажи факты, которых общий смысл один – не убий, и он не убьёт»! </w:t>
        <w:br/>
        <w:br/>
        <w:t>СССР. 50 – 60-е годы XX века. Василий Александрович Сухомлинский. «Сердце отдаю детям» - книга о том, как надо готовить ребёнка к школе.</w:t>
      </w:r>
    </w:p>
    <w:p>
      <w:pPr>
        <w:pStyle w:val="Normal"/>
        <w:rPr>
          <w:sz w:val="40"/>
          <w:szCs w:val="40"/>
        </w:rPr>
      </w:pPr>
      <w:r>
        <w:rPr>
          <w:rFonts w:cs="Calibri"/>
          <w:sz w:val="40"/>
          <w:szCs w:val="40"/>
        </w:rPr>
        <w:t xml:space="preserve"> </w:t>
      </w:r>
      <w:r>
        <w:rPr>
          <w:sz w:val="40"/>
          <w:szCs w:val="40"/>
        </w:rPr>
        <w:t xml:space="preserve">«Чтобы заложить в годы детства основу человечности и гражданственности, надо дать ребёнку правильное видение добра и зла». Дать (!) так, что бы взял, сердцем и умом, принял. Сухомлинский разработал свою программу воспитательных диалогов. «Хрестоматия по этике для чтения учащимся Павлышской средней школы», «Хрестоматию моральных ценностей человечества». От перечисления даже малой толики тем дух захватывает: «долг», «подвиг», «человек», «благо», «счастье и горе», «Родина», «отношение к ветеранам», «труд» Для хрестоматий Василием Александровичем написаны сотни сказок и рассказов, придуманы десятки алгоритмов обсуждения. Двигаясь от запоминающихся, детализированных образов, сравнивая, сопоставляя подобные «живые картинки», устанавливая причинно-следственные связи между представлениями памяти и воображения, Сухомлинский объяснял шестилеткам некоторые теоретические признаки очень сложных понятий – империализм, справедливость, история. </w:t>
        <w:br/>
        <w:t xml:space="preserve">Даже когда рассказываешь малышам о Гражданской войне, надо закончить так «красные разбили белых, а зайчик сидит в кустиках и радуется», писал Сухомлинский. Не послушали мы дельного совета. Взяли «зайчика» за ушки, да и выкинули в терновые колючки, из наших жутко инновационных детского сада и начальной школы! Не пора ли спохватиться? </w:t>
        <w:br/>
        <w:t>На сегодняшний день, в рамках проекта «Философия для детей» в России (Психологический Институт РАО, Московский городской психолого-педагогический Университет) созданы, достаточно широко внедрены в образовательную практику программы «Воспитательный диалог» (для старших дошкольников, автор Телегин М.В.), «Ромашка – Почемучка» (для младших школьников, авторы: Марголис А.А.; Ковалёв С.Д.; Телегин М.В.; Кондратьев Е.А.)</w:t>
      </w:r>
    </w:p>
    <w:p>
      <w:pPr>
        <w:pStyle w:val="Normal"/>
        <w:rPr/>
      </w:pPr>
      <w:r>
        <w:rPr>
          <w:rFonts w:cs="Calibri"/>
          <w:sz w:val="40"/>
          <w:szCs w:val="40"/>
        </w:rPr>
        <w:t xml:space="preserve"> </w:t>
      </w:r>
      <w:r>
        <w:rPr>
          <w:sz w:val="40"/>
          <w:szCs w:val="40"/>
        </w:rPr>
        <w:t xml:space="preserve">А под силу ли малышу философия? Наглядно-образное, конкретное мышление крохи и философские абстракции. Разве философия не удел седовласых мудрецов? </w:t>
        <w:br/>
        <w:t>Размышляя в логике Л.С.Выготского, авторы программы пробросили мостик от сознания дитяти к философии. Этот мостик – СЛОВО. Любая философия нуждается в слове, тяготеет к слову. Мировоззрение, идеология, религия не могут быть немыми. Слово обладает мощной гравитацией, притягивает мысли и чувства. Мысль нуждается в «носителе», «субстрате» - слове.Однако, слово слову рознь. Есть в языке «абстрактные слова», слова особые, именующие духовные явления, не имеющие жёсткой предметной коннотации, привязанности. Абстрактные слова – «добро», «зло», «счастье», «время», «хорошее», «плохое», «совесть», «красота», это соль, закваска языка. В их значении воплощён морально-нравственный опыт народа. И, что удивительно, уже пятилетки нет нет, да и произнесут те слова заветные. Абстрактные слова – часть активного и пассивного словаря дошкольника. Дети активно используют абстрактные слова в коммуникативной (для передачи знаний) и сигнификативной (для обозначения чего-либо) функциях, и, следовательно, связывают с этими чудо-словами некое содержание. Какое содержание? Естественно, образы, представления разной степени сложности, а как же иначе, ведь мышление-то наглядно-образное.Например, открыт потрясающе интересный тип спонтанных мировоззренческих представлений детей – «умные образы». Умные образы это средство теоретического образного мышления.</w:t>
      </w:r>
    </w:p>
    <w:p>
      <w:pPr>
        <w:pStyle w:val="Normal"/>
        <w:rPr>
          <w:sz w:val="40"/>
          <w:szCs w:val="40"/>
        </w:rPr>
      </w:pPr>
      <w:r>
        <w:rPr>
          <w:rFonts w:cs="Calibri"/>
          <w:sz w:val="40"/>
          <w:szCs w:val="40"/>
        </w:rPr>
        <w:t xml:space="preserve"> </w:t>
      </w:r>
      <w:r>
        <w:rPr>
          <w:sz w:val="40"/>
          <w:szCs w:val="40"/>
        </w:rPr>
        <w:t xml:space="preserve">«Счастье, похоже на люстру, с висюльками, чешскую. Оно не люстра, но, похоже. Вот вам плохо, темно, а люстру зажгли, свет, и блики. Всё, как говорит бабушка, заиграло. Тьма отсупила. На душе светло. Всё получается, радостно, петь хочется, и людям помогать. Свет и радость, красота». Автору этой оды счастью 6 лет и 2 месяца. И такие «звёздочеки» светят нам в каждой группе, «умными образами» способны мыслить 3 – 5 % старших дошкольников. </w:t>
      </w:r>
    </w:p>
    <w:p>
      <w:pPr>
        <w:pStyle w:val="Normal"/>
        <w:rPr/>
      </w:pPr>
      <w:r>
        <w:rPr>
          <w:sz w:val="40"/>
          <w:szCs w:val="40"/>
        </w:rPr>
        <w:t xml:space="preserve">Российский социум сейчас одно из самых разделённых обществ на планете. В кризис дифференциация достигает катастрофичности пропасти, и мы в свободном полёте, летим в тартары. Наши дети – свидетели и жертвы постмодернистской войны всех против всех. Семьи разные, ценности разные – мировоззренческие представления тоже. Из этого факта вытекает возможность организации «социо-когнитивного конфликта». </w:t>
        <w:br/>
        <w:t>Так пусть «выяснение отношений» происходит на ваших глазах и под вашим контролем, а не на улице. Пусть дети учатся взаимопониманию и умению корректно отстаивать свою позицию.</w:t>
      </w:r>
    </w:p>
    <w:p>
      <w:pPr>
        <w:pStyle w:val="Normal"/>
        <w:rPr>
          <w:sz w:val="40"/>
          <w:szCs w:val="40"/>
        </w:rPr>
      </w:pPr>
      <w:r>
        <w:rPr>
          <w:sz w:val="40"/>
          <w:szCs w:val="40"/>
        </w:rP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что бы оппонент «лишился покоя», узрел неполноту и ограниченность собственных воззрений и отважился на дальнейший интеллектуальный поиск. </w:t>
        <w:br/>
        <w:t xml:space="preserve">- Бояться всегда плохо. </w:t>
        <w:br/>
        <w:t xml:space="preserve">- Все так думают? </w:t>
        <w:br/>
        <w:t xml:space="preserve">- Да. </w:t>
        <w:br/>
        <w:t xml:space="preserve">- А пожарные, смелые, хорошие люди? </w:t>
        <w:br/>
        <w:t xml:space="preserve">- Конечно. </w:t>
        <w:br/>
        <w:t xml:space="preserve">- А вы видели пожарную машину, как она на пожар мчится? </w:t>
        <w:br/>
        <w:t xml:space="preserve">- У-У-У… Быстро, другие машины дорогу обязаны уступить. </w:t>
        <w:br/>
        <w:t xml:space="preserve">- А почему пожарные так быстро мчатся? </w:t>
        <w:br/>
        <w:t xml:space="preserve">- Боятся не успеть, там же люди могут погибнуть. </w:t>
        <w:br/>
        <w:t xml:space="preserve">- Значит, пожарные плохие! </w:t>
        <w:br/>
        <w:t xml:space="preserve">- Да нет, почему. </w:t>
        <w:br/>
        <w:t xml:space="preserve">- Но они ведь боятся не успеть помочь, а бояться всегда плохо, вы сам говорили. </w:t>
        <w:br/>
        <w:t xml:space="preserve">- Э, нет, вы нас не совсем правильно поняли, мы сейчас объясним. </w:t>
        <w:br/>
        <w:t xml:space="preserve">Российский социум сейчас одно из самых разделённых обществ на планете. В кризис дифференциация достигает катастрофичности пропасти, и мы в свободном полёте, летим в тартары. Наши дети – свидетели и жертвы постмодернистской войны всех против всех. Семьи разные, ценности разные – мировоззренческие представления тоже. Из этого факта вытекает возможность организации агона, «социо-когнитивного конфликта». </w:t>
        <w:br/>
        <w:t xml:space="preserve">Так пусть «выяснение отношений» происходит на ваших глазах и под вашим контролем, а не на улице. Пусть дети учатся взаимопониманию и умению корректно отстаивать свою позицию. «Счастье – это вот когда у тебя самое красивое платье, все девчонки тебе завидуют. Это когда у тебя много долларов, и ты можешь всё на свете купить и поехать в Польшу. И ещё бойфренд есть, а лучше два». «Счастье – помочь человеку, подарить что-то, через дорогу перевести, что-то доброе сделать». Спор между 7-ми – летними авторами этих высказываний и есть агон. А учитель обязан остановить одичание, что бы гуманизм и альтруизм, благородство и честь окончательно не истаяли, не сошли на нет. </w:t>
        <w:br/>
        <w:t xml:space="preserve">Если дети единодушны (что случается крайне редко), стать «возмутителем спокойствия» может педагог. При этом важно помнить о такте, о глупости и безнравственности спора ради спора, о миссии, императиве русского, российского педагога – «сеять разумное, доброе, вечное», вести бой за душу ребёнка. </w:t>
        <w:br/>
      </w:r>
      <w:r>
        <w:rPr>
          <w:rStyle w:val="StrongEmphasis"/>
          <w:color w:val="FF6600"/>
          <w:sz w:val="40"/>
          <w:szCs w:val="40"/>
        </w:rPr>
        <w:t xml:space="preserve">Иллюстрация. Проект занятия с детьми 6-ти лет на тему «Взрослый» </w:t>
      </w:r>
      <w:r>
        <w:rPr>
          <w:b/>
          <w:bCs/>
          <w:color w:val="FF6600"/>
          <w:sz w:val="40"/>
          <w:szCs w:val="40"/>
        </w:rPr>
        <w:br/>
      </w:r>
      <w:r>
        <w:rPr>
          <w:sz w:val="40"/>
          <w:szCs w:val="40"/>
        </w:rPr>
        <w:t xml:space="preserve">Цель (те выводы, к которым стремимся; описание культурного образца): взрослый тот, кто выполняет свои обязанности, ответственно, заботливо, с участием относится ко всему происходящему на Земле, помогает людям, трудится, несёт добро. </w:t>
        <w:br/>
        <w:t xml:space="preserve">Описание мировоззренческих представлений детей (что дети уже знают по теме диалога). В сознании шестилетнего ребёнка со словом «взрослый» чаще всего соотносится: </w:t>
        <w:br/>
        <w:t xml:space="preserve">- единичный, конкретный образ («мой папа», «старший брат», «дядя Витя»); </w:t>
        <w:br/>
        <w:t xml:space="preserve">- единственный, внешний, ситуативный признак («большой, высокого роста»); </w:t>
        <w:br/>
        <w:t xml:space="preserve">- несколько равнозначных внешних признаков («много лет, ходит на работу, большие ботинки носит»); </w:t>
        <w:br/>
        <w:t xml:space="preserve">- иерархия внешних признаков («самое главное, деньги зарабатывает, и на машине сам ездит»); </w:t>
        <w:br/>
        <w:t xml:space="preserve">- внутренне признаки, наряду с внешними («взрослые умные и детей в школу водят»); </w:t>
        <w:br/>
        <w:t xml:space="preserve">- внутренние признаки, как доминирующие над внешними («взрослые добрые, много знают, им ведь много лет»); </w:t>
        <w:br/>
        <w:t xml:space="preserve">- «умные образы» («взрослый он как хозяин в доме, начальник, сам собой командует, он хозяин своей жизни, делает то, что сам хочет»); </w:t>
        <w:br/>
        <w:t xml:space="preserve">- исключительно внутренние признаки («умный, добрый, заботливый»). </w:t>
        <w:br/>
        <w:t xml:space="preserve">Однако, чаще всего, превалируют первые три типа, остальные встречаются по убывающей. </w:t>
        <w:br/>
        <w:t xml:space="preserve">Проблемный текст (стимул для создания философско-мировоззренческой проблемной ситуации). </w:t>
        <w:br/>
        <w:t xml:space="preserve">Программа «Воспитательный диалог», история 24. </w:t>
        <w:br/>
        <w:t xml:space="preserve">Плохо быть худеньким. Лучше быть толстым. Плохо быть низеньким. Лучше быть рослым. Плохо быть маленьким. Лучше быть взрослым. Взрослым быть просто. </w:t>
        <w:br/>
        <w:t xml:space="preserve">Взрослый может долго гулять, ходить вечерами в кино. Ой, меня могут домой позвать, мама смотрит в окно. </w:t>
        <w:br/>
        <w:t xml:space="preserve">Основные направления дискуссии, ход занятия (как от спонтанных мировоззренческих представлений подняться к культурному образцу). </w:t>
        <w:br/>
        <w:t xml:space="preserve">Вопросы: что утверждается в истории, кем лучше быть, маленьким или взрослым? Почему герой считает, что лучше быть взрослым, вы с ним согласны? </w:t>
        <w:br/>
        <w:t xml:space="preserve">Сравнения контрастных представлений – наиболее продуктивная операция мышления ваших собеседников. Пусть вообразят знакомых им взрослых, посмотрят на своих ровесников и сравнивают, сравнивают, сравнивают. Чтобы обеспечить должный фон, вносим провокацию: кем лучше быть? Стараемся вызвать агон, спор по этому животрепещущему вопросу. Постепенно выяснится, (занести в соответствующие колонки), что взрослые многое могут («телевизор смотреть», «гулять», «деньги тратить»), но многое должны делать («семью кормить», «на работу ходить» и т.д.). Ничего зазорного нет, если вы поможете (если ученики не догадаются), что у взрослых есть права (что могут делать) и обязанности (должны). </w:t>
        <w:br/>
        <w:t xml:space="preserve">Теперь такой поворот. Продолжаем выявлять представления детей. Позовите к себе одного из маленьких «философов», встаньте рядом. У кого больше голова, руки, ноги, кто старше? Не трудно предугадать, что здесь «вылезут» спонтанные мировоззренческие представления. Промежуточный итог таков: «Взрослые большие, им много лет, они ходят на работу, у них много прав и есть обязанности». </w:t>
        <w:br/>
        <w:t xml:space="preserve">Теперь – суть, кавалерийская атака, надо в лоб свести «права» и «обязанности», «внешние и внутренние» характеристики. </w:t>
        <w:br/>
        <w:t xml:space="preserve">Одна взрослая тётя не покормила свою дочку, ушла на дискотеку, её можно взрослой назвать? Но ведь она большая, и лет её много. </w:t>
        <w:br/>
        <w:t xml:space="preserve">Один дядя не помогал своей престарелой матери, сквернословил, грубо обращался с женщинами, нигде не работал, лентяйничал. Он взрослый? </w:t>
        <w:br/>
        <w:t xml:space="preserve">А вам доводилось заботиться о родителях (не скупиться, детали, конкретика), а мама ничего не сказала? Она сказала, что вы уже выросли, стали большими, взрослыми. Наверное, мама жестоко ошиблась, у вас ведь маленькие руки и ноги, вы ещё в детский сад ходите. Вот вам и конструктивная майевтика, вот и агон. Отсюда уже и до целей рукой подать. </w:t>
        <w:br/>
        <w:t xml:space="preserve">А ещё я показываю фотографию военных лет, худющий мальчишка, стоит на ящике, снаряд для фронта на токарном станке вытачивает. Он взрослый? В отличие от некоторых продажных, бессовестных политиков, ребятишки, всем существом своим, выдыхают единственно правильный ответ, начинают понимать, кто и как победил в той метафизической битве Добра и зла. Фот и вся философия. Только ли для детей? </w:t>
        <w:br/>
      </w:r>
    </w:p>
    <w:p>
      <w:pPr>
        <w:pStyle w:val="Normal"/>
        <w:spacing w:before="0" w:after="200"/>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5:00Z</dcterms:created>
  <dc:creator>Вадим</dc:creator>
  <dc:description/>
  <cp:keywords/>
  <dc:language>en-US</dc:language>
  <cp:lastModifiedBy>OEM</cp:lastModifiedBy>
  <dcterms:modified xsi:type="dcterms:W3CDTF">2015-11-14T08:35:00Z</dcterms:modified>
  <cp:revision>2</cp:revision>
  <dc:subject/>
  <dc:title/>
</cp:coreProperties>
</file>