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eastAsia="ja-JP" w:bidi="fa-IR"/>
        </w:rPr>
        <w:t>Календарно- тематическое планирование  по русскому языку для школ с русским (неродным) и родным(нерусским) языком обучения для учащихся 2 класса.</w:t>
      </w:r>
    </w:p>
    <w:tbl>
      <w:tblPr>
        <w:tblW w:w="14963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347"/>
        <w:gridCol w:w="196"/>
        <w:gridCol w:w="371"/>
        <w:gridCol w:w="763"/>
        <w:gridCol w:w="851"/>
        <w:gridCol w:w="2551"/>
        <w:gridCol w:w="284"/>
        <w:gridCol w:w="6095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val="de-DE" w:eastAsia="ja-JP" w:bidi="fa-IR"/>
              </w:rPr>
              <w:t>№</w:t>
            </w: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Наименование разде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и те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Кол.ч.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Дата проведения занят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Планируемые результаты (предметные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Элементы содержания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Познавательные УУД</w:t>
              <w:tab/>
              <w:t>Коммуникативные УУД</w:t>
              <w:tab/>
              <w:t>Регулятивные УУ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3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val="de-DE" w:eastAsia="ja-JP" w:bidi="fa-IR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Повторение. 2 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Вводный урок. Знакомство с учебником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sz w:val="20"/>
                <w:szCs w:val="20"/>
              </w:rPr>
              <w:t>Познакомить с новым учебником и правилами работы по нему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Делать выводы о значении речи в жизни человека.</w:t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аботать по учебнику, пользуясь условными обозначениями.</w:t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ть договариваться и приходить к общему решению.</w:t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ценивать свои  результатов</w:t>
            </w: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  <w:t>.</w:t>
              <w:tab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едметы, отвечающие на вопрос кто? что?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ja-JP" w:bidi="fa-IR"/>
              </w:rPr>
              <w:t xml:space="preserve">Речь. </w:t>
            </w: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val="de-DE" w:eastAsia="ja-JP" w:bidi="fa-IR"/>
              </w:rPr>
              <w:t>9 ч</w:t>
            </w: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ja-JP" w:bidi="fa-IR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Речь устная и письменная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С помощью наглядных примеров показать учащимся, что речь является источником информации о человеке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ценивать  поступки с точки зрения общепринятых правил «доброго», «правильного» поведения.</w:t>
              <w:tab/>
              <w:t>Делать выводы о значении речи в жизни человека.</w:t>
              <w:tab/>
              <w:t>Анализировать и делать выводы.</w:t>
              <w:tab/>
              <w:t>Обнаруживать и формулировать учебную проблем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Составление рассказа по картинке. 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 обозначающие предмет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Формировать умение отличать слова, отвечающие на вопрос кто? от слов, отвечающих на вопрос что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Использовать специальную терминологию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Анализировать, делать выводы, сравнива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авливать связь между существительным и прилагательным.</w:t>
              <w:tab/>
              <w:t>Работать в парах, группах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аствовать в обсуждении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 отвечающие на вопрос что?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обозначающие действие предмет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.р  «Птицы- наши друзья»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обозначающие признак предмет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обозначающие предмет, действие, признак предмет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Предложение.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8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ч</w:t>
            </w:r>
          </w:p>
        </w:tc>
      </w:tr>
      <w:tr>
        <w:trPr>
          <w:trHeight w:val="502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Предложения.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Различать группу предложения и группу слов, оформлять предложение на письме.</w:t>
              <w:tab/>
              <w:t>Обнаруживать и формулировать учебную проблему совместно с учителем.</w:t>
              <w:tab/>
              <w:t>Умение высказывать своё предположение на основе работы с материалом учебник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с деформированным текстом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лассификация предложений по цели высказыва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овествовательное, вопросительное и предложе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- обраще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рить и систематизировать знания по теме «Наша речь»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Использовать знания по теме в новых условиях.</w:t>
              <w:tab/>
              <w:t>Обнаруживать и формулировать учебную проблему совместно с учителем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Диалог. Утвердительные и отрицательные ответы на вопросы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Диктант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рить умения самостоятельно работать, оформлять предложение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Самостоятельно анализировать слово и выбирать нужный вариант его описания.</w:t>
              <w:tab/>
              <w:t>Умение слушать и понимать речь других.Осознание качества и уровня усвоения материала, оценка результатов рабо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 Творческий диктант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аучить исправлять ошибки; развивать орфографическую зоркость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Самостоятельно анализировать слово и выбирать нужный вариант его описания.</w:t>
              <w:tab/>
              <w:t>Умение слушать и понимать речь других.Осознание качества и уровня усвоения материала, оценка результатов рабо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4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Главные члены предложения.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7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  <w:t>Главные члены предложе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Находить основу и второстепенные члены предложения.Умение слушать и понимать речь других.</w:t>
              <w:tab/>
              <w:t>Умение высказывать своё предположение на основе работы с материалом учебник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одлежащее и сказуемо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Заглавная буква в собственных именах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Писать имена собственные с большой буквы.</w:t>
              <w:tab/>
              <w:t>Умение оформлять свои мысли в устной и письменной форме (на уровне предложения или небольшого текста)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Заглавная буква в именах собственных. Карта России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онтрольное списывание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аучить письменно излагать свои мысл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Научиться правильно строить предложения, излагая свои мысли.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Умение определять  и формулировать цель деятельности на уроке с помощью учителя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 Символы России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аучить исправлять ошибки</w:t>
            </w:r>
            <w:r>
              <w:rPr/>
              <w:t xml:space="preserve"> знать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имволы России.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Объяснять допущенные ошибки, исправлять их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Оценка результатов рабо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оект «</w:t>
            </w:r>
            <w:r>
              <w:rPr>
                <w:rFonts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  <w:t>Главные члены предложения»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Находить главные члены предложения.</w:t>
              <w:tab/>
              <w:t>Умение работать в паре, группе; выполнять различные роли (лидера, исполнителя)</w:t>
              <w:tab/>
              <w:t>Прогнозирование – предвосхищение результата и уровня усвоения знаний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.Р. восстановление текста по серии картинок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аучить письменно излагать свои мысл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Научиться правильно строить предложения, излагая свои мысли.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Умение определять  и формулировать цель деятельности на уроке с помощью учителя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ja-JP" w:bidi="fa-IR"/>
              </w:rPr>
              <w:t>Звуки и буквы</w:t>
            </w: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val="de-DE" w:eastAsia="ja-JP" w:bidi="fa-IR"/>
              </w:rPr>
              <w:t>.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 11 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Звуки и буквы.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бобщить знания о буквах и звуках; развивать умение различать звуки буквы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Различать звуки и буквы, записывать транскрипцию слов.Умение с достаточной полнотой и точностью выражать свои мысли в соответствии с задачами урока и условиями коммуникации.Прогнозирование результат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Гласные звуки и буквы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2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Гласные звуки и буквы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Диктант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рить умение писать слова с изученными орфограммам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Видеть в словах орфограммы.</w:t>
              <w:tab/>
              <w:t>Умение слушать и понимать речь других.</w:t>
              <w:tab/>
              <w:t>Осознание качества и уровня усвоения материала – оценка деятельности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 Твёрдые и мягкие согласны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аучить детей работать над исправлениемошибок.Повторить изученный материал по теме «Согласные звуки»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азличать гласные и согласные звуки.</w:t>
              <w:tab/>
              <w:t>Умение работать в паре, группе.</w:t>
              <w:tab/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Мягкий знак — показатель мягкости согласного звук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Обозначать мягкость согласных звуков на письме.</w:t>
              <w:tab/>
              <w:t>Умение слушать и понимать речь других.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рный диктант. Гласные, смягчающие согласны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8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Обозначать мягкость согласных звуков на письме.</w:t>
              <w:tab/>
              <w:t>Умение слушать и понимать речь других.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зложение «Лес и ручей»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Учить определять тему текста, пересказывать содержание текста с опорой на вопросы плана; формировать умение устанавливать связь между предложениями; 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Анализ изложений. Мягкий знак- показатель мягкости согласного звук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ить видеть, анализировать и исправлять ошибк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равственно-этическая ориентация.</w:t>
              <w:tab/>
              <w:t>Анализировать ошибки, классифицировать их по орфограммам.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Оценка результатов рабо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зделительный мягкий знак. Тестирова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Формировать у учащихся представление об употреблении разделительного мягкого знака и правописание слов с разделительным мягким знаком; 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Сопоставлять произношение и написание слов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Закрепление изученного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Определять орфограмму и правильное написание слов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Звонкие и глухие согласны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Характеризовать парные звонкие и глухие согласные</w:t>
              <w:tab/>
              <w:t>Работать в парах, группах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аствовать в обсуждении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Звонкие и глухие согласны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3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Контрольный диктант.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рить умения писать слова на изученные орфограммы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Находить в словах изученные орфограммы на слух.</w:t>
              <w:tab/>
              <w:t>Умение слушать и понимать речь других.</w:t>
              <w:tab/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равственно-этическая ориентация.</w:t>
              <w:tab/>
              <w:t>Применять правила правописания.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Оценка результатов работы.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Слово и слог.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val="de-DE" w:eastAsia="ja-JP" w:bidi="fa-IR"/>
              </w:rPr>
              <w:t>3 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г как часть слова. Деление слов на слоги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вторить правила деления слова на слоги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Делить слова на слоги.</w:t>
              <w:tab/>
              <w:t>Умение работать в паре, группе.</w:t>
              <w:tab/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авило переноса слов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Слова с удвоенными согласными.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знакомить с правописанием слов с удвоенными согласным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Слышать слова с удвоенной согласной в корне, правильно обозначать их на письме.Умение с достаточной полнотой и точностью выражать свои мысли в соответствии с задачами урока и условиями коммуникации.Умение определять  и формулировать цель деятельности на уроке с помощью учителя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Ударение. 4 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Ударе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вторить понятие «ударение»; формировать умение ставить ударения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Находить в словах ударный слог.</w:t>
              <w:tab/>
              <w:t>Умение оформлять свои мысли в устной и письменной форме (на уровне предложения или небольшого текста).</w:t>
              <w:tab/>
              <w:t>Прогнозирование результат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Гласные в безударном слог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Гласные после шипящих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Применять правила правописания. Подбирать примеры с определённой орфограммой.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оверочная рабо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зложе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должить работу над развитием письменной реч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равственно-этическая ориентация.</w:t>
              <w:tab/>
              <w:t>Писать сочинения по серии картинок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8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ja-JP" w:bidi="fa-IR"/>
              </w:rPr>
              <w:t xml:space="preserve">Согласные звуки и буквы. </w:t>
            </w: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val="de-DE" w:eastAsia="ja-JP" w:bidi="fa-IR"/>
              </w:rPr>
              <w:t xml:space="preserve">11 </w:t>
            </w: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ja-JP" w:bidi="fa-IR"/>
              </w:rPr>
              <w:t>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огласные звуки и буквы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Характеризовать парные звонкие и глухие согласные</w:t>
              <w:tab/>
              <w:t>Работать в парах, группах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аствовать в обсуждении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4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 со стечением согласных. Словарный диктант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бобщить знания о написании мягких и твёрдых согласных; формировать умение обозначать</w:t>
            </w:r>
            <w:r>
              <w:rPr/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Слова с непроизносимыми согласными.; 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Находить в словах изученные орфограммы.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 с непроизносимыми согласными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авописание непроизносимых согласных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 с сочетаниями чк, чн, чт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2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Развивать навыки правописания слов с сочетаниями ЧК, ЧН, ЧТ,; учить определять орфограмму в слове; развивать мышление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 xml:space="preserve">Писать в словах сочетания ЧК, ЧН, ЧТ, ЩН, НЧ; 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Находить в чужой и собственной работе орфографические ошибки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зложение «Ёж»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Учить определять тему текста, пересказывать содержание текста формировать умение устанавливать связь между предложениями; 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оизношение и правописание слов с сочетаниями чн, чк, чт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азвивать навыки правописания слов с сочетаниями ЧК, ЧН, ЧТ,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 xml:space="preserve">Писать в словах сочетания ЧК, ЧН, ЧТ,; </w:t>
              <w:tab/>
              <w:t>Умение с достаточной полнотой и точностью выражать свои мысли в соответствии с задачами урока и условиями коммуникации.Находить в чужой и собственной работе орфографические ошибки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очинение «Зима»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ить детей оформлять свои мысли на письме, видеть орфограммы и грамотно писать слова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исать сочинение, видеть орфограмму в слове, грамотно писать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 Урок- повторе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аучить детей работать над исправлением ошибок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Объяснять допущенные ошибки, исправлять их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Оценка результатов рабо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Предложение. 5 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вязь слов в предложении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Закрепить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нятие « лексическое значение слова»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Определять лексическое значение слов.</w:t>
              <w:tab/>
              <w:t>Управление поведением партнёра – контроль, коррекция, оценка его действий.</w:t>
              <w:tab/>
              <w:t>Прогнозирование результата. Осознание качества и уровня усвоения материал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осочета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5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онтрольный диктант «Сливы»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Видеть и правильно записывать слова с орфограммами</w:t>
              <w:tab/>
              <w:t>Умение слушать и понимать речь других.</w:t>
              <w:tab/>
              <w:t>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6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 Повторе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лассифицировать и исправлять ошибки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Классифицировать ошибки по орфограммам.</w:t>
              <w:tab/>
              <w:t>Умение аргументировать своё предположение.</w:t>
              <w:tab/>
              <w:t>Оценка результатов рабо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6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осочетание и предложение. Повторе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ja-JP" w:bidi="fa-IR"/>
              </w:rPr>
              <w:t xml:space="preserve">Слово, предложение, текст.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12 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6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 и предложе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Устанавливать связь слов в предложении, ставить вопрос от главного к зависимому.</w:t>
              <w:tab/>
              <w:t>Умение оформлять свои мысли в устной и письменной форме (на уровне предложения или небольшого текста).</w:t>
              <w:tab/>
              <w:t>Умение проговаривать последовательность действий на уроке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6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отвечающие на вопрос кто? что?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6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оставление диалог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Познакомить с терминами «диалог» формировать умение оформлять диалог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Оценивать  поступки с точки зрения общепринятых правил «доброго», «правильного» поведения.</w:t>
              <w:tab/>
              <w:t>Различать диалог и монолог.</w:t>
              <w:tab/>
              <w:t>Сотрудничать с одноклассниками при выполнении учебной задачи.</w:t>
              <w:tab/>
              <w:t>Аргументировать свою позицию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6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Вопросы, которые задаются предметам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Составлять предложения, читать их, делать логическое ударение.</w:t>
              <w:tab/>
              <w:t>Сотрудничество с учителем и сверстниками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6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Текст. Тема. Основная мысль текст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Углубить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изученный материал по теме «Текст»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Отличать текст от предложения.</w:t>
              <w:tab/>
              <w:t>Умение слушать и понимать речь других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6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труктурные части текста. Начало, основная часть, концовк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глубить изученный материал по теме «Текст».</w:t>
            </w:r>
            <w:r>
              <w:rPr/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Структурные части текста. Начало, основная часть, концовка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Отличать текст от предложения.</w:t>
              <w:tab/>
              <w:t>Умение слушать и понимать речь других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6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Типы текстов. Повествование, описание, рассужде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2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Повторить изученный материал по теме «Текст».</w:t>
            </w:r>
            <w:r>
              <w:rPr/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Типы текстов. Повествование, описание, рассуждение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Отличать текст от предложения.</w:t>
              <w:tab/>
              <w:t>Умение слушать и понимать речь других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6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.Р Текст- повествование. Составление план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Познакомить учащихся с понятием текст – повествование, с его отличительными признаками; развивать речь, коммуникативные навык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Распознавать текст – повествование  и выделять его характерные признаки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7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Текст- описание. Составление текста- сочине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знакомить учащихся с понятием текст – описание, с его отличительными признаками; развивать речь, коммуникативные навык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Распознавать текст – описание  и выделять его характерные признаки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7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Текст- рассуждение. Составление рассуждения по тексту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знакомить учащихся с понятием текст – рассуждение, с его отличительными признаками; развивать речь, коммуникативные навык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eastAsia="Andale Sans UI;Times New Roman" w:cs="Tahoma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Распознавать текст – рассуждение  и выделять его характерные признаки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.Р Изложе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7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сти работу над ошибками, допущенными в тексте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равственно-этическая ориентация.</w:t>
              <w:tab/>
              <w:t>Применять правила правописания.</w:t>
              <w:tab/>
              <w:t>Умение с достаточной полнотой и точностью выражать свои мысли в соответствии с задачами урока и условиями коммуникации.Оценка результатов рабо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11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Состав слова. Предлог.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11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7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орень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Познакомить с понятиями «корень», «однокоренные слова»; формировать умение находить в словах корень, образовывать однокоренные слова; развивать речь; 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Находить в словах корень образовывать однокоренные слова, употреблять их в речи.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Умение определять  и формулировать цель деятельности на уроке с помощью учителя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7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Однокоренные слов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2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7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.Р Окончание. Составление диалог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знакомить с понятиями «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кончание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», формировать умение находить в словах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 окончание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, образовывать однокоренные слова;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 xml:space="preserve">Находить в словах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 окончание 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.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Умение определять  и формулировать цель деятельности на уроке с помощью учителя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7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с текстом. Составление рассужде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должить работу над развитием письменной реч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равственно-этическая ориентация.</w:t>
              <w:tab/>
              <w:t>Писать сочинения по серии картинок.</w:t>
              <w:tab/>
              <w:t>Строить сообщения в устной и письменной форме.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7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иставка. Краткий ответ- рассужде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Формировать представление о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приставке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его роли в предложении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Умение с достаточной полнотой и точностью выражать свои мысли в соответствии с задачами и условиями коммуникации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7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уффикс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Формировать представление о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суффиксе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его роли в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 словообразовани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Умение слушать и понимать речь других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8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обозначающие маленькие предметы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Познакомить учащихся с понятием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лова, обозначающие маленькие предметы развивать речь, коммуникативные навык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Устанавливать связь слов в предложении с помощью предлогов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8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авописание приставок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Формировать представление о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приставке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его роли в предложении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Умение с достаточной полнотой и точностью выражать свои мысли в соответствии с задачами и условиями коммуникации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8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едлог. Составление предложений по картинк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Формировать представление о предлоге как части речи, его роли в предложении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Осознавать предлог как часть речи.</w:t>
              <w:tab/>
              <w:t>Умение с достаточной полнотой и точностью выражать свои мысли в соответствии с задачами и условиями коммуникации</w:t>
              <w:tab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8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едлоги и приставки. Работа с деформированным текстом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азвивать умение писать предлоги раздельно с другими словами в предлож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Устанавливать связь слов в предложении с помощью предлогов.</w:t>
              <w:tab/>
              <w:t>Умение слушать и понимать речь других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8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 со стечением согласных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вторить изученный материал по теме «Согласные звуки».</w:t>
            </w:r>
            <w:r>
              <w:rPr/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Слова со стечением согласных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азличать гласные и согласные звуки.</w:t>
              <w:tab/>
              <w:t>Умение работать в паре, группе.Способность к мобилизации сил и энергии, к волевому усилию, к преодолению трудностей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12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С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лова, обозначающие время действия.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8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8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обозначающие время действ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0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Познакомить с единственным и множественным числом глаголов, их отличительными признаками и ролью в речи;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Определять число глаголов.</w:t>
              <w:tab/>
              <w:t>Строить сообщения в устной и письменной форме.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8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Действия предметов, которые происходят сейчас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8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для которых нельзя определить время действия. Составление текста «Мой режим дня»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меть определять 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лова, для которых нельзя определить время действия. Составление текста «Мой режим дня»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Видеть глаголы в речи, составлять словосочетания с глаголами.</w:t>
              <w:tab/>
              <w:t>Умение с достаточной полнотой и точностью выражать свои мысли в соответствии с задачами и условиями коммуникации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8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 хотеть, уметь, любить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знакомить 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лов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ми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хотеть, уметь, любить., их отличительными признаками и ролью в речи; 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0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Определять число глаголов.</w:t>
              <w:tab/>
              <w:t>Строить сообщения в устной и письменной форме.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8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- действия. Повторение и закрепле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знакомить со слов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действия.  их отличительными признаками и ролью в речи;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Видеть глаголы в речи, составлять словосочетания с глаголами.</w:t>
              <w:tab/>
              <w:t>Умение с достаточной полнотой и точностью выражать свои мысли в соответствии с задачами и условиями коммуникации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9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онтрольное списыва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2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рить усвоение орфографических навыков на основе изученных тем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Применять правила правописания.</w:t>
              <w:tab/>
              <w:t>Умение слушать и понимать речь других.Контроль в форме сличения способа действия и его результат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13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Слова, обозначающие признак предмета.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4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9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 Слова, обозначающие признак предмет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знакомить учащихся со словами, обозначающими признаки предметов, отвечающими на вопросы какой? какая? какое? какие?, и их ролью в реч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Находить прилагательные в тексте.</w:t>
              <w:tab/>
              <w:t>Умение с достаточной полнотой и точностью выражать свои мысли в соответствии с задачами и условиями коммуникации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9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.Р Составление предложений по картинк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Формировать навыки описания картины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Соотносить словесные и зрительные образы.</w:t>
              <w:tab/>
              <w:t>Строить сообщения в устной и письменной форме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9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изнаки предмета в разной степени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Подбирать к существительным прилагательные, близкие и противоположные по смыслу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9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оверочная работ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рить навыки правописания слов с изученными орфограммами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Применять правила правописания.</w:t>
              <w:tab/>
              <w:t>Умение слушать и понимать речь других.</w:t>
              <w:tab/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14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Слова, обозначающие признак действия.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6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9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обозначающие признак действ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Формировать представление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слова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х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, обозначающие признак действия, его роли в предложении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ab/>
              <w:t>Умение с достаточной полнотой и точностью выражать свои мысли в соответствии с задачами и условиями коммуникации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9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Вопросы когда? как?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9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.Р Составление предложений. Слова, отвечающие на вопрос как?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рить умение писать наиболее употребляем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лова, обозначающие признак действия. 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0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Установление учащимися связи между целью учебной деятельности и её мотивом.</w:t>
              <w:tab/>
              <w:t xml:space="preserve">Устанавливать связь слов в предложении с помощью слова, обозначающие признак действия.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9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отвечающие на вопросы где? куда?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Дать понятие 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лова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х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, отвечающие на вопросы где? куда?; формировать навыки грамотного письма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Изме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нение слов по вопрос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где? куда?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.</w:t>
              <w:tab/>
              <w:t>Строить сообщения в устной и письменной форме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9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онтрольная работ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Times New Roman" w:cs="Tahoma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Видеть орфограммы в слове.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0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 Выборочный диктант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сти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равственно-этическая ориентация.</w:t>
              <w:tab/>
              <w:t>Применять правила правописания.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Оценка результатов рабо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15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Слова, обозначающие количество предметов.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8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0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обозначающие количество предметов или порядок их при счёт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40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Формировать представление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лова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х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, обозначающие количество предметов или порядок их при счёте.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лов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ах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, которые отвечают на вопросы сколько? который при счёте? 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 xml:space="preserve">Осознавать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 числительное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как часть речи.</w:t>
              <w:tab/>
              <w:t>Умение слушать и понимать речь других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0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которые отвечают на вопросы сколько? который при счёте?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0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оставление предложений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0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Осознание роли языка и речи в жизни человека.</w:t>
              <w:tab/>
              <w:t>Писать предлоги отдельно от других слов.</w:t>
              <w:tab/>
              <w:t>Работать в парах, группах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0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аствовать в обсуждении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0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 один, одна, одно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знакомить с понят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лова один, одна, одно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Осознавать  числительное как часть речи.</w:t>
              <w:tab/>
              <w:t>Умение слушать и понимать речь других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0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 много, мало, несколько, столько, столько же. Объяснительный диктант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Познакомить с понятием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лов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много, мало, несколько, столько, столько же</w:t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0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оставление текста по вопросам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0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оверочная работ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0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Times New Roman" w:cs="Tahoma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0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оставление текста- поздравле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Формировать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с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тавл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ять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текста- поздравления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Соотносить словесные и зрительные образы.</w:t>
              <w:tab/>
              <w:t>Строить сообщения в устной и письменной форме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16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Слова, указывающие на предмет.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8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0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указывающие на предмет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0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Осознавать местоимение как часть речи.</w:t>
              <w:tab/>
              <w:t>Умение слушать и понимать речь других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 он, она,оно, они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 мне, мной с предлогами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Тестирование. 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Формировать навыки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 тестирования 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Применять правила правописания.</w:t>
              <w:tab/>
              <w:t>Умение слушать и понимать речь других.</w:t>
              <w:tab/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оставление рассказа по картинк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Формировать навыки описания картины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Соотносить словесные и зрительные образы.</w:t>
              <w:tab/>
              <w:t>Строить сообщения в устной и письменной форме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очинение «Барсук»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65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исать сочинение, видеть орфограмму в слове, грамотно писать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зложение «Весна». (с112)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Провести работу над ошибками, допущенными в тексте диктанта и грамматических заданиях; 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Нравственно-этическая ориентация.</w:t>
              <w:tab/>
              <w:t>Применять правила правописания.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Оценка результатов рабо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17</w:t>
            </w:r>
          </w:p>
        </w:tc>
        <w:tc>
          <w:tcPr>
            <w:tcW w:w="144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Повторение изученного.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22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>ч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обозначающие предметы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0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609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Осознание роли языка и речи в жизни человека.</w:t>
              <w:tab/>
              <w:t>Находить главные члены предложения.</w:t>
              <w:tab/>
              <w:t>Умение работать в паре, группе; выполнять различные роли (лидера, исполнителя)</w:t>
              <w:tab/>
              <w:t>Прогнозирование – предвосхищение результата и уровня усвоения знаний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Главные члены предложе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6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1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Однокоренные, родственные слова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Закрепить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понятиями «корень», «однокоренные слова»; формировать умение находить в словах корень, образовывать однокоренные слова;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Писать местоимения отдельно от других слов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лова, которые называют действ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Закрепить знания о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част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и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речи – глаголом, его отличительными признаками и ролью в речи;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Видеть глаголы в речи, составлять словосочетания с глаголами.</w:t>
              <w:tab/>
              <w:t>Умение с достаточной полнотой и точностью выражать свои мысли в соответствии с задачами и условиями коммуникации</w:t>
              <w:tab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овествовательные, вопросительные и побудительные предложе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6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вторить изученный материал по теме «Предложение»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Отличать предложение от группы слов.</w:t>
              <w:tab/>
              <w:t>Умение с достаточной полнотой и точностью выражать свои мысли в соответствии с задачами урока и условиями коммуникации.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Объяснительный диктант.Слова- обраще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вторить изученный материал по теме «Слово и его значение»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Times New Roman" w:cs="Tahoma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Распознавать однокоренные слова по двум признакам.</w:t>
              <w:tab/>
              <w:t>Умение слушать и понимать речь других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Главные члены предложения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00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Закрепить понятия главные члены предложения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; научить находить подлежащее и сказуемое в предложении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Осознание роли языка и речи в жизни человека.</w:t>
              <w:tab/>
              <w:t>Находить главные члены предложения.</w:t>
              <w:tab/>
              <w:t>Умение работать в паре, группе; выполнять различные роли (лидера, исполнителя)</w:t>
              <w:tab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авописание предлогов и приставок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азвивать умение писать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иставки,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предлоги раздельно с другими словами в предложении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0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Устанавливать связь слов в предложении с помощью предлогов.</w:t>
              <w:tab/>
              <w:t>Умение слушать и понимать речь других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оверочная работа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0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У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Times New Roman" w:cs="Tahoma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  <w:tab/>
              <w:t>Строить сообщения в устной и письменной форме.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Безударная гласная проверяемая ударением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овторить изученный материал по теме «Звуки и буквы»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Установление учащимися связи между целью учебной деятельности и её мотивом.</w:t>
              <w:tab/>
              <w:t>Проводить фонетический анализ слова.</w:t>
              <w:tab/>
              <w:t>Строить сообщения в устной и письменной форме.</w:t>
              <w:tab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7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.Р Словарный диктант. Парные звонкие и глухие согласны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Проверить знания учащихся о правилах правописания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Применять правила правописания.</w:t>
              <w:tab/>
              <w:t>Умение слушать и понимать речь других.</w:t>
              <w:tab/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8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.Р Работа с деформированным текстом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исать предлоги отдельно от других слов.</w:t>
              <w:tab/>
              <w:t>Работать в парах, группах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аствовать в обсуждении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29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риставка и предлог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азвивать умение писать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иставки,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предлоги раздельно с другими словами в предложении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0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Устанавливать связь слов в предложении с помощью предлогов.</w:t>
              <w:tab/>
              <w:t>Умение слушать и понимать речь других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0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онтрольное списывание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2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Видеть орфограммы в слове.</w:t>
              <w:tab/>
              <w:t>Умение с достаточной полнотой и точностью выражать свои мысли в соответствии с задачами урока и условиями коммуникации.</w:t>
              <w:tab/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1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 Слова, отвечающие на вопрос какой? какая? какое? какие?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Познакомить учащихся со словами, обозначающими признаки предметов, отвечающими на вопросы какой? какая? какое? какие?, и их ролью в речи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Находить прилагательные в тексте.</w:t>
              <w:tab/>
              <w:t>Умение с достаточной полнотой и точностью выражать свои мысли в соответствии с задачами и условиями коммуникации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2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.Р Составление текста по опорным словам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Развивать умение анализировать и корректировать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 текст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 xml:space="preserve"> с нарушенным порядком 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предложений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исать предлоги отдельно от других слов.</w:t>
              <w:tab/>
              <w:t>Работать в парах, группах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аствовать в обсуждении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3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с деформированным текстом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сознание роли языка и речи в жизни человека.</w:t>
              <w:tab/>
              <w:t>Писать предлоги отдельно от других слов.</w:t>
              <w:tab/>
              <w:t>Работать в парах, группах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аствовать в обсуждении</w:t>
              <w:tab/>
              <w:t>Анализировать, делать выводы, сравнивать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4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Сочинение «Весна пришла»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2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Формировать навыки описания картины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6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Соотносить словесные и зрительные образы.</w:t>
              <w:tab/>
              <w:t>Строить сообщения в устной и письменной форме.</w:t>
              <w:tab/>
              <w:t>Умение осуществлять действие по образцу и заданному правилу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5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онтрольная работа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ab/>
              <w:t>Проверить навыки правописания слов с изученными орфограммами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мение осознавать роль языка и речи в жизни людей.</w:t>
              <w:tab/>
              <w:t>Применять правила правописания.</w:t>
              <w:tab/>
              <w:t>Умение слушать и понимать речь других.</w:t>
              <w:tab/>
              <w:t>Контроль в форме сличения способа действия и его результата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136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Работа над ошибк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Повторение изученного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становление учащимися связи между целью учебной деятельности и её мотивом.</w:t>
              <w:tab/>
              <w:t>Использовать полученные знания.</w:t>
              <w:tab/>
              <w:t>Работать в парах, группах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участвовать в обсуждении</w:t>
              <w:tab/>
              <w:t>Оценка результатов рабо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ИТОГО  </w:t>
            </w:r>
            <w:r>
              <w:rPr>
                <w:rFonts w:eastAsia="Andale Sans UI;Times New Roman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17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разделов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136 ч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lang w:val="de-DE" w:eastAsia="ja-JP"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character" w:styleId="Style16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FontStyle20">
    <w:name w:val="Font Style20"/>
    <w:qFormat/>
    <w:rPr>
      <w:rFonts w:ascii="Trebuchet MS" w:hAnsi="Trebuchet MS" w:cs="Trebuchet M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rebuchet MS" w:hAnsi="Trebuchet MS" w:cs="Trebuchet MS"/>
      <w:spacing w:val="20"/>
      <w:sz w:val="44"/>
      <w:szCs w:val="44"/>
    </w:rPr>
  </w:style>
  <w:style w:type="character" w:styleId="FontStyle19">
    <w:name w:val="Font Style19"/>
    <w:qFormat/>
    <w:rPr>
      <w:rFonts w:ascii="Georgia" w:hAnsi="Georgia" w:cs="Georgia"/>
      <w:b/>
      <w:bCs/>
      <w:sz w:val="22"/>
      <w:szCs w:val="22"/>
    </w:rPr>
  </w:style>
  <w:style w:type="character" w:styleId="FontStyle13">
    <w:name w:val="Font Style13"/>
    <w:qFormat/>
    <w:rPr>
      <w:rFonts w:ascii="Sylfaen" w:hAnsi="Sylfaen" w:cs="Sylfaen"/>
      <w:b/>
      <w:bCs/>
      <w:sz w:val="10"/>
      <w:szCs w:val="10"/>
    </w:rPr>
  </w:style>
  <w:style w:type="character" w:styleId="FontStyle18">
    <w:name w:val="Font Style18"/>
    <w:qFormat/>
    <w:rPr>
      <w:rFonts w:ascii="Georgia" w:hAnsi="Georgia" w:cs="Georgia"/>
      <w:sz w:val="38"/>
      <w:szCs w:val="38"/>
    </w:rPr>
  </w:style>
  <w:style w:type="character" w:styleId="FontStyle15">
    <w:name w:val="Font Style15"/>
    <w:qFormat/>
    <w:rPr>
      <w:rFonts w:ascii="Arial" w:hAnsi="Arial" w:cs="Arial"/>
      <w:b/>
      <w:bCs/>
      <w:spacing w:val="1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расная строка"/>
    <w:basedOn w:val="Textbody1"/>
    <w:qFormat/>
    <w:pPr>
      <w:ind w:firstLine="21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56:00Z</dcterms:created>
  <dc:creator>Customer</dc:creator>
  <dc:description/>
  <cp:keywords/>
  <dc:language>en-US</dc:language>
  <cp:lastModifiedBy>пользователь</cp:lastModifiedBy>
  <cp:lastPrinted>2015-11-15T12:57:00Z</cp:lastPrinted>
  <dcterms:modified xsi:type="dcterms:W3CDTF">2015-11-15T09:58:00Z</dcterms:modified>
  <cp:revision>4</cp:revision>
  <dc:subject/>
  <dc:title>Муниципальное бюджетное  общеобразовательное учреждение                                                     «Пичпандинская средняя общеобразовательная школа»</dc:title>
</cp:coreProperties>
</file>