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  <w:szCs w:val="32"/>
        </w:rPr>
        <w:t>Проблемы преемственности в работе ДОУ и школы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щественные дошкольные учреждения осуществляют широкую программу воспитательно-образовательную работу по подготовке детей к школе. Подготовка детей к школе должна быть разносторонней и начинаться задолго до поступления в школу, прежде всего, семьей и дошкольным учреждением. Условием успешного осуществления задачи подготовки детей к школе является наличие преемственности в работе д/с и школы, которая может быть определена – содержательная, двусторонняя связь, предполагающая, с одной стороны, направленность воспитательно-образовательной работы в д/с с учетом школьных требований, а с другой стороны, опору учителя на уровень развития старших дошкольников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дачей д/с в данном случае состоит в том, чтобы обеспечить такой уровень всестороннего развития детей, опираясь на который учитель сможет успешнее разрешать стоящие перед ним задачи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Цель и задачи общественного дошкольного воспитания /семья, ДОУ, школа/ определены общими целями воспитания с учетом специфики возраста детей. Цель-идеал – всестороннее развитие личности, стратегическая, тактическая задача, отражение в воспитании интересов ожиданий различных социальных групп, развитие способностей, духовных потребностей личности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им образом, значение преемственности в работе ДОУ и школе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словие успешного осуществления задачи подготовки детей к школе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здание условий для реализации в педагогическом процессе единой, динамичной и перспективной системы воспитания и обучения, которая обеспечивает формирование лично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ближение условий воспитания и обучения, благодаря чему переход к новым условиям обучения осуществляется с наименьшими психологическими трудностям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естественное вхождение детей в новые условия, что способствует повышению эффективности обучения с первых дней пребывания в школе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так, условием успешного осуществления задачи подготовки детей к обучению в школе является наличие преемственности в работе детского сада и школы – содержательная, двусторонняя связь, предполагающая , с одной стороны, направленность воспитательно-образовательной работы в д/с с учетом школьных требований, а с другой стороны, опору учителя на уровень развития старших дошкольников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бота по установлению преемственности со школой имеет следующие направления: содержание, методы, формы обучения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словием преемственности в методах и формах выступает единство их направленности на обеспечение сознательности, прочного усвоения знаний, развитие умственных способностей и творческой активности, как в школе, так и в д/с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щими чертами занятия и урока должны быть: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программность содержания;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четко организованная временная регламентация;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руководящая роль педагога;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использование научнообоснованных методов и приемов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же необходима преемственность педагогических требований и условий воспитания. Ведь приобретенные дошкольниками формы поведения, моральные представления и чувства являются фундаментом новых форм нравственного сознания в начальной школе. Школа в свою очередь создает условия для дальнейшего воспит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993" w:leader="none"/>
          <w:tab w:val="left" w:pos="169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школа создает необходимые условия для дальнейшего качественного развития коллектевизм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993" w:leader="none"/>
          <w:tab w:val="left" w:pos="169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школе происходит формирование высоких гражданских чувств /патриотизм, чувство долга/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993" w:leader="none"/>
          <w:tab w:val="left" w:pos="169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школе продолжается работа по эстетическому воспитани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993" w:leader="none"/>
          <w:tab w:val="left" w:pos="169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учебно-воспитательном процессе школы происходит преемственное развитие всех сторон личности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им образом, направленность всего педагогического процесса в д/с и школе на всестороннее развитие личности ребенка является основополагающим условием для достижения преемственности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едагогами составляется единый совместный план, целью которого и является конкретизация работы по этим направлениям: 2 части – содержание совместной работы воспитателя и учителя; ознакомление детей со школой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ормами организации совместной работы воспитателя и учителя могут бы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ещения д/с, школы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ие в пед.советах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заимное консультиров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вместное проведение родительского собр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я конференц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  <w:tab w:val="left" w:pos="142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учение программ воспитания и обучения и т.д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торая часть плана – ознакомление детей со школой включает: посещение подготовительных групп школы, 1 сентября, библиотеки, спортивного, актового зала, пустых классов в форме экскурсий, бесед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им образом, важнейшим условием эффективности работы по налаживанию преемственных связей является доброжелательный деловой контакт между воспитателем и учителем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отовность к обучению в школе – важнейший итог воспитания и обучения в д/с и семье. Она определяется системой требований, которые предъявляет школа к ребенку. Характер этих требований обусловлен появлением новой социально-психологической позиции школьника, новыми задачами и обязанностями, к выполнению которых ребенок должен быть подготовлен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Школа требует от детей ни сколько специальных знаний и умений, сколько более сложных форм умственной деятельности, высокого уровня развития нравственно-волевых качеств, способностей к управлению своим поведением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дача д/с состоит в том, чтобы всей системой воспитательно-образовательной работы обеспечить формирование у детей готовности к школе, соответствующей требованиям современного школьного обучения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дготовка детей к школе предполагает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ую организацию воспитательной работы в д/с, которая обеспечивает высокий уровень общего всестороннего развития дошкольник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пециальную подготовку по усвоению тех учебных предметов, которые будут осваиваться в начальных классах школы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уществуют общая, психологическая, специальная готовность к школе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щая готовность – выступает как важнейший итог всестороннего воспитания дошкольников, достижение ребенком определенного уровня умственного, нравственного, волевого, эстетического и физического развития, необходимого ему при поступлении в условия школы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держании общей готовности выделяются нравственно-волевая, интеллектуальная и физическая готовность, которые имеют место при осуществлении связи ДОУ и школы, так как определяют качества, необходимые для обучения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держание нравственно-волевой готовности определяется требованиями к поведению ребенка, обусловленными позицией школьника. Данные требования ставят учащегося перед необходимостью самостоятельно и ответственно выполнять учебные обязанности, быть организованным, дисциплинированным, управлять своим поведением. Выполнение этих требований осуществляется в процессе длительной, целенаправленной воспитательной работы в д/с и семье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так, показатели нравственно-волевой готовности к школе: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Наличие таких черт поведения, как самостоятельность, организованность, дисциплинированность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Умение ребенка строить взаимоотношения со взрослыми и сверстниками в соответствии с правилами культуры общения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Сформированность отношения дошкольника к труду: желание трудиться, чувство удовлетворения от выполненной работы, уважение к труду окружающих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начение интеллектуальной готовности обусловлено ведущим видом деятельности школьника – учением, требующим напряженного умственного труда, активизации способностей к познавательной деятельности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казатели интеллектуальной готовности: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наличие достаточно широкого запаса знаний об окружающем мире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определенный уровень развития познавательной деятельности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овладение элементами учебной деятельности / четко выполнять указания, уметь осуществлять контроль за своим поведением/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высокий уровень развития речи: четкое звукопроизношение, разнообразие словаря, умение выражать свои мысли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казатели физической готовности: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хорошее состояние здоровья, закаленность, определенная выносливость, работоспособность организма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овладение культурно-гигиеническими навыками, привычкой соблюдать правила личной гигиены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сихологическая готовность включает в себя мотивационную готовность в стремлении ребенка к учению, желание быть школьником, определенный уровень волевого и социального развития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пециальная готовность является дополнение к общей готовности, определяется наличием специальных зун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Одним из важнейших условий практической реализации преемственности д/с и школы является установление делового контакта между воспитателями подготовительной группы и учителями 1 классов школы, что осуществляется в различных аспектах: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50" w:leader="none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нформационно-просветительский аспект – взаимное ознакомление с задачами учебно-воспитательной работ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50" w:leader="none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Методический аспект – взаимное ознакомление с методами и формами учебно-воспитательной работы в старшей, подготовительной группах и 1 классах школ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50" w:leader="none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актический аспект – выражается с одной стороны в предварительном знакомстве с будущими учениками, с другой – в курировании бывших воспитанников во время их обучении в 1 классе школы.</w:t>
      </w:r>
    </w:p>
    <w:p>
      <w:pPr>
        <w:pStyle w:val="Normal"/>
        <w:shd w:fill="FFFFFF"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кретными формами реализации данного содержания является непрерывное взаимодействие воспитателей и учителей и систематические посещения ими друг друга /школы, д/с/, т.е установление всестороннего содержательного сотрудничества между д/с и школой является залогом достижения высокого уровня подготовки детей к школе.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емья играет большую роль в развитии личности ребенка: в усвоении норм поведения, развитии индивидуальных особенностей и способностей. Достоинства семейного воспитания: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малое количество детей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атмосфера любви, психологический комфорт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возможность включиться в различные виды деятельности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возможность общения с людьми разных возрастов и опыта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трицательные стороны: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профессиональная неопытность родителей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отсутствие полноценного общения со сверстниками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наличие разных целей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ак вы считаете, какого воспитания лучше придерживаться?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всей своей универсальности семейное воспитание не обеспечивает всех условий для полноценного развития ребенка.</w:t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этому семейное и общественное воспитание должны содействовать, максимально развивая ребенка и объединяя свои усилия для полноценного развития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9679</Characters>
  <CharactersWithSpaces>8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4:00Z</dcterms:created>
  <dc:creator>1</dc:creator>
  <dc:description/>
  <dc:language>en-US</dc:language>
  <cp:lastModifiedBy/>
  <dcterms:modified xsi:type="dcterms:W3CDTF">2015-11-12T15:14:00Z</dcterms:modified>
  <cp:revision>2</cp:revision>
  <dc:subject/>
  <dc:title>Нижегородский государственный педагог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