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о – развлекательная игра по экологии во 2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 полной взаимосвязи человека и природы; об ответственности за окружающий человека мир природы; показать детям, что человек – работник в царстве природы; учить детей выполнять законы природы, показать, что это необходимо как для здоровья человека, так и для здоровья природы. Воспитывать интерес к окружающему миру, воспитывать чувство осознания своего единства с окружающим ми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офон с записью голосов птиц в весеннем лесу, жет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рганизационный момент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регите Землю. Берегите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абочку на листьях повилики,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тропинке солнечные блики…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стреба, парящего над полем,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,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Землю! Берегите!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обобщим знания, полученные вами на уроках окружающего мира, познакомимся с обстановкой в природе. Сегодня за право называть себя лучшими экологами класса будут бороться три коман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Росинка»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инка дрожала на тонком листе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онка дышала, шурша в тростнике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синку гляжу я и вижу, что в не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ет, ликуя, так много огне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еле заметишь, так малы они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где же ты встретишь такие огни?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«Льдинка»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орожная лисиц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шла к ручью напитьс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илась, а вод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движна и тверд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нежинка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нежинки. Это мы – парашютики зимы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ы над вами кружим, это мы с ветрами дружи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анцуем дни и ночи даже несколько недель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танцы, между прочим, называется мет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жетон, на котором будет отмечать свои правильные ответы крестиком. При подведении итогов по этим жетонам будет определена лучшая кома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же такое экология? Что изучает наука эколог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кология – наука о добром соседстве человека и природы, о рачительном отношении человека к природе.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он же тоже природа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едь тоже закат и восхо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етыре в нем времени год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собый в нем музыке хо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друзья, начнем программу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 у нас большой запас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кого они? Для вас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-раз…команда «Росинк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-два…команда «Льдинк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-три команда «Снежинка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кологическая трево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роимся на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ъединяет названия наших команд? (Вода. роса, лед, снег – состояния воды – жидкое и тверд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роса, лед и снег? (Ответы детей.)</w:t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! Внимание! Экологическая тревога! (Выступления детей об экологических катастрофах  и  проблем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человек без трав и птиц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без любви к пчеле жужжащ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журавля над хвойной чащ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миловидных лисьих лиц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поймет он, наконец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убаясь в мертвые по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человек – венец прир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без природы нам конец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ись на камень под сосн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ную слушай тиши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чит, лепечет руче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ом, что путь далек – дал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ала шишка, скрипнул су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жжит, жужжит тяжелый жу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ва рассказывает сны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слышишь голос ти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слушивание голосов птиц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О чем говорят дети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, о чем говорят дети (не забудьте правильные ответы отмечать в своих жетонах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те, кто обижает зверей, ловит рыбу в запретных местах. (Браконье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место, где люди гуляют: там трава, красивая природа, могут быть карусели. (Пар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ящийся шар, горячий, а еще это звезда или планета. (Солнц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о то, где все сажают, и когда она есть, то на деревьях листики вырастают. (Поч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большая и грязная, и мама не разрешает по ней бегать. (Луж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место, где звери и птицы живут не боясь людей. Людям нельзя туда заходить и ничего нельзя там делать. (Заповедн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курс «Свои зага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загадывают друг другу свои подготовленные дома загад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курс «Объяснял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дна из отраслей экологии называется социальной; она рассматривает взаимоотношения между людьми: как они общаются между собой, насколько вежливы, аккура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ушайте стихотворение «Вежливый индюк» и подумайте, почему к индюку никто не пошел в г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лся в доме вдруг                     Ждет тебя моя семь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ежливый индюк.                    Ты не будь свиньей, свинь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а по три день, не реже,                  Только раньше бы умы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кричал: «Эй вы, невежи!              Ты свое свиное рыло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дите, что ли в гости                     Как ни бился он, однак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читесь вежливости,                      К индюку никто не шел -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и сам, - кричал индюк, -                  Ни корова, ни соба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вежливых наук,                      Ни Хавронья, ни осе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жена моя – пример                          Посинел индюк от зл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х манер.                        «Не идут, нахалы, в гост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, когда спит она,                          Зря пропали все труд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, что воспитана!                         Все они балды – балды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есняйся ты, осел!                        И добавил с высо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ди, садись за стол.                        Своего велич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ы молчишь, как рыба?           Не усвоили он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: «Приду, спасибо!»                 Правила прилич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к индюку никто не шел в г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курс художников «Где у рыбки глазки, где у рыбки хвост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завязанными глаз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исуй глаз рыбки  </w:t>
      </w:r>
      <w:r>
        <w:rPr>
          <w:sz w:val="28"/>
          <w:szCs w:val="28"/>
          <w:u w:val="single"/>
        </w:rPr>
        <w:t>сделай поворот к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 плавник, чешуйки</w:t>
      </w:r>
      <w:r>
        <w:rPr>
          <w:sz w:val="28"/>
          <w:szCs w:val="28"/>
          <w:u w:val="single"/>
        </w:rPr>
        <w:t>, присядь 2 р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исуй тело рыбки </w:t>
      </w:r>
      <w:r>
        <w:rPr>
          <w:sz w:val="28"/>
          <w:szCs w:val="28"/>
          <w:u w:val="single"/>
        </w:rPr>
        <w:t>2 шага назад, 2 шага вперед</w:t>
      </w:r>
    </w:p>
    <w:p>
      <w:pPr>
        <w:pStyle w:val="Normal"/>
        <w:jc w:val="both"/>
        <w:rPr/>
      </w:pPr>
      <w:r>
        <w:rPr>
          <w:sz w:val="28"/>
          <w:szCs w:val="28"/>
        </w:rPr>
        <w:t>Нарисуй хвост</w:t>
      </w:r>
      <w:r>
        <w:rPr>
          <w:sz w:val="28"/>
          <w:szCs w:val="28"/>
          <w:u w:val="single"/>
        </w:rPr>
        <w:t xml:space="preserve"> развяжи шарф на глаза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онкурс «Заморочки из б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, что это за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этой рыбы фантастическая жадность. В ее желудке находят не только других рыбы, но и мышей, крыс, мелких и средних птиц, а еще часы, монеты – видимо хищница принимает их за рыбу с яркой чешуей. Что это за ры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сказка: Ухвачу – ка! Проглочу - 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Щелкает зубами…(щу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амая большая из пресноводных рыб, обитающих в России. У нее нет чешуи. Предпочитает жить на дне водоема, где ее часто не отличишь от бревна. У этой рыбы есть 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сказка: Говорят один ры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речке выловил башм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о зато ему 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а крючок попался…(сом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онкурс «Кто больш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называют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на славу потрудились сегодня, рассказали о том, что человек должен жить в мире с природой, учились соблюдать законы природы, учились умению общаться со своими сверстниками и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ли мы ваши правильные ответы и пришли к выводу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учшей командой сегодня была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лучшими игроками в этой команде бы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лучшим экологом класса ст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сех, потому что все хорошо  потрудил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47:00Z</dcterms:created>
  <dc:creator>Customer</dc:creator>
  <dc:description/>
  <cp:keywords/>
  <dc:language>en-US</dc:language>
  <cp:lastModifiedBy>Наталья</cp:lastModifiedBy>
  <dcterms:modified xsi:type="dcterms:W3CDTF">2015-11-15T01:29:00Z</dcterms:modified>
  <cp:revision>4</cp:revision>
  <dc:subject/>
  <dc:title>Интеллектуально – развлекательная игра по экологии во 2г классе</dc:title>
</cp:coreProperties>
</file>