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ические разработки по формированию культуры здоровья детей дошкольного возрас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Минутки Здоровья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спекты  «Минуток здоровья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утки Здоровья включаются в режимные моменты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Составитель: </w:t>
      </w:r>
      <w:r>
        <w:rPr>
          <w:b/>
          <w:i/>
          <w:sz w:val="24"/>
          <w:szCs w:val="24"/>
        </w:rPr>
        <w:t>Невечера Оксана Григорьевна, воспитатель МБДОУ д/с №2 города Ставрополя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утка здоровья к теме «Что такое витамины?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Объяснить детям какая польза от витаминов и как они влияют на организм челове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лк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ете ли вы, что такое витамины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вы знаете витамины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адайте, о каком витамине идет речь?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 систему простую –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видит только тот,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ует морковь сырую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ок морковный пьет.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Зильбере.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тамин А)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й жир всего полезней,</w:t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24"/>
          <w:szCs w:val="24"/>
        </w:rPr>
        <w:t>Хоть противн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й – надо пить.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пасает от болезней,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болезней – лучше жить!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Зильбере.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тамин Д)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остуды и ангины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ют апельсины,</w:t>
      </w:r>
    </w:p>
    <w:p>
      <w:pPr>
        <w:pStyle w:val="Normal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лучше съесть лимон,</w:t>
      </w:r>
    </w:p>
    <w:p>
      <w:pPr>
        <w:pStyle w:val="21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и очень кислый он.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Зильбере.</w:t>
      </w:r>
    </w:p>
    <w:p>
      <w:pPr>
        <w:pStyle w:val="Normal"/>
        <w:spacing w:lineRule="auto" w:line="240"/>
        <w:ind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тамин С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а с альбомом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Предложить детям раскрасить изображения продуктов в альбоме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Затем, попросить детей закрыть альбомы и вразбивку задать вопросы: какой витамин находится в том или ином продукте, который они только, что раскрасили.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предлагается вырезать различные продукты питания и посуду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Затем попросить каждого ребенка «заполните» пустые тарелки  возьму для десерта так, как бы ему хотелось (наклеивая на тарелки и возьми еду)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- Внимание! Перед тобой накрытый стол для ужина. Положи в первую тарелку то, что ты захочешь съесть вначале, затем наполни вторую тарелку и возьму для десерта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(Воспитатель наблюдает, кто заполнил тарелки одними сладостям, а кто «оставил» полезные для здоровья)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ети назовут, какие витамины оказались у них на тарелках и какая от них польз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утка здоровья к теме: «От улыбки хмурый день светлей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создание доброжелательной атмосферы и эмоционального настроя, развитие чувства радости существова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Посмотри в зеркало и нарисуй свое лицо улыбающимся и хмуры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ты красивей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_1189795682"/>
      <w:bookmarkStart w:id="1" w:name="_1189794230"/>
      <w:bookmarkStart w:id="2" w:name="_1189793648"/>
      <w:bookmarkStart w:id="3" w:name="_1189793544"/>
      <w:bookmarkEnd w:id="0"/>
      <w:bookmarkEnd w:id="1"/>
      <w:bookmarkEnd w:id="2"/>
      <w:bookmarkEnd w:id="3"/>
      <w:r>
        <w:rPr>
          <w:b/>
          <w:bCs/>
          <w:lang w:val="en-US" w:eastAsia="en-US"/>
        </w:rPr>
        <w:object w:dxaOrig="6901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05pt;height:198.9pt" filled="f" o:ole="">
            <v:imagedata r:id="rId3" o:title=""/>
          </v:shape>
          <o:OLEObject Type="Embed" ProgID="" ShapeID="ole_rId2" DrawAspect="Content" ObjectID="_1585343237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Посмеемся вмест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У мальчика сильный насморк. В автобусе он беспрестанно чихает и вытирает нос пальцам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 тебя случайно гнет носового платка?» - спрашивает сосед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ть», - отвечает он, - «но, извините, я его никому не одалживаю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зее перед статуей Венеры Милосской стоят отец и сы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а, а почему она без рук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будешь грызть ногти, с тобой то же самое будет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тра брату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Сэм, ты же только что ходит смотреть на лужу и теперь этими же самыми руками берешь бутерброд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рялк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тавь пропущенные слова в пословицы о смехе (улыбке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без причины – признак дурачины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…тот, кто … последн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слова-подсказки</w:t>
      </w:r>
      <w:r>
        <w:rPr>
          <w:rFonts w:cs="Arial" w:ascii="Arial" w:hAnsi="Arial"/>
          <w:sz w:val="24"/>
          <w:szCs w:val="24"/>
        </w:rPr>
        <w:t xml:space="preserve"> – смех, смеется, улыбка, слезы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 тобой «полотенце» – кроссворд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удлиняет жизн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… хмурый день светлеет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шные истори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44246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72.5pt;mso-wrap-distance-left:9pt;mso-wrap-distance-right:9pt;mso-wrap-distance-top:0pt;mso-wrap-distance-bottom:0pt;margin-top:24.6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утка здоровья к теме «Носики-курносики сопя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обсудить с детьми ситуации опасных действий, научить соответствующим правилам по уходу за носом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рия о мальчике Пете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и нету ужасней на свет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эта – о маленьком мальчике Пет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лице, дома и в детском саду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су ковырял он у всех на виду!</w:t>
      </w:r>
    </w:p>
    <w:p>
      <w:pPr>
        <w:pStyle w:val="Normal"/>
        <w:spacing w:lineRule="auto" w:line="240"/>
        <w:ind w:firstLine="3420"/>
        <w:rPr/>
      </w:pPr>
      <w:r>
        <w:rPr>
          <w:rFonts w:cs="Arial" w:ascii="Arial" w:hAnsi="Arial"/>
          <w:sz w:val="24"/>
          <w:szCs w:val="24"/>
        </w:rPr>
        <w:t>Мама сердилась: «Смотреть неприятно.</w:t>
      </w:r>
    </w:p>
    <w:p>
      <w:pPr>
        <w:pStyle w:val="Normal"/>
        <w:spacing w:lineRule="auto" w:line="240"/>
        <w:ind w:firstLine="3420"/>
        <w:rPr/>
      </w:pPr>
      <w:r>
        <w:rPr>
          <w:rFonts w:cs="Arial" w:ascii="Arial" w:hAnsi="Arial"/>
          <w:sz w:val="24"/>
          <w:szCs w:val="24"/>
        </w:rPr>
        <w:t>Вытащи, Петенька, пальчик обратно!»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ушает Петя, конечно, ее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лишь отвернется - опять за свое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 ли, коротко ль он ковырял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однажды пальчик застря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ко застрял – ни назад, ни вперед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я заплакал – и маму зовет.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тащила, и папа тащил.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лись папа и мама из сил.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вали трактор, тягач, паровоз –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алец как будто к носу прирос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чно в больнице собрался консилиу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вещавшись, врачи объявили им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ы, не поможет ему ничего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, придется РЕЗАТЬ ЕГО!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? – стало дурно испуганной маме.</w:t>
      </w:r>
    </w:p>
    <w:p>
      <w:pPr>
        <w:pStyle w:val="Normal"/>
        <w:spacing w:lineRule="auto" w:line="240"/>
        <w:ind w:firstLine="3420"/>
        <w:rPr/>
      </w:pPr>
      <w:r>
        <w:rPr>
          <w:rFonts w:cs="Arial" w:ascii="Arial" w:hAnsi="Arial"/>
          <w:sz w:val="24"/>
          <w:szCs w:val="24"/>
        </w:rPr>
        <w:t>- ЧТО? – задал папа дрожащий вопрос.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и ответили: - Решайте сами…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ите палец, хотите – нос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тарый доктор в белом халат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 шепнул им: - Не унывайте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й такой мне отлично знаком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лечить можно дитя сквозняком!</w:t>
      </w:r>
    </w:p>
    <w:p>
      <w:pPr>
        <w:pStyle w:val="Normal"/>
        <w:spacing w:lineRule="auto" w:line="240"/>
        <w:ind w:firstLine="3420"/>
        <w:rPr/>
      </w:pPr>
      <w:r>
        <w:rPr>
          <w:rFonts w:cs="Arial" w:ascii="Arial" w:hAnsi="Arial"/>
          <w:sz w:val="24"/>
          <w:szCs w:val="24"/>
        </w:rPr>
        <w:t>Поставил он Петю на самый сквозняк,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очком завязал ему рот.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я стоял, стоял – да ка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как, да как …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-И-ХНЕТ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лей из носа вылетел пальчик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 улыбнулся: -запомни, мой мальчик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б ни случилось, платок носово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ду носить постарайся с собой!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и закончим историю Пети…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же напомню об этикете: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и палец, ни нос не терять,</w:t>
      </w:r>
    </w:p>
    <w:p>
      <w:pPr>
        <w:pStyle w:val="Normal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 привыкайте платком вытирать!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Усачев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рялк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лучилось с Петей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мог мальчику в его бед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реди наших детей есть такие Пети?</w:t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тка здоровья к теме «Чистота - залог здоровья»</w:t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развивать у детей понимание значения и необходимости гигиенических процедур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казка о Жадин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 Зиердоник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У меня под ногтем Жадина объявился. Сидит и грязь собирает, ну, эту, ногтевую черноту.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Я-то рыбу ловил – червей копал – под ногти земля набилась, а он всю себе забрал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А ведь это не его земля. Эта земля принадлежит клубнике!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Мы поссорились. Я схватил пилку для ногтей и вычистил ногти. Жадина заорал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Через несколько дней смотрю – опять Жадина под ногтем сидит, а с ним целая свора микробов. Сидит, ногтевую черноту копит. И набрал кое-что: три песчинки каменного угля, две занозы и немного сливочного масла с того бутерброда, который я не доел. Слепил все это вместе – тут у него якобы будет горный сад! Он будет грядки копать, ранний салат выращивать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я взял пилку и ногти почистил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асно заорал Жадина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у меня драгоценный камень украл!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камень? Песчинка сахарная!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Слава Богу, что у меня только один Жадина. А у Юрочки – десять. А летом Юрочка босиком ходит. К него Жадины богато живут. Он их бережет и даже, когда руки моет, кончики пальцев пластырем заклеивает. Любит, значит.</w:t>
      </w:r>
    </w:p>
    <w:p>
      <w:pPr>
        <w:pStyle w:val="Normal"/>
        <w:spacing w:lineRule="auto" w:line="240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казал с латышского. </w:t>
      </w:r>
    </w:p>
    <w:p>
      <w:pPr>
        <w:pStyle w:val="Normal"/>
        <w:spacing w:lineRule="auto" w:line="240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й Коваль.</w:t>
      </w:r>
    </w:p>
    <w:p>
      <w:pPr>
        <w:pStyle w:val="Normal"/>
        <w:spacing w:lineRule="auto" w:line="240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рялка: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Посмотри на свои пальчики и посчитай, сколько у тебя жадин, если они есть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сли есть, то почему?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ужно делать, чтобы их не было?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TextBodyIndent"/>
        <w:spacing w:lineRule="auto" w:line="240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ыгрывание ситуации стихотворения А.Барто «Девочка чумазая»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(В группе появилась девочка с грязным лицом, вся взъерошенная, в грязной одежде)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выступает в роли автор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ы девочка чумазая,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ты руки так измазала?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е ладошки;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октях –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на солнышке 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жала,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кверху держала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ни и загорели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ыт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ь детям под микроскопом каплю воды или слюны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а с альбомом.</w:t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Предложить детям раскрасить изображение микроба (в большом круге) в соответствии с цветовыми точками. Обратить их внимание, что примерно так и выглядит микроб в капле воды (слюны) под большим увеличением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суждение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нельзя есть грязными руками?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или нет пить воду прямо из-под крана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«Мостики здоровья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грация образовательных областей (в соответствии с ФГОС ДО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тики здоровья вводят в тему занятия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втор: Невечера Оксана Григорьевна, воспитатель МБДОУ д/с №2, г. Ставрополь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д занятием ИЗ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«Фиолетовая страница»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ыт:</w:t>
      </w:r>
    </w:p>
    <w:p>
      <w:pPr>
        <w:pStyle w:val="2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Детям предлагается посмотерть на солнце через фиолетовое стеклышко, а затем через белое прозрачное стекло.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шите свои ощущени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тог: </w:t>
      </w:r>
      <w:r>
        <w:rPr>
          <w:rFonts w:cs="Arial" w:ascii="Arial" w:hAnsi="Arial"/>
          <w:sz w:val="24"/>
          <w:szCs w:val="24"/>
        </w:rPr>
        <w:t>через какое стеклышко  вам приятно было смотреть на солнце?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заходят в изостудию, а там темно…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: «Разноцветная страница»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Сюжетно-ролевая игра</w:t>
      </w:r>
      <w:r>
        <w:rPr>
          <w:rFonts w:cs="Arial" w:ascii="Arial" w:hAnsi="Arial"/>
          <w:sz w:val="24"/>
          <w:szCs w:val="24"/>
        </w:rPr>
        <w:t xml:space="preserve"> «Собираемя в поход»</w:t>
      </w:r>
    </w:p>
    <w:p>
      <w:pPr>
        <w:pStyle w:val="2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группе звенит телефон. Из телефона доносится музыка «Малыш в лесу». Ребята отправляются на поиски музыки 9музыка звучит из ИЗО студии)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ороводная игра</w:t>
      </w:r>
      <w:r>
        <w:rPr>
          <w:rFonts w:cs="Arial" w:ascii="Arial" w:hAnsi="Arial"/>
          <w:sz w:val="24"/>
          <w:szCs w:val="24"/>
        </w:rPr>
        <w:t xml:space="preserve"> «Заплетем венок»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проводится на участие, в помещен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Из группы по желанию детей выбирают четверых или надевают шапочки ромашки, гвоздики, колокольчики, одуванчики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е играющие образую круг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(поют)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летем, плетем венок,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етем полевой,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,  люли, ай, люли,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етем полевой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ит цветочница, к ней подбегает ромашка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веточница: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я рубашка,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теньки платок…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зовут?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шка: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шка, полевой цветок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веточница (к детям):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ужна ромашка?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Да! Пусть бежит скорей сюда!</w:t>
      </w:r>
    </w:p>
    <w:p>
      <w:pPr>
        <w:pStyle w:val="21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шка вбегает в круг и т.д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ма «В гостях у Снежной Королевы и угощение Снежной Королев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ыт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ода окрашивается гуашью в разные цвета, разливается в формы для песка и выносится на улицу (если зимой) или ставится в холодильник (если летом)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Через определенный промежуток времени формочки вносятся  в группу и рассматриваютс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Вода превратилась в разноцветные льдинк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изостудии их встречает Снежная Королева, дети дарят ей свои угощения.</w:t>
      </w:r>
    </w:p>
    <w:p>
      <w:pPr>
        <w:pStyle w:val="2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стики здоровья. </w:t>
      </w:r>
    </w:p>
    <w:p>
      <w:pPr>
        <w:pStyle w:val="2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 занятием  физо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«У кого три глаза»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Игра:</w:t>
      </w:r>
      <w:r>
        <w:rPr>
          <w:rFonts w:cs="Arial" w:ascii="Arial" w:hAnsi="Arial"/>
          <w:sz w:val="24"/>
          <w:szCs w:val="24"/>
        </w:rPr>
        <w:t xml:space="preserve"> «Кто внимательнее»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С открытыми глазами назвать предметы желтого цвета, котрые нас окружают, а с закрытыми – назвать предметы синего цвета и т.д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Игра</w:t>
      </w:r>
      <w:r>
        <w:rPr>
          <w:rFonts w:cs="Arial" w:ascii="Arial" w:hAnsi="Arial"/>
          <w:sz w:val="24"/>
          <w:szCs w:val="24"/>
        </w:rPr>
        <w:t xml:space="preserve"> «Светофор»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А в спортзал дети отправляются по сигналу светофора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«Нужные слова»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Идет  по  Видит растет. А рядом лежит красное   и белая,  взял   и стал собирать  Увидели его   и  закричали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Ой, какой смешной   (мальчик).  шубу надел. Снимай скорее! Жарко!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А  отвечает: - Я не . Я.  В этой шубе мне летом не жарко, а зимой не холодно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bCs/>
          <w:sz w:val="24"/>
          <w:szCs w:val="24"/>
        </w:rPr>
        <w:t>Тема: «Путешествие в страну Выдумляндию»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ст-игр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90"/>
        <w:gridCol w:w="1773"/>
        <w:gridCol w:w="1178"/>
        <w:gridCol w:w="1805"/>
        <w:gridCol w:w="139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льтфильме «Ну, погоди» ты болеешь за зайца или за волка?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7787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1.25pt" to="58.1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вол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о ли уметь лазать по деревьям?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7787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1.25pt" to="48.3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 полетишь на крышу вместе с Карлсоном?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06475</wp:posOffset>
                      </wp:positionV>
                      <wp:extent cx="457200" cy="457200"/>
                      <wp:effectExtent l="0" t="5715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-2.9pt;margin-top:79.25pt;width:35.95pt;height:35.95pt;flip:x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05pt" to="18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ц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.05pt" to="12.2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.05pt" to="16.3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 боишься темноты?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 можешь взять в руки маленького ужика?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 дашь сдачи обидчику (а) или убежишь (б)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23240</wp:posOffset>
                      </wp:positionV>
                      <wp:extent cx="457200" cy="342265"/>
                      <wp:effectExtent l="0" t="10160" r="825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69000">
                                <a:off x="0" y="0"/>
                                <a:ext cx="4572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pt;margin-top:41.2pt;width:35.95pt;height:26.9pt;flip:x;mso-wrap-style:none;v-text-anchor:middle;rotation:179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815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45pt" to="18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4445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3.5pt" to="20.95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3815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.45pt" to="16.3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209"/>
      </w:tblGrid>
      <w:tr>
        <w:trPr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 храбрый, как лев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 тобой моджно отправиться в путешестие. Тебе ни страшны ни горы, ни темные чащи, ни быстрые реки. Приключения тебя ждут!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(н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немного робок, но это не беда. Занимайся побольлше спортом. Помоги младшему. И ты сможешь перебороть любые труд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(да)</w:t>
            </w:r>
          </w:p>
        </w:tc>
      </w:tr>
    </w:tbl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оспитатель физо вносит детям конверт, в котором находится схема машрута в страну Выдумляндию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тики здоровья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 занятием  плаванием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ус «Цветная вода»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зять разноцветные карандаши (4 цвета – красный, желтый, синий, зеленый) и 4 сосуда с водой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На торец желтого карандаша ложится красная краска, на торец зеленого карандаша – желтая, на торец синего – зеленая, на торец красного – синя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Когда в сосуд с водой опускается желтый какрндаш, вода окрашивается в красный цвет.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вода стала другого цвета?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детей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Сосуды с разноцветной водой берутся в бассейн, а в бассейне включен софит с разноцветными стелами, направленный в воду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О чем нам рассказали волшебные обитатели»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Прослушивание аудиозаписи со звуками морских обитателей (звуки природы «Киты») Дети заходят в бассейн и  слышат продолжение произведения – звуки природы «Киты»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Мой друг фламинго»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Просмотр иллюстраций с изображениями фламинго из энциклопедии! «Я познаю мир». Креативная гимнастика «Создай образ Фламинго»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Мои помощники»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етям даются стаканчики с водой разной температуры (теплая –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+30ºС, холодная вода –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+ 15ºС). Дети пальчиком пробуют и определяют, в каком стаканчике вода самая холодная, в каком – самая теплая (естественно, не забывая о правилах безопасности)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вода бывает теплой, горячей, холодной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6:00Z</dcterms:created>
  <dc:creator>Admin</dc:creator>
  <dc:description/>
  <cp:keywords/>
  <dc:language>en-US</dc:language>
  <cp:lastModifiedBy>Admin</cp:lastModifiedBy>
  <dcterms:modified xsi:type="dcterms:W3CDTF">2015-11-15T17:40:00Z</dcterms:modified>
  <cp:revision>5</cp:revision>
  <dc:subject/>
  <dc:title/>
</cp:coreProperties>
</file>