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Cambria" w:hAnsi="Cambria" w:cs="Cambria"/>
          <w:b/>
          <w:b/>
          <w:bCs/>
          <w:sz w:val="24"/>
          <w:szCs w:val="24"/>
        </w:rPr>
      </w:pPr>
      <w:bookmarkStart w:id="0" w:name="a1"/>
      <w:r>
        <w:rPr>
          <w:rFonts w:cs="Cambria" w:ascii="Cambria" w:hAnsi="Cambria"/>
          <w:b/>
          <w:bCs/>
          <w:sz w:val="24"/>
          <w:szCs w:val="24"/>
        </w:rPr>
        <w:t>ВНЕУРОЧКА</w:t>
      </w:r>
    </w:p>
    <w:p>
      <w:pPr>
        <w:pStyle w:val="Style15"/>
        <w:rPr>
          <w:rFonts w:ascii="Cambria" w:hAnsi="Cambria" w:cs="Cambria"/>
          <w:b/>
          <w:b/>
          <w:bCs/>
          <w:sz w:val="24"/>
          <w:szCs w:val="24"/>
        </w:rPr>
      </w:pPr>
      <w:bookmarkStart w:id="1" w:name="a1"/>
      <w:r>
        <w:rPr>
          <w:rFonts w:cs="Cambria" w:ascii="Cambria" w:hAnsi="Cambria"/>
          <w:b/>
          <w:bCs/>
          <w:sz w:val="24"/>
          <w:szCs w:val="24"/>
        </w:rPr>
        <w:t>ТЕМА:ПРИЕМ «ОБЪЕДИНЕНИЕ»</w:t>
      </w:r>
      <w:bookmarkEnd w:id="1"/>
    </w:p>
    <w:p>
      <w:pPr>
        <w:pStyle w:val="Style15"/>
        <w:rPr/>
      </w:pPr>
      <w:r>
        <w:rPr>
          <w:rFonts w:cs="Cambria" w:ascii="Cambria" w:hAnsi="Cambria"/>
          <w:b/>
          <w:bCs/>
          <w:sz w:val="24"/>
          <w:szCs w:val="24"/>
        </w:rPr>
        <w:t>Основная мысль урока: </w:t>
      </w:r>
      <w:r>
        <w:rPr>
          <w:rFonts w:cs="Cambria" w:ascii="Cambria" w:hAnsi="Cambria"/>
          <w:sz w:val="24"/>
          <w:szCs w:val="24"/>
        </w:rPr>
        <w:br/>
        <w:t>для придумывания необычных животных можно использовать прием «Объединение».</w:t>
      </w:r>
    </w:p>
    <w:p>
      <w:pPr>
        <w:pStyle w:val="Style15"/>
        <w:rPr>
          <w:rFonts w:ascii="Cambria" w:hAnsi="Cambria" w:cs="Cambria"/>
          <w:b/>
          <w:b/>
          <w:bCs/>
          <w:sz w:val="24"/>
          <w:szCs w:val="24"/>
        </w:rPr>
      </w:pPr>
      <w:bookmarkStart w:id="2" w:name="a2"/>
      <w:r>
        <w:rPr>
          <w:rFonts w:cs="Cambria" w:ascii="Cambria" w:hAnsi="Cambria"/>
          <w:b/>
          <w:bCs/>
          <w:sz w:val="24"/>
          <w:szCs w:val="24"/>
        </w:rPr>
        <w:t>1. УПРАЖНЕНИЕ «КТО БОЛЬШЕ ЗНАЕТ?» (3-5 МИН)</w:t>
      </w:r>
      <w:bookmarkEnd w:id="2"/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По очереди называть разных животных (можно в виде игры с мячом). Кто не знает или повторяет уже сказанное  — садится. В конце игры остаются трое «знатоков».</w:t>
      </w:r>
    </w:p>
    <w:p>
      <w:pPr>
        <w:pStyle w:val="Style15"/>
        <w:rPr>
          <w:rFonts w:ascii="Cambria" w:hAnsi="Cambria" w:cs="Cambria"/>
          <w:b/>
          <w:b/>
          <w:bCs/>
          <w:sz w:val="24"/>
          <w:szCs w:val="24"/>
        </w:rPr>
      </w:pPr>
      <w:bookmarkStart w:id="3" w:name="a3"/>
      <w:r>
        <w:rPr>
          <w:rFonts w:cs="Cambria" w:ascii="Cambria" w:hAnsi="Cambria"/>
          <w:b/>
          <w:bCs/>
          <w:sz w:val="24"/>
          <w:szCs w:val="24"/>
        </w:rPr>
        <w:t>2. ИГРА «ДА-НЕТКА» (5-7 МИН)</w:t>
      </w:r>
      <w:bookmarkEnd w:id="3"/>
    </w:p>
    <w:p>
      <w:pPr>
        <w:pStyle w:val="Style15"/>
        <w:ind w:left="567" w:hanging="0"/>
        <w:rPr/>
      </w:pPr>
      <w:r>
        <w:rPr>
          <w:rFonts w:cs="Cambria" w:ascii="Cambria" w:hAnsi="Cambria"/>
          <w:i/>
          <w:sz w:val="24"/>
          <w:szCs w:val="24"/>
        </w:rPr>
        <w:t>Учитель задумывает живое существо и предлагает детям при помощи вопросов отгадать это существо. </w:t>
        <w:br/>
      </w:r>
      <w:r>
        <w:rPr>
          <w:rFonts w:cs="Cambria" w:ascii="Cambria" w:hAnsi="Cambria"/>
          <w:sz w:val="24"/>
          <w:szCs w:val="24"/>
        </w:rPr>
        <w:t>Перед началом игры подчеркивается, что животных очень много (см. п. 1) и если пытаться просто угадать название  — будет долго и неинтересно. Поэтому лучше задавать вопросы, указывающие различные признаки (летает? домашнее? рога есть? хищник? и др.). </w:t>
        <w:br/>
        <w:t>Чтобы стимулировать детей задавать «сильные» вопросы, сужающие круг поиска, учитель может ограничить количество задаваемых вопросов (например, не больше 15).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игру можно проиграть два раза, при этом животные должны принадлежать к разным видам (например, комар, змея, акула, олень…).</w:t>
      </w:r>
    </w:p>
    <w:p>
      <w:pPr>
        <w:pStyle w:val="Style15"/>
        <w:rPr>
          <w:rFonts w:ascii="Cambria" w:hAnsi="Cambria" w:cs="Cambria"/>
          <w:b/>
          <w:b/>
          <w:bCs/>
          <w:sz w:val="24"/>
          <w:szCs w:val="24"/>
        </w:rPr>
      </w:pPr>
      <w:bookmarkStart w:id="4" w:name="a4"/>
      <w:r>
        <w:rPr>
          <w:rFonts w:cs="Cambria" w:ascii="Cambria" w:hAnsi="Cambria"/>
          <w:b/>
          <w:bCs/>
          <w:sz w:val="24"/>
          <w:szCs w:val="24"/>
        </w:rPr>
        <w:t>3. УПРАЖНЕНИЕ «НОВЫЕ НАЗВАНИЯ» (5 МИН)</w:t>
      </w:r>
      <w:bookmarkEnd w:id="4"/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—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ебята, когда мы употребляем слова, называющие, неживые предметы, то часто сразу по названию понятно  — что это за предмет, что он делает, зачем нужен. Например, самолет  — летает сам, пылесос  — сосет пыль, расческа  — расчесывает и </w:t>
        <w:br/>
        <w:t>т. д. Можете ли вы привести свои подобные примеры?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—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…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—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А вот когда речь идет о животных, то по названию непонятно, что животное делает, где живет, чем питается, что интересного и необычного есть в нем. Вот если бы и у животных были такие же «говорящие названия», как и у предметов. И был бы тогда не «крокодил», а «плавучий острозуб»; не «жираф», а «длинношеий листоед»; не «бегемот», а «толстопузик гигантский» и т. д. Давайте попробуем придумать новые названия и другим животным.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ля выполнения упражнения класс можно разбить на две группы: первая называет животное, вторая  — придумывает новое название. Затем  — наоборот: первая группа называет название, вторая должна догадаться, какое животное загадано.</w:t>
      </w:r>
    </w:p>
    <w:p>
      <w:pPr>
        <w:pStyle w:val="Style15"/>
        <w:rPr>
          <w:rFonts w:ascii="Cambria" w:hAnsi="Cambria" w:cs="Cambria"/>
          <w:b/>
          <w:b/>
          <w:bCs/>
          <w:sz w:val="24"/>
          <w:szCs w:val="24"/>
        </w:rPr>
      </w:pPr>
      <w:bookmarkStart w:id="5" w:name="a5"/>
      <w:r>
        <w:rPr>
          <w:rFonts w:cs="Cambria" w:ascii="Cambria" w:hAnsi="Cambria"/>
          <w:b/>
          <w:bCs/>
          <w:sz w:val="24"/>
          <w:szCs w:val="24"/>
        </w:rPr>
        <w:t>4. БЕСЕДА «СКАЗОЧНЫЕ ЖИВОТНЫЕ» (5-7 МИН)</w:t>
      </w:r>
      <w:bookmarkEnd w:id="5"/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—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ы сейчас придумывали названия реальным живым существам. Но животные еще бывают и сказочные. В сказках могут встречаться и животные, которые есть на самом деле, но в сказках они разговаривают, живут в домах, работают и т. д. Но бывают и необычные, фантастические животные, которых в действительности не существует. Приведите примеры таких животных и объясните, что в них необычного.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—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…</w:t>
      </w:r>
    </w:p>
    <w:p>
      <w:pPr>
        <w:pStyle w:val="Style15"/>
        <w:rPr/>
      </w:pPr>
      <w:r>
        <w:rPr>
          <w:rFonts w:cs="Cambria" w:ascii="Cambria" w:hAnsi="Cambria"/>
          <w:sz w:val="24"/>
          <w:szCs w:val="24"/>
        </w:rPr>
        <w:t>Затем учитель систематизирует ответы детей, показывая, что большинство сказочных животных представляют собой различные варианты объединения частей реально существующих (при этом возможно изменение количества частей).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Например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усалка: человек + рыба. </w:t>
        <w:br/>
        <w:t>Кентавр: человек + конь. </w:t>
        <w:br/>
        <w:t>Единорог: конь с рогом во лбу. </w:t>
        <w:br/>
        <w:t>Змей-Горыныч: трехголовая змея + птица и т. д.</w:t>
      </w:r>
    </w:p>
    <w:p>
      <w:pPr>
        <w:pStyle w:val="Style15"/>
        <w:rPr>
          <w:rFonts w:ascii="Cambria" w:hAnsi="Cambria" w:cs="Cambria"/>
          <w:b/>
          <w:b/>
          <w:bCs/>
          <w:sz w:val="24"/>
          <w:szCs w:val="24"/>
        </w:rPr>
      </w:pPr>
      <w:bookmarkStart w:id="6" w:name="a6"/>
      <w:r>
        <w:rPr>
          <w:rFonts w:cs="Cambria" w:ascii="Cambria" w:hAnsi="Cambria"/>
          <w:b/>
          <w:bCs/>
          <w:sz w:val="24"/>
          <w:szCs w:val="24"/>
        </w:rPr>
        <w:t>5. ДОМАШНЕЕ ЗАДАНИЕ (2-3 МИН)</w:t>
      </w:r>
      <w:bookmarkEnd w:id="6"/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думать и нарисовать необычное животное, состоящее из частей обычных животных («А хвост  — как у собаки, а глаз  — как у орла»).</w:t>
      </w:r>
    </w:p>
    <w:p>
      <w:pPr>
        <w:pStyle w:val="Style15"/>
        <w:rPr>
          <w:rFonts w:ascii="Cambria" w:hAnsi="Cambria" w:cs="Cambria"/>
          <w:b/>
          <w:b/>
          <w:bCs/>
          <w:sz w:val="24"/>
          <w:szCs w:val="24"/>
        </w:rPr>
      </w:pPr>
      <w:bookmarkStart w:id="7" w:name="a7"/>
      <w:r>
        <w:rPr>
          <w:rFonts w:cs="Cambria" w:ascii="Cambria" w:hAnsi="Cambria"/>
          <w:b/>
          <w:bCs/>
          <w:sz w:val="24"/>
          <w:szCs w:val="24"/>
        </w:rPr>
        <w:t>6. РАБОТА В ГРУППАХ «НОВЫЕ ЖИВОТНЫЕ» (10-12 МИН)</w:t>
      </w:r>
      <w:bookmarkEnd w:id="7"/>
    </w:p>
    <w:p>
      <w:pPr>
        <w:pStyle w:val="Style15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тихотворение </w:t>
        <w:br/>
        <w:t>Г. Сапгира «Крокодил и Петух»:</w:t>
      </w:r>
    </w:p>
    <w:p>
      <w:pPr>
        <w:pStyle w:val="Style15"/>
        <w:ind w:left="32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 желтом лугу, </w:t>
        <w:br/>
        <w:t>Где растет чепуха, </w:t>
        <w:br/>
        <w:t>Лиловая, </w:t>
        <w:br/>
        <w:t>Как чернила, </w:t>
        <w:br/>
        <w:t>Повстречал </w:t>
        <w:br/>
        <w:t>Крокодил с головой петуха </w:t>
        <w:br/>
        <w:t>Петуха с головой крокодила. </w:t>
        <w:br/>
        <w:t>И оба сказали такие слова: </w:t>
        <w:br/>
        <w:t>— Какая чудная </w:t>
        <w:br/>
        <w:t>У вас голова! </w:t>
        <w:br/>
        <w:t>Я, может не прав, </w:t>
        <w:br/>
        <w:t>Но мне кажется, вы </w:t>
        <w:br/>
        <w:t>Достойны скорее </w:t>
        <w:br/>
        <w:t>Моей головы. </w:t>
        <w:br/>
        <w:t>— Хотите меняться? — </w:t>
        <w:br/>
        <w:t>Петух предложил. </w:t>
        <w:br/>
        <w:t>— Отлично! Давайте! — </w:t>
        <w:br/>
        <w:t>Сказал Крокодил. </w:t>
        <w:br/>
        <w:t>Обменявшись такими словами, </w:t>
        <w:br/>
        <w:t>Поменялись они головами. </w:t>
        <w:br/>
        <w:t>И каждый подумал: </w:t>
        <w:br/>
        <w:t>«Красива на диво! </w:t>
        <w:br/>
        <w:t>Обманул я его, чудака». </w:t>
        <w:br/>
        <w:t>И ушел Крокодил </w:t>
        <w:br/>
        <w:t>С головой крокодила, </w:t>
        <w:br/>
        <w:t>А Петух </w:t>
        <w:br/>
        <w:t>С головой петуха.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Придумать этим новым животным названия, объединяющие их исходные части (крокотух и петудил). </w:t>
        <w:br/>
        <w:t>Можно кратко обсудить, зачем крокодилу нужна голова петуха, а петуху голова крокодила. </w:t>
        <w:br/>
        <w:t>Затем группы получают названия фантастических животных. Нужно их нарисовать и рассказать об их особенностях.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Примеры названий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Легр (лев + тигр), зебряц (зебра + заяц), волжик (волк + ежик), голувлин (голубь + павлин), лошаведь (лошадь + медведь), жиразьяна (жираф + обезьяна) и др.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озможен вариант работы, при котором группы сами придумывают названия животных. </w:t>
        <w:br/>
        <w:t>Можно также в конце работы предложить классу по рисунку догадаться о названии животного. </w:t>
        <w:br/>
        <w:t>При подведении итогов учитывается, насколько были отражены характерные особенности животных и разнообразие вариантов. Например, зебряц  — это может быть и полосатый заяц, и зебра с длинными ушами, и прыгающая зебра и др.</w:t>
      </w:r>
    </w:p>
    <w:p>
      <w:pPr>
        <w:pStyle w:val="Style15"/>
        <w:rPr>
          <w:rFonts w:ascii="Cambria" w:hAnsi="Cambria" w:cs="Cambria"/>
          <w:b/>
          <w:b/>
          <w:bCs/>
          <w:sz w:val="24"/>
          <w:szCs w:val="24"/>
        </w:rPr>
      </w:pPr>
      <w:bookmarkStart w:id="8" w:name="a8"/>
      <w:r>
        <w:rPr>
          <w:rFonts w:cs="Cambria" w:ascii="Cambria" w:hAnsi="Cambria"/>
          <w:b/>
          <w:bCs/>
          <w:sz w:val="24"/>
          <w:szCs w:val="24"/>
        </w:rPr>
        <w:t>7. ПОДВЕДЕНИЕ ИТОГОВ (2-3 МИН)</w:t>
      </w:r>
      <w:bookmarkEnd w:id="8"/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ожно провести в виде рисования: учитель рисует на доске какое-либо животное, а ученики превращают его (дорисовывают) в сказочное (стирать ничего нельзя).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</w:rPr>
      </w:pPr>
      <w:r>
        <w:rPr>
          <w:rFonts w:eastAsia="Times New Roman" w:cs="CourierNewPSMT;Times New Roman" w:ascii="CourierNewPSMT;Times New Roman" w:hAnsi="CourierNewPSMT;Times New Roman"/>
          <w:color w:val="0000FF"/>
          <w:sz w:val="20"/>
          <w:szCs w:val="20"/>
        </w:rPr>
        <w:t>www.trizway.com</w:t>
      </w:r>
    </w:p>
    <w:p>
      <w:pPr>
        <w:pStyle w:val="Normal"/>
        <w:spacing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New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9:31:00Z</dcterms:created>
  <dc:creator>User</dc:creator>
  <dc:description/>
  <cp:keywords/>
  <dc:language>en-US</dc:language>
  <cp:lastModifiedBy>User</cp:lastModifiedBy>
  <dcterms:modified xsi:type="dcterms:W3CDTF">2015-11-15T19:33:00Z</dcterms:modified>
  <cp:revision>1</cp:revision>
  <dc:subject/>
  <dc:title/>
</cp:coreProperties>
</file>