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Лицей № 14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специальное (коррекционное) от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Приложение к стать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учные основы словарно-лексической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как средства патриотического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  <w:t>Классный руководитель: Даудова М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52"/>
          <w:lang w:val="en-US" w:eastAsia="en-US"/>
        </w:rPr>
        <w:t>Выполнили: учащиеся 4 класса 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  <w:t>Бутузов Игор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  <w:t>Дутиков Алекс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  <w:t>Клочков Юр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  <w:t>Королёва Александ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  <w:t>Лукашенко Констант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  <w:t>Сульгин Дан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  <w:t>Москва 201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52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52"/>
          <w:lang w:val="en-US" w:eastAsia="en-US"/>
        </w:rPr>
      </w:pPr>
      <w:r>
        <w:rPr>
          <w:rFonts w:cs="Cambria" w:ascii="Cambria" w:hAnsi="Cambria"/>
          <w:b/>
          <w:sz w:val="32"/>
          <w:szCs w:val="52"/>
          <w:lang w:val="en-US" w:eastAsia="en-US"/>
        </w:rPr>
        <w:t>Лексическая работа над слов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5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5390" cy="842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1570" cy="33032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354580" cy="323913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0" cy="476821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600837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085" cy="374205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39560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0775" cy="26619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5370" cy="353885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015" cy="453326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441579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0555" cy="436181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3688715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594423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013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320738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30855" cy="328231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0:43:00Z</dcterms:created>
  <dc:creator>User</dc:creator>
  <dc:description/>
  <cp:keywords/>
  <dc:language>en-US</dc:language>
  <cp:lastModifiedBy>User</cp:lastModifiedBy>
  <dcterms:modified xsi:type="dcterms:W3CDTF">2015-11-15T16:54:00Z</dcterms:modified>
  <cp:revision>15</cp:revision>
  <dc:subject/>
  <dc:title/>
</cp:coreProperties>
</file>