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Тема родительского собрания: Интеграция усилий школы и семь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здание условий успешности ребен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 помочь родителям осознать значение взаимоотношений взрослых для успешного всестороннего развития и становления их детей; формировать коммуникативную культуру рподителе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ловая игра для родителе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Орг. момен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ши дети….Любимые дети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вают как штиль, бывают как ветер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вают как тернии, бывают как розы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дни как подарок, другие как слез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них радости много и много печали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ледством от Бога все были в начал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х разным макаром как глину лепили…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дни стали – даром, «подарком» друг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»Давайте познакомимся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С каким настроением Вы, пришли сегодня на работу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С кем или с чем, Вы ассоциируете свое настроение?</w:t>
      </w:r>
    </w:p>
    <w:p>
      <w:pPr>
        <w:pStyle w:val="Normal"/>
        <w:rPr/>
      </w:pPr>
      <w:r>
        <w:rPr>
          <w:b/>
          <w:i/>
          <w:sz w:val="36"/>
          <w:szCs w:val="36"/>
        </w:rPr>
        <w:t>- Свои ассоциации перенесите на цветную бумагу, сделайте   бейджик. Напишите на нем свое имя, представьтес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Сегодня мы с Вами будем работать в группах, используя форму мастер-класса, методом совместного обучения друг друг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УЧИТЕЛ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ОДИТЕЛ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УЧЕНИК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ПСИХОЛОГИ»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ЭКСПЕРТЫ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АДМИНИСТРАЦИЯ ШКОЛЫ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Постарайтесь ответить на вопросы и доказать точку зрения от лица учителей, родителей, учеников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Социологи установили, что в наше нанотехнологичное время, на воспит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оих детей остается всего лишь 17 мину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Что Вы, можете дать своему ребенку за 17 минут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Обсуждение в группах, ответы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Заполните анкеты от лица своих дете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авните с ответами своего ребенка. Какие ответы не совпали? Подумайте почему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Продолжите предложение: «Идеальный родитель…….» «Успешный ребенок …….» Докажите свою точку зре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Что может сделать школа, семья для развития гармоничной личности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вершая игру, мне хочется, чтобы Вы, сейчас поблагодарили кого-то. Потому что умение благодарить делает человека счастливее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8:00Z</dcterms:created>
  <dc:creator>1</dc:creator>
  <dc:description/>
  <cp:keywords/>
  <dc:language>en-US</dc:language>
  <cp:lastModifiedBy>Андрей</cp:lastModifiedBy>
  <cp:lastPrinted>2012-01-11T20:17:00Z</cp:lastPrinted>
  <dcterms:modified xsi:type="dcterms:W3CDTF">2015-11-14T12:15:00Z</dcterms:modified>
  <cp:revision>11</cp:revision>
  <dc:subject/>
  <dc:title>Тема: Интеграция усилий школы и семьи,</dc:title>
</cp:coreProperties>
</file>