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Календарно – тематическое планирование предметной линии «Физическая культура»   в  4 классе  2 часа в неделю -  68 часов</w:t>
      </w:r>
      <w:r>
        <w:rPr/>
        <w:t xml:space="preserve"> в год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"/>
        <w:gridCol w:w="709"/>
        <w:gridCol w:w="992"/>
        <w:gridCol w:w="2268"/>
        <w:gridCol w:w="6662"/>
        <w:gridCol w:w="1418"/>
        <w:gridCol w:w="1134"/>
      </w:tblGrid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анируемые результаты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р. Технич. Обеспе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Лёгкая атлетика – 9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ех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езопасности на уроках . Оказание первой помощи. Ходьба и бе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правильно выполнять основные движения в ходьбе и беге, бегать с максимальной скоростью 30 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  <w:r>
              <w:rPr>
                <w:sz w:val="24"/>
                <w:szCs w:val="24"/>
              </w:rPr>
              <w:t xml:space="preserve"> Формировать представления о правилах безопасности 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повторить  общие представления о строевых командах и распоряжениях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артов. Низкий старт. Прыжки в длину с места</w:t>
            </w:r>
            <w:r>
              <w:rPr/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авильно выполнять основные движения в ходьбе и бег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 характеризующими её роль и значение в жизнедеятельности человека, связи с трудовой и военной деятельностью Овладение фактами истории развития Олимпийских игр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sz w:val="24"/>
                <w:szCs w:val="24"/>
              </w:rPr>
              <w:t>Низкий старт, стартовое ускорение Прыжки в длину с мес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выполнять движения в ходьбе и беге; пробегать с максимальной скоростью 60 м, 30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 нестандартных) ситуациях и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Бег 30 м с высокого старта на результат. Техника челночного бега 3х10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выполнять движения в ходьбе и беге; пробегать с максимальной скоростью 30 м Понимать термины: </w:t>
            </w:r>
            <w:r>
              <w:rPr>
                <w:i/>
                <w:iCs/>
                <w:sz w:val="24"/>
                <w:szCs w:val="24"/>
              </w:rPr>
              <w:t>эстафета, старт, фини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на результат. Прыжки в длину с места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обегать «челноком» этап 3х10м с максимальной скоростью; совершенствовать прыжки в длину с места. Развитие скоростных способностей. Игра «Смена сторон». Понятия: </w:t>
            </w:r>
            <w:r>
              <w:rPr>
                <w:i/>
                <w:iCs/>
                <w:sz w:val="24"/>
                <w:szCs w:val="24"/>
              </w:rPr>
              <w:t xml:space="preserve">эстафета, старт, финиш. </w:t>
            </w:r>
            <w:r>
              <w:rPr>
                <w:iCs/>
                <w:sz w:val="24"/>
                <w:szCs w:val="24"/>
              </w:rPr>
              <w:t>Знать современную историю олимпийского движ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 xml:space="preserve">Прыжки в длину с мест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авильно выполнять  движения в прыжках, правильно приземляться Влияние бега на здоровье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ыжок в длину с места на результат. </w:t>
            </w:r>
            <w:r>
              <w:rPr>
                <w:w w:val="88"/>
                <w:sz w:val="24"/>
                <w:szCs w:val="24"/>
              </w:rPr>
              <w:t>Подтягивание на перекладин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выполнять движения в прыжках; уметь правильно приземляться;  прыгать в длину с места. Выполнять многоскоки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способов  и условий действия, контроль и оценка процесса и результатов деятельности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 )ситуациях и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w w:val="87"/>
                <w:sz w:val="24"/>
                <w:szCs w:val="24"/>
              </w:rPr>
              <w:t xml:space="preserve">Метание малого мяча с места на дальность и на заданное расстояние. </w:t>
            </w:r>
            <w:r>
              <w:rPr>
                <w:sz w:val="24"/>
                <w:szCs w:val="24"/>
              </w:rPr>
              <w:t>Метание в цель с 4–5 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метать из различных положений на дальность и в цель Иметь  представление о необходимости выполнения утренней гигиенической гимнастики, ее значимости в режиме дня школьник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в цель с 4-5 метров на результ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метать из различных положений на дальность и в цель. Знать приёмы закаливания. 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ть 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россовая подготовка - 10 часов</w:t>
            </w:r>
          </w:p>
        </w:tc>
      </w:tr>
      <w:tr>
        <w:trPr>
          <w:trHeight w:val="3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ег с изменением направ</w:t>
              <w:softHyphen/>
            </w:r>
            <w:r>
              <w:rPr>
                <w:spacing w:val="-15"/>
                <w:sz w:val="24"/>
                <w:szCs w:val="24"/>
              </w:rPr>
              <w:t xml:space="preserve">ления. Подвижные игры  на материале спортивных и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5 минут, чередовать ходьбу с бегом Иметь представление  о личной гигие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учебного сотрудничества с учителем и сверстниками 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 ) ситуациях и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6 минут, чередовать ходьбу с бегом. Уметь измерять рост, вес и силу мышц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7 минут, чередовать ходьбу с бегом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7 минут, чередовать ходьбу с бегом. Знать  правила правильного дыхания при выполнении физических упражнений, в том числе и бег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8 минут, чередовать ходьбу с бегом Расслабление и напряжение мышц при выполнении упражн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минутный бег на резуль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8 минут, чередовать ходьбу с бегом Иметь представление о пользе закаливания организма в осеннее время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8 минут, чередовать ходьбу с бего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8 минут, чередовать ходьбу с бего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 на резуль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8 минут, чередовать ходьбу с бегом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движные  игры на материале спортивных игр.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sz w:val="24"/>
                <w:szCs w:val="24"/>
              </w:rPr>
              <w:t>Знать  и выполнять правила игр в разнообразных условия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Гимнастика – 12 часов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вырок вперёд и назад. Строевые упражнения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 Иметь представление о правилах безопасности  поведения на занятиях; иметь общие представления о строевых командах и распоряжениях Выполнять команды: «Шире шаг!», «Чаще шаг!», «Реже!», «На первый-второй рассчитайся!»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учению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Строевы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 Получать навыки в перестроениях;  Выполнять команды: «Шире шаг!», «Чаще шаг!», «Реже!», «На первый-второй рассчитайся!»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 )ситуациях и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 с помощью и  самостоятельно. Кувырок назад  и перекат, стойка на лопатк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гибкость. Акроб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сы. Подтягивание. Строевые упражнения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висы и упоры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 )ситуациях и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сы. Подтягивание. Отжимание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висы и упор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от скамейки (зачё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висы и упор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сы. Подтягивание (учёт). Отжимание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висы и упор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ние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нату</w:t>
            </w:r>
            <w:r>
              <w:rPr>
                <w:w w:val="87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лазать по гимнастической стенке, канату, выполнять опорный прыжок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ние </w:t>
            </w:r>
          </w:p>
          <w:p>
            <w:pPr>
              <w:pStyle w:val="Normal"/>
              <w:shd w:fill="FFFFFF" w:val="clear"/>
              <w:spacing w:lineRule="atLeast" w:line="240" w:before="0" w:after="200"/>
              <w:contextualSpacing/>
              <w:rPr/>
            </w:pPr>
            <w:r>
              <w:rPr>
                <w:sz w:val="24"/>
                <w:szCs w:val="24"/>
              </w:rPr>
              <w:t>по канату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лазать по  канату, выполнять опорный прыж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ние </w:t>
            </w:r>
          </w:p>
          <w:p>
            <w:pPr>
              <w:pStyle w:val="Normal"/>
              <w:shd w:fill="FFFFFF" w:val="clear"/>
              <w:spacing w:lineRule="atLeast" w:line="240" w:before="0" w:after="20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канату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лазать по  канату, выполнять опорный прыж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ние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нату (учё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лазать по  канату, выполнять опорный прыжок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Подвижные игры 13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родные игры. Игры с прыжками через препятствия,  с набивными мяч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выполнять правила игр в разнообразных услов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родные игры. Игры с прыжками через препятствия,  с набивными мяч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 выполнять правила игр в разнообразных услов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 )ситуациях и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ехнике безопасности во время проведения игры. 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движны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грать в подвижные игры с бегом, прыжками, метаниями Иметь  представление о пользе подвижных игр для организма младшего шко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грать в подвижные игры с бегом, прыжками, метаниями. Понимать термины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грать в подвижные игры с бегом, прыжками, метаниями</w:t>
              <w:tab/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грать в подвижные игры с бегом, прыжками, метаниям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грать в подвижные игры с бегом, прыжками, метаниями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грать в подвижные игры с бегом, прыжками, метаниям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подвижных игр.</w:t>
              <w:tab/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 )ситуациях и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грать в подвижные игры с бегом, прыжками, метаниям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грать в подвижные игры с бегом, прыжками, метаниями</w:t>
              <w:tab/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грать в подвижные игры с бегом, прыжками, метаниям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грать в подвижные игры с бегом, прыжками, метаниями. Иметь навыки метания и ловли, координацию движ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движные игры с элементами баскетбола – 13 часов</w:t>
            </w:r>
          </w:p>
        </w:tc>
      </w:tr>
      <w:tr>
        <w:trPr>
          <w:trHeight w:val="3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движные игры  с элементами баске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4"/>
                <w:szCs w:val="24"/>
              </w:rPr>
              <w:t xml:space="preserve">  Име</w:t>
            </w:r>
            <w:r>
              <w:rPr>
                <w:sz w:val="24"/>
                <w:szCs w:val="24"/>
              </w:rPr>
              <w:t>ть представление о важности проведения закаливающих процедур в весенний период врем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с элементами баскетб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4"/>
                <w:szCs w:val="24"/>
              </w:rPr>
              <w:t xml:space="preserve">  Име</w:t>
            </w:r>
            <w:r>
              <w:rPr>
                <w:sz w:val="24"/>
                <w:szCs w:val="24"/>
              </w:rPr>
              <w:t xml:space="preserve">ть представление о необходимости соблюдения правил техники  безопасности  при занятиях физическими упражнениями на спортивной площадке и в спортивном зале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 )ситуациях и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с элементами баскетб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рганизовывать деятельность в паре, выбирать и использовать средства достижения цел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с элементами баскетб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</w:t>
            </w:r>
            <w:r>
              <w:rPr>
                <w:b/>
                <w:bCs/>
                <w:sz w:val="24"/>
                <w:szCs w:val="24"/>
              </w:rPr>
              <w:t xml:space="preserve"> Име</w:t>
            </w:r>
            <w:r>
              <w:rPr>
                <w:sz w:val="24"/>
                <w:szCs w:val="24"/>
              </w:rPr>
              <w:t>ть представление о влиянии занятий оздоровительной ходьбой на состояние здоровья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 (контро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  <w:r>
              <w:rPr>
                <w:b/>
                <w:bCs/>
                <w:sz w:val="24"/>
                <w:szCs w:val="24"/>
              </w:rPr>
              <w:t xml:space="preserve">  Иметь</w:t>
            </w:r>
            <w:r>
              <w:rPr>
                <w:sz w:val="24"/>
                <w:szCs w:val="24"/>
              </w:rPr>
              <w:t xml:space="preserve"> знания о влиянии занятий бегом на состояние здоровья человека;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ки безопасности при занятиях лёгкой атлети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</w:t>
            </w:r>
            <w:r>
              <w:rPr>
                <w:b/>
                <w:bCs/>
                <w:sz w:val="24"/>
                <w:szCs w:val="24"/>
              </w:rPr>
              <w:t xml:space="preserve">  Иметь</w:t>
            </w:r>
            <w:r>
              <w:rPr>
                <w:sz w:val="24"/>
                <w:szCs w:val="24"/>
              </w:rPr>
              <w:t xml:space="preserve"> представление  о разнообразии общеразвивающих  упражнени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россовая подготовка – 5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8 минут, чередовать ходьбу с бегом Иметь представление о пользе физических упражнений для организма младшего школь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8 минут, чередовать ходьбу с бего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ённой местности. Преодоление малых препят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8 минут, чередовать ходьбу с бего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минутный бег (контро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бегать в равномерном темпе до 8 минут, чередовать ходьбу с бегом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 (контро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ёгкая атлетика – 6 часов</w:t>
            </w:r>
          </w:p>
        </w:tc>
      </w:tr>
      <w:tr>
        <w:trPr>
          <w:trHeight w:val="3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с места в цель с 4-5 метров. Игры с мет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метать из различных положений на дальность и в цел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ёт </w:t>
            </w:r>
            <w:r>
              <w:rPr>
                <w:sz w:val="24"/>
                <w:szCs w:val="24"/>
              </w:rPr>
              <w:t>метания малого мяча с места в цель с 4-5 метров. Техника челночного 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метать из различных положений на дальность и в цель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ктивно включаться в коллективную деятельность, взаимодействовать со сверстниками в достижении целей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 )ситуациях и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м (контроль) Бег 30 м с высокого ст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</w:t>
              <w:softHyphen/>
              <w:t>кры</w:t>
              <w:softHyphen/>
              <w:t>тия» н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выполнять основные движения в ходьбе и беге, бегать с максимальной скоростью 30 м и челнок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 ) ситуациях и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с высокого старта (контроль). Прыжки в длину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выполнять основные движения в ходьбе и беге, бегать с максимальной скоростью 30 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) ситуациях и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на результат. (контроль) Игровые упражнения с малыми мячами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авильно выполнять движения в прыжках, правильно приземляться Иметь представление о правилах безопасности   поведения при занятиях физическими упражнениям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 Постановка вопросов и разрешение конфликтов</w:t>
            </w:r>
          </w:p>
          <w:p>
            <w:pPr>
              <w:pStyle w:val="Style14"/>
              <w:spacing w:lineRule="atLeast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16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подтягивания на перекладине. ОРУ с мячами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одтягиваться на перекладин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 и условий действия, контроль и оценка процесса и результатов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носить информацию в доступной, эмоционально – яркой форме в процессе общения и взаимодействия со сверстниками и взрослыми людьми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форма, обувь. Спорт.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9:00Z</dcterms:created>
  <dc:creator>Аленушка</dc:creator>
  <dc:description/>
  <dc:language>en-US</dc:language>
  <cp:lastModifiedBy>Михаил</cp:lastModifiedBy>
  <dcterms:modified xsi:type="dcterms:W3CDTF">2015-10-11T13:06:00Z</dcterms:modified>
  <cp:revision>1</cp:revision>
  <dc:subject/>
  <dc:title/>
</cp:coreProperties>
</file>