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урока: «Осень»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учить соотносить признаки осени в живой и неживой природе, а также события в жизни людей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 в том числе формирование УУД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Личностные результаты: </w:t>
      </w:r>
      <w:r>
        <w:rPr>
          <w:sz w:val="28"/>
          <w:szCs w:val="28"/>
        </w:rPr>
        <w:t>понимание значимости осени и осенних месяцев, желание приобретать новые знания, осознание трудностей, стремление к преодолению их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апредметные результаты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Регулятивные УУД: </w:t>
      </w:r>
      <w:r>
        <w:rPr>
          <w:sz w:val="28"/>
          <w:szCs w:val="28"/>
        </w:rPr>
        <w:t>умения определять и формулировать цель  на уроке, планировать свои действия в соответствии с поставленной задачей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>умения находить ответы в тексте учебника ( работать с текстовой информацией), наблюдать, сравнивать, анализировать, делать выводы, преобразовывать информацию из одной формы в другую, понимать значение предмета «окружающий мир»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Коммуникативные УУД: </w:t>
      </w:r>
      <w:r>
        <w:rPr>
          <w:sz w:val="28"/>
          <w:szCs w:val="28"/>
        </w:rPr>
        <w:t>умение формулировать связный ответ на поставленный вопрос участвовать в диалоге, слушать и понимать речь других, аргументировано высказывать свои предположения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Предметные результаты: </w:t>
      </w:r>
      <w:r>
        <w:rPr>
          <w:sz w:val="28"/>
          <w:szCs w:val="28"/>
        </w:rPr>
        <w:t>к концу урока обучающиеся должны иметь представление о названиях осенних месяцев, о жизни людей осенью; описывать красоту осенней природы на основе  произведений искусств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осень, осенние месяцы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литературное чтение, изобразительное искусство, русский язык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сурсы: </w:t>
      </w:r>
      <w:r>
        <w:rPr>
          <w:sz w:val="28"/>
          <w:szCs w:val="28"/>
        </w:rPr>
        <w:t>у каждого ученика - учебник О.А.Хлебосоловой «Природоведение» 5 класс Гуманитарный Издательский центр «Владос» ;</w:t>
      </w:r>
    </w:p>
    <w:p>
      <w:pPr>
        <w:pStyle w:val="Normal"/>
        <w:rPr/>
      </w:pPr>
      <w:r>
        <w:rPr>
          <w:sz w:val="28"/>
          <w:szCs w:val="28"/>
        </w:rPr>
        <w:t>у учителя- учебник, аудиозапись пьесы «Осенняя песня» из цикла «Времена года» П.И.Чайковского, репродукции картин И.И.Левитана «Золотая осень», презентация «Осень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пект урок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.Орг момент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сем здравствуйте. </w:t>
      </w:r>
    </w:p>
    <w:p>
      <w:pPr>
        <w:pStyle w:val="Normal"/>
        <w:rPr/>
      </w:pPr>
      <w:r>
        <w:rPr>
          <w:sz w:val="28"/>
          <w:szCs w:val="28"/>
        </w:rPr>
        <w:t xml:space="preserve">- Ребята, настройтесь на работу, на отличный результат. Пожалуйста, будьте внимательны, активны, воспитаны. Тогда наш урок, я уверена, будет светлым, тёплым, добрым, красивым, как вы сегодня. </w:t>
      </w:r>
    </w:p>
    <w:p>
      <w:pPr>
        <w:pStyle w:val="Normal"/>
        <w:rPr/>
      </w:pPr>
      <w:r>
        <w:rPr>
          <w:sz w:val="28"/>
          <w:szCs w:val="28"/>
        </w:rPr>
        <w:t xml:space="preserve">2. Введение в тему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посмотрите вокруг, прислушайтесь к звучанию мелодии. </w:t>
      </w:r>
      <w:r>
        <w:rPr>
          <w:b/>
          <w:sz w:val="28"/>
          <w:szCs w:val="28"/>
        </w:rPr>
        <w:t>Слайд 2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Как вы думаете, какой теме будет посвящён наш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оговорим, о том, как приходит осень, и какие изменения происходят в природе с её приходом.</w:t>
      </w:r>
    </w:p>
    <w:p>
      <w:pPr>
        <w:pStyle w:val="Normal"/>
        <w:rPr/>
      </w:pPr>
      <w:r>
        <w:rPr>
          <w:sz w:val="28"/>
          <w:szCs w:val="28"/>
        </w:rPr>
        <w:t>Б)  Чтение стихотворения И.Б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, точно терем распис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д солнечной поля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орожённый тишиной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2 Выявление места и причины затру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казки «Волшебница 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шла волшебница Осень и взмахнула кистью. Появился вот тако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а круг? (ГОДОВОЙ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ла она махать кистью и пускать птиц. Каждая птица со своим особым име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а имена? (ЗИМА, ВЕСНА, ЛЕТО, ОС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махнула первый раз и полетели первые три птицы. Повеял холод,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за птицы? ДЕКАБРЬ, ЯНВАРЬ,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махнула второй раз и полетели вторая тройка. Снег стал таять, на полях показались цветы. (МАРТ, АПРЕЛЬ, 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махнула осень третий раз и полетела третья тройка. Стало жарко, душно, знойно. Крестьяне стали жать рожь.</w:t>
      </w:r>
    </w:p>
    <w:p>
      <w:pPr>
        <w:pStyle w:val="Normal"/>
        <w:rPr/>
      </w:pPr>
      <w:r>
        <w:rPr>
          <w:sz w:val="28"/>
          <w:szCs w:val="28"/>
        </w:rPr>
        <w:t>-Что это за птицы? (ИЮНЬ, ИЮЛЬ, АВГУ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махнула осень четвёртый раз и полетели  ещё три птицы. Подул холодный ветер, посыпался частый дождь, залегли туманы.</w:t>
      </w:r>
    </w:p>
    <w:p>
      <w:pPr>
        <w:pStyle w:val="Normal"/>
        <w:rPr/>
      </w:pPr>
      <w:r>
        <w:rPr>
          <w:sz w:val="28"/>
          <w:szCs w:val="28"/>
        </w:rPr>
        <w:t xml:space="preserve">-Какие полетели последние три  птицы? (СЕНТЯБРЬ, ОКТЯБРЬ, НОЯБР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ребята отправимся в гости к осени. Я очень люблю это время года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3 Работа по теме урока.</w:t>
      </w:r>
      <w:r>
        <w:rPr>
          <w:rStyle w:val="StrongEmphasis"/>
          <w:sz w:val="28"/>
          <w:szCs w:val="28"/>
          <w:u w:val="singl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ель</w:t>
      </w:r>
      <w:r>
        <w:rPr>
          <w:rStyle w:val="StrongEmphasis"/>
          <w:sz w:val="28"/>
          <w:szCs w:val="28"/>
        </w:rPr>
        <w:t xml:space="preserve"> — </w:t>
      </w:r>
      <w:r>
        <w:rPr>
          <w:rStyle w:val="StrongEmphasis"/>
          <w:b w:val="false"/>
          <w:sz w:val="28"/>
          <w:szCs w:val="28"/>
        </w:rPr>
        <w:t xml:space="preserve">Ребята, какое сейчас время года? Назовите месяцы осен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как вы думаете, почему у осени 3 имени: сентябрь, октябрь, ноябрь? </w:t>
      </w:r>
      <w:r>
        <w:rPr>
          <w:b/>
          <w:sz w:val="28"/>
          <w:szCs w:val="28"/>
        </w:rPr>
        <w:t>Слайд №3, 4, 5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ель</w:t>
      </w:r>
      <w:r>
        <w:rPr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 xml:space="preserve">Значит, осень постепенно переходит из одной стадии в другую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сень бывает: ранняя, золотая, поздняя. </w:t>
      </w:r>
    </w:p>
    <w:p>
      <w:pPr>
        <w:pStyle w:val="Normal"/>
        <w:rPr/>
      </w:pPr>
      <w:r>
        <w:rPr>
          <w:sz w:val="28"/>
          <w:szCs w:val="28"/>
        </w:rPr>
        <w:t>По календарю осень начинается 1 сентября. Это день когда вы после летних каникул пришли на линейку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мнит, какой была погода в этот день. Опишите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ысказывания детей</w:t>
      </w:r>
    </w:p>
    <w:p>
      <w:pPr>
        <w:pStyle w:val="Normal"/>
        <w:rPr/>
      </w:pPr>
      <w:r>
        <w:rPr>
          <w:iCs/>
          <w:sz w:val="28"/>
          <w:szCs w:val="28"/>
        </w:rPr>
        <w:t>Учитель  – Как мы понимаем, что осень пришла?</w:t>
      </w:r>
    </w:p>
    <w:p>
      <w:pPr>
        <w:pStyle w:val="Normal"/>
        <w:rPr/>
      </w:pPr>
      <w:r>
        <w:rPr>
          <w:iCs/>
          <w:sz w:val="28"/>
          <w:szCs w:val="28"/>
        </w:rPr>
        <w:t>Ученик: Меняется погод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 – Какие изменения происходят в природе? Предлагаю назвать изменения в природе осенью с помощью упражнения «Скажи наоборот» Слайд№6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могите закончить предложения.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— </w:t>
      </w:r>
      <w:r>
        <w:rPr>
          <w:rStyle w:val="StrongEmphasis"/>
          <w:iCs/>
          <w:sz w:val="28"/>
          <w:szCs w:val="28"/>
        </w:rPr>
        <w:t>Летом солнце яркое, а осенью …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— </w:t>
      </w:r>
      <w:r>
        <w:rPr>
          <w:rStyle w:val="StrongEmphasis"/>
          <w:iCs/>
          <w:sz w:val="28"/>
          <w:szCs w:val="28"/>
        </w:rPr>
        <w:t>Летом небо светлое, а …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— </w:t>
      </w:r>
      <w:r>
        <w:rPr>
          <w:rStyle w:val="StrongEmphasis"/>
          <w:iCs/>
          <w:sz w:val="28"/>
          <w:szCs w:val="28"/>
        </w:rPr>
        <w:t>Летом день длинный, а …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— </w:t>
      </w:r>
      <w:r>
        <w:rPr>
          <w:rStyle w:val="StrongEmphasis"/>
          <w:iCs/>
          <w:sz w:val="28"/>
          <w:szCs w:val="28"/>
        </w:rPr>
        <w:t>Летом тучки ходят высоко, а …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— </w:t>
      </w:r>
      <w:r>
        <w:rPr>
          <w:rStyle w:val="StrongEmphasis"/>
          <w:iCs/>
          <w:sz w:val="28"/>
          <w:szCs w:val="28"/>
        </w:rPr>
        <w:t>Летом деревья стоят одетые в зеленую листву, а …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— </w:t>
      </w:r>
      <w:r>
        <w:rPr>
          <w:rStyle w:val="StrongEmphasis"/>
          <w:iCs/>
          <w:sz w:val="28"/>
          <w:szCs w:val="28"/>
        </w:rPr>
        <w:t>Летом птицы заботятся о своих птенцах, а …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— </w:t>
      </w:r>
      <w:r>
        <w:rPr>
          <w:rStyle w:val="StrongEmphasis"/>
          <w:iCs/>
          <w:sz w:val="28"/>
          <w:szCs w:val="28"/>
        </w:rPr>
        <w:t>Летом люди одеваются легко, а …</w:t>
      </w:r>
    </w:p>
    <w:p>
      <w:pPr>
        <w:pStyle w:val="Normal"/>
        <w:rPr>
          <w:rStyle w:val="StrongEmphasis"/>
          <w:iCs/>
          <w:sz w:val="28"/>
          <w:szCs w:val="28"/>
        </w:rPr>
      </w:pPr>
      <w:r>
        <w:rPr>
          <w:iCs/>
          <w:sz w:val="28"/>
          <w:szCs w:val="28"/>
        </w:rPr>
        <w:t>Учитель – Молодцы. Все ответы верные.</w:t>
      </w:r>
      <w:r>
        <w:rPr>
          <w:rStyle w:val="StrongEmphasis"/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Работа с учебником.</w:t>
      </w:r>
    </w:p>
    <w:p>
      <w:pPr>
        <w:pStyle w:val="Normal"/>
        <w:rPr/>
      </w:pPr>
      <w:r>
        <w:rPr>
          <w:rStyle w:val="StrongEmphasis"/>
          <w:iCs/>
          <w:sz w:val="28"/>
          <w:szCs w:val="28"/>
        </w:rPr>
        <w:t>Уч</w:t>
      </w:r>
      <w:r>
        <w:rPr>
          <w:iCs/>
          <w:sz w:val="28"/>
          <w:szCs w:val="28"/>
        </w:rPr>
        <w:t xml:space="preserve">итель – Откройте учебник по закладке. Работать будем с текстом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итаем самостоятельно 1 абзац. Ваша задача назвать приметы осени, которые отметили авторы учебник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 Урожай, работа в садах, жёлтые листья, грибы, ягоды)</w:t>
      </w:r>
    </w:p>
    <w:p>
      <w:pPr>
        <w:pStyle w:val="Normal"/>
        <w:rPr/>
      </w:pPr>
      <w:r>
        <w:rPr>
          <w:rStyle w:val="StrongEmphasis"/>
          <w:iCs/>
          <w:sz w:val="28"/>
          <w:szCs w:val="28"/>
        </w:rPr>
        <w:t>Уч</w:t>
      </w:r>
      <w:r>
        <w:rPr>
          <w:iCs/>
          <w:sz w:val="28"/>
          <w:szCs w:val="28"/>
        </w:rPr>
        <w:t>итель – Назовите самую главную примету осен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Зачитайте это предложение («по изморози»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Что такое изморозь? (рассуждения детей)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(Иллюстрация на экране – изморозь на траве) Слайд № 7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Изморозь – это тонкие-тонкие льдинки на траве.</w:t>
      </w:r>
    </w:p>
    <w:p>
      <w:pPr>
        <w:pStyle w:val="Normal"/>
        <w:rPr/>
      </w:pPr>
      <w:r>
        <w:rPr>
          <w:rStyle w:val="StrongEmphasis"/>
          <w:iCs/>
          <w:sz w:val="28"/>
          <w:szCs w:val="28"/>
        </w:rPr>
        <w:t xml:space="preserve">Учитель </w:t>
      </w:r>
      <w:r>
        <w:rPr>
          <w:iCs/>
          <w:sz w:val="28"/>
          <w:szCs w:val="28"/>
        </w:rPr>
        <w:t>– Что такое изморозь? (Ответы детей)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Уч</w:t>
      </w:r>
      <w:r>
        <w:rPr>
          <w:iCs/>
          <w:sz w:val="28"/>
          <w:szCs w:val="28"/>
        </w:rPr>
        <w:t>итель – Возвратимся к 1 предложению. (Зачитать)</w:t>
      </w:r>
    </w:p>
    <w:p>
      <w:pPr>
        <w:pStyle w:val="Normal"/>
        <w:rPr/>
      </w:pPr>
      <w:r>
        <w:rPr>
          <w:iCs/>
          <w:sz w:val="28"/>
          <w:szCs w:val="28"/>
        </w:rPr>
        <w:t>« По календарю осень начинается 1 сентября»</w:t>
      </w:r>
    </w:p>
    <w:p>
      <w:pPr>
        <w:pStyle w:val="Normal"/>
        <w:rPr/>
      </w:pPr>
      <w:r>
        <w:rPr>
          <w:rStyle w:val="StrongEmphasis"/>
          <w:iCs/>
          <w:sz w:val="28"/>
          <w:szCs w:val="28"/>
        </w:rPr>
        <w:t>Уч</w:t>
      </w:r>
      <w:r>
        <w:rPr>
          <w:iCs/>
          <w:sz w:val="28"/>
          <w:szCs w:val="28"/>
        </w:rPr>
        <w:t>итель - Но на самом деле 1-ым днём считается, когда появляется изморозь.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  <w:u w:val="single"/>
        </w:rPr>
        <w:t xml:space="preserve">Учитель — Продолжим работу с текстом учебника. Прочитайте 2 абзац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Чем отличаются осенние дни от летних?</w:t>
      </w:r>
    </w:p>
    <w:p>
      <w:pPr>
        <w:pStyle w:val="Normal"/>
        <w:rPr/>
      </w:pPr>
      <w:r>
        <w:rPr>
          <w:iCs/>
          <w:sz w:val="28"/>
          <w:szCs w:val="28"/>
        </w:rPr>
        <w:t>- Что сказано о ночах? (Прохладные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Посмотрите на экран, прочитайте. Попробуйте объяснить то, о чём прочитали Слайд№8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23 сентября день осеннего равноденствия.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День= Ночи</w:t>
      </w:r>
    </w:p>
    <w:p>
      <w:pPr>
        <w:pStyle w:val="Normal"/>
        <w:rPr/>
      </w:pPr>
      <w:r>
        <w:rPr>
          <w:rStyle w:val="StrongEmphasis"/>
          <w:iCs/>
          <w:sz w:val="28"/>
          <w:szCs w:val="28"/>
        </w:rPr>
        <w:t>-</w:t>
      </w:r>
      <w:r>
        <w:rPr>
          <w:iCs/>
          <w:sz w:val="28"/>
          <w:szCs w:val="28"/>
        </w:rPr>
        <w:t>Как понимаете? Подтвердите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вои рассуждения словами текст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Объясните, почему день осеннего равноденствия называют «поворотом к зиме» (высказывания детей)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Учитель</w:t>
      </w:r>
      <w:r>
        <w:rPr>
          <w:iCs/>
          <w:sz w:val="28"/>
          <w:szCs w:val="28"/>
        </w:rPr>
        <w:t xml:space="preserve"> – А что сказано в тексте. Зачитайте. </w:t>
      </w:r>
      <w:r>
        <w:rPr>
          <w:rStyle w:val="StrongEmphasis"/>
          <w:iCs/>
          <w:sz w:val="28"/>
          <w:szCs w:val="28"/>
          <w:u w:val="single"/>
        </w:rPr>
        <w:t>3 абзац</w:t>
      </w:r>
      <w:r>
        <w:rPr>
          <w:rStyle w:val="StrongEmphasis"/>
          <w:iCs/>
          <w:sz w:val="28"/>
          <w:szCs w:val="28"/>
        </w:rPr>
        <w:t xml:space="preserve"> «После дня осеннего…….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тение текста.</w:t>
      </w:r>
    </w:p>
    <w:p>
      <w:pPr>
        <w:pStyle w:val="Normal"/>
        <w:rPr/>
      </w:pPr>
      <w:r>
        <w:rPr>
          <w:rStyle w:val="StrongEmphasis"/>
          <w:iCs/>
          <w:sz w:val="28"/>
          <w:szCs w:val="28"/>
        </w:rPr>
        <w:t>Учитель –</w:t>
      </w:r>
      <w:r>
        <w:rPr>
          <w:iCs/>
          <w:sz w:val="28"/>
          <w:szCs w:val="28"/>
        </w:rPr>
        <w:t xml:space="preserve"> Освещённость убывает, ночи становятся длиннее, как это отражается на жизни животных? (Готовятся к зиме).</w:t>
      </w:r>
    </w:p>
    <w:p>
      <w:pPr>
        <w:pStyle w:val="Normal"/>
        <w:rPr/>
      </w:pPr>
      <w:r>
        <w:rPr>
          <w:rStyle w:val="StrongEmphasis"/>
          <w:iCs/>
          <w:sz w:val="28"/>
          <w:szCs w:val="28"/>
        </w:rPr>
        <w:t>Уч</w:t>
      </w:r>
      <w:r>
        <w:rPr>
          <w:iCs/>
          <w:sz w:val="28"/>
          <w:szCs w:val="28"/>
        </w:rPr>
        <w:t>итель – Готовятся к зиме не только животные, но и расте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— </w:t>
      </w:r>
      <w:r>
        <w:rPr>
          <w:iCs/>
          <w:sz w:val="28"/>
          <w:szCs w:val="28"/>
        </w:rPr>
        <w:t>Какое явление природы помогает деревьям приготовиться к зиме? (Листопад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Физкультминутка под мелодию «Листья осенние» </w:t>
      </w:r>
      <w:r>
        <w:rPr>
          <w:b/>
          <w:iCs/>
          <w:sz w:val="28"/>
          <w:szCs w:val="28"/>
        </w:rPr>
        <w:t>Слайд 9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Учитель </w:t>
      </w:r>
      <w:r>
        <w:rPr>
          <w:rStyle w:val="Emphasis"/>
          <w:b/>
          <w:bCs/>
          <w:i w:val="false"/>
          <w:sz w:val="28"/>
          <w:szCs w:val="28"/>
        </w:rPr>
        <w:t>- Ребята, а почему деревья осенью сбрасывают листву, нам расскажет Афонин Вл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Слушайте вдумчиво. Запоминайте. 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  <w:u w:val="single"/>
        </w:rPr>
        <w:t>Почему деревья осенью сбрасывают листв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 — первых: становится холодно и прекращается доступ воды к листьям, т.е. листьям не хватает вод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-вторых: дерево избавляется от ненужных веществ, скопившихся в листик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-третьих: если снег ляжет на листву и налипнет, то ветви деревьев не выдержат его тяжести и обломятся. Поэтому деревья и сбрасывают листву, чтобы защитить себя от гибели, зато следующей весной листья вновь отрастут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Слайд № 10 Голые деревья.</w:t>
      </w:r>
    </w:p>
    <w:p>
      <w:pPr>
        <w:pStyle w:val="Normal"/>
        <w:rPr/>
      </w:pPr>
      <w:r>
        <w:rPr>
          <w:rStyle w:val="StrongEmphasis"/>
          <w:iCs/>
          <w:sz w:val="28"/>
          <w:szCs w:val="28"/>
        </w:rPr>
        <w:t>Учитель</w:t>
      </w:r>
      <w:r>
        <w:rPr>
          <w:sz w:val="28"/>
          <w:szCs w:val="28"/>
        </w:rPr>
        <w:t xml:space="preserve"> – Найдите и прочитайте предложение, которое подходит к этому изображению на экране. ( Голыми и унылыми становятся лес и поле..)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Учитель</w:t>
      </w:r>
      <w:r>
        <w:rPr>
          <w:iCs/>
          <w:sz w:val="28"/>
          <w:szCs w:val="28"/>
        </w:rPr>
        <w:t xml:space="preserve"> – Ребята, какие птицы первыми улетают от нас на зиму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тёплые края? </w:t>
      </w:r>
      <w:r>
        <w:rPr>
          <w:b/>
          <w:iCs/>
          <w:sz w:val="28"/>
          <w:szCs w:val="28"/>
        </w:rPr>
        <w:t>Слайд 11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чему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Посмотрите на экран. Что это за птицы? </w:t>
      </w:r>
      <w:r>
        <w:rPr>
          <w:rStyle w:val="StrongEmphasis"/>
          <w:iCs/>
          <w:sz w:val="28"/>
          <w:szCs w:val="28"/>
        </w:rPr>
        <w:t>Слайд №12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(ласточки, кукушки, стрижи, иволги) Самые первые птицы, улетающие на юг.</w:t>
      </w:r>
    </w:p>
    <w:p>
      <w:pPr>
        <w:pStyle w:val="Normal"/>
        <w:rPr/>
      </w:pPr>
      <w:r>
        <w:rPr>
          <w:rStyle w:val="StrongEmphasis"/>
          <w:iCs/>
          <w:sz w:val="28"/>
          <w:szCs w:val="28"/>
        </w:rPr>
        <w:t>Учитель</w:t>
      </w:r>
      <w:r>
        <w:rPr>
          <w:iCs/>
          <w:sz w:val="28"/>
          <w:szCs w:val="28"/>
        </w:rPr>
        <w:t xml:space="preserve"> – Птицы улетают. А лягушки, змеи, лесные жители… Как их жизнь меняется осенью. Зачитайте.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Значит: «попрятались» — ….. (лягушки, змеи, жуки и мухи)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«готовы ко сну» — …. (медведь и барсук)</w:t>
      </w:r>
    </w:p>
    <w:p>
      <w:pPr>
        <w:pStyle w:val="Normal"/>
        <w:rPr/>
      </w:pPr>
      <w:r>
        <w:rPr>
          <w:rStyle w:val="StrongEmphasis"/>
          <w:iCs/>
          <w:sz w:val="28"/>
          <w:szCs w:val="28"/>
        </w:rPr>
        <w:t>«запаслись на зиму» …..(хомяки, бурундуки, птички кедровк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животные готовятся к зиме  </w:t>
      </w:r>
      <w:r>
        <w:rPr>
          <w:b/>
          <w:sz w:val="28"/>
          <w:szCs w:val="28"/>
        </w:rPr>
        <w:t>Слайд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м звери ходят в лёгких шубах, но они не спасут их от зимних холодов. Вот почему осенью зверьки линяют. Линька у зверей – это постепенная смена шерсти. Вместо летней шерсти осенью вырастает новая – густая, пушистая. Заяц-беляк летом се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ые звери запасают на зиму корм. Белки на зиму прячут в укромных местах жёлуди, орехи, грибы. жёлуди, орехи, грибы. Бобры заготавливают много веток, уносят их под воду и складывают в кучу около своего жилья. Мыши запасают в норках жёлуди, орехи, з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такие звери, которые всю зиму которые всю зиму спят. Запас корма им не нужен. Ёж делает в ямке на земле небольшое гнездо из сухой листвы, травы, мха. В нём он и залегает в спячку до весны. </w:t>
      </w:r>
    </w:p>
    <w:p>
      <w:pPr>
        <w:pStyle w:val="Normal"/>
        <w:rPr>
          <w:rStyle w:val="StrongEmphasis"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ц, волк, лиса, выдра, росомаха, лось, кабан не делают запасов на зиму. Они и так найдут себе корм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4.Включение в систему знаний и повт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ите репродукции картин А.А.Левитана  «Золотая осень»  Слайд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райтесь мысленно войти в картину, прогуляться золотой левитановской осенью вдоль берега реки. Осмотритесь вокруг, вслушайтесь, почувствуйте запах осенней травы, ощутите прикосновение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оно: тёплое, влажное, сухое, прохладное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обуйте определить, в какие осенние месяцы природа могла так выглядет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станем художниками. Мы будем рисовать картинку осени. Но рисовать её мы будем не кисточкой, а готовыми картинками на доске. Давайте посмотрим все картинки и решим, какие из них понадобятся для  нашего рису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беседа об осени и задаются вопросы, которые помогают охарактеризовать признаки осен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смотрите пожалуйста, у нас две картинки с солнышком. Одно солнышко яркое, тёплое, с длинными лучиками, другое спряталось за тучку, у него лучики  короткие и солнышко уже не такое яркое. Какое солнышко мы возьмём для картинки? Почему? (</w:t>
      </w:r>
      <w:r>
        <w:rPr>
          <w:i/>
          <w:sz w:val="28"/>
          <w:szCs w:val="28"/>
        </w:rPr>
        <w:t xml:space="preserve"> Осенью у солнышка короткие лучи, оно уже не такое яркое и тёплое как летом, греет слабо)</w:t>
      </w:r>
    </w:p>
    <w:p>
      <w:pPr>
        <w:pStyle w:val="Normal"/>
        <w:rPr/>
      </w:pPr>
      <w:r>
        <w:rPr>
          <w:sz w:val="28"/>
          <w:szCs w:val="28"/>
        </w:rPr>
        <w:t xml:space="preserve">Осенью дует ласковый и тёплый ветерок? Нет? А какой ветер  осенью?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Холодный, сильны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ещё у нас есть облачка и тучки. Они нам нужны в картине?  А почему мы взяли облако с дождём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енью много туч на небе и часто идёт дождь.)</w:t>
      </w:r>
    </w:p>
    <w:p>
      <w:pPr>
        <w:pStyle w:val="Normal"/>
        <w:rPr/>
      </w:pPr>
      <w:r>
        <w:rPr>
          <w:sz w:val="28"/>
          <w:szCs w:val="28"/>
        </w:rPr>
        <w:t xml:space="preserve">А какой  дождь?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Мелкий, холодный, моросящий, частый.)</w:t>
      </w:r>
    </w:p>
    <w:p>
      <w:pPr>
        <w:pStyle w:val="Normal"/>
        <w:rPr/>
      </w:pPr>
      <w:r>
        <w:rPr>
          <w:sz w:val="28"/>
          <w:szCs w:val="28"/>
        </w:rPr>
        <w:t>А что происходит с листьями осенью?  (</w:t>
      </w:r>
      <w:r>
        <w:rPr>
          <w:i/>
          <w:sz w:val="28"/>
          <w:szCs w:val="28"/>
        </w:rPr>
        <w:t>Желтеют, краснеют, сохнут, опадают)</w:t>
      </w:r>
    </w:p>
    <w:p>
      <w:pPr>
        <w:pStyle w:val="Normal"/>
        <w:rPr/>
      </w:pPr>
      <w:r>
        <w:rPr>
          <w:sz w:val="28"/>
          <w:szCs w:val="28"/>
        </w:rPr>
        <w:t xml:space="preserve">- Давайте подумаем, как можно назвать природное явление, когда опадают листья? </w:t>
      </w:r>
      <w:r>
        <w:rPr>
          <w:i/>
          <w:sz w:val="28"/>
          <w:szCs w:val="28"/>
        </w:rPr>
        <w:t>(Листопа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ие деревья мы выберем для своей 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делают птицы с приходом осен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енью перелётные птицы улетают в тёплые к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осенью перелётные птицы улетают на юг, давайте выберем  нужную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ая красивая осенняя картинка у нас получилась. Вы замечательные художники и знаете все приметы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цепочке составляют рассказ, используя опорные картинк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5.Рефлексия учебной деятельности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А сейчас посмотрите на нашу картинку осени и дружно, хором дайте правильный ответ на мои вопросы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сенью цветут цветы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сенью растут грибы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Тучки солнце закрывают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олючий ветер прилетает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Туманы осенью плывут?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у, а птицы гнёзда вьют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А букашки приплывают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Звери норки закрывают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Урожай все собирают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тичьи стаи улетают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Часто-часто льют дожди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остаём мы сапоги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олнце светит очень жарко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ожно детям загорать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у а что же надо делать?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>(Куртки, шапки одевать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Посмотрите, какой букет из осенних листьев на урок составила 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сли вам было на уроке интересно, всё получалось и было понятно, а потому урок понравился – поднимите  красный ли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что-то было непонятным, остались вопросы, то поднимите жёлтый ли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на уроке вам было скучно, неинтересно, то поднимите зелёный ли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удя по вашему настроению, которое вы сейчас отразили в листиках, можно считать, что урок уд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зменения в неживой природе произошли с наступлением ос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Домашнее зад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читать пара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аскрасить картинку про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БОЛЬШОЕ ЗА УРОК, МНЕ БЫЛО ПРИЯТНО С ВАМИ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34:00Z</dcterms:created>
  <dc:creator>Администратор</dc:creator>
  <dc:description/>
  <cp:keywords/>
  <dc:language>en-US</dc:language>
  <cp:lastModifiedBy>Администратор</cp:lastModifiedBy>
  <cp:lastPrinted>2015-10-26T19:33:00Z</cp:lastPrinted>
  <dcterms:modified xsi:type="dcterms:W3CDTF">2015-10-26T16:34:00Z</dcterms:modified>
  <cp:revision>10</cp:revision>
  <dc:subject/>
  <dc:title>Осень</dc:title>
</cp:coreProperties>
</file>