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rPr/>
      </w:pPr>
      <w:r>
        <w:rPr>
          <w:rStyle w:val="C14c10"/>
        </w:rPr>
        <w:t xml:space="preserve">Технологическая карта урока </w:t>
      </w:r>
    </w:p>
    <w:p>
      <w:pPr>
        <w:pStyle w:val="C0"/>
        <w:rPr/>
      </w:pPr>
      <w:r>
        <w:rPr>
          <w:rStyle w:val="C4c10"/>
        </w:rPr>
        <w:t>Дисциплина: биология</w:t>
      </w:r>
    </w:p>
    <w:p>
      <w:pPr>
        <w:pStyle w:val="C0"/>
        <w:rPr/>
      </w:pPr>
      <w:r>
        <w:rPr>
          <w:rStyle w:val="C4c10"/>
        </w:rPr>
        <w:t>Класс: 9 (коррекционная школа)</w:t>
      </w:r>
    </w:p>
    <w:p>
      <w:pPr>
        <w:pStyle w:val="C33"/>
        <w:rPr/>
      </w:pPr>
      <w:r>
        <w:rPr>
          <w:rStyle w:val="C4c10"/>
        </w:rPr>
        <w:t>Тема: «Строение и работа сердца»</w:t>
      </w:r>
      <w:r>
        <w:rPr/>
        <w:br/>
      </w:r>
    </w:p>
    <w:p>
      <w:pPr>
        <w:pStyle w:val="C33"/>
        <w:rPr/>
      </w:pPr>
      <w:r>
        <w:rPr>
          <w:rStyle w:val="C14c15"/>
        </w:rPr>
        <w:t xml:space="preserve">      </w:t>
      </w:r>
      <w:r>
        <w:rPr>
          <w:rStyle w:val="C14c15"/>
        </w:rPr>
        <w:t>Цель урока</w:t>
      </w:r>
      <w:r>
        <w:rPr>
          <w:rStyle w:val="C4c15"/>
        </w:rPr>
        <w:t>: Изучить особенности строения и  работы сердца человека.</w:t>
      </w:r>
    </w:p>
    <w:p>
      <w:pPr>
        <w:pStyle w:val="C3"/>
        <w:rPr/>
      </w:pPr>
      <w:r>
        <w:rPr>
          <w:rStyle w:val="C14c15"/>
        </w:rPr>
        <w:t xml:space="preserve">      </w:t>
      </w:r>
      <w:r>
        <w:rPr>
          <w:rStyle w:val="C14c15"/>
        </w:rPr>
        <w:t>Задачи урока:</w:t>
      </w:r>
    </w:p>
    <w:p>
      <w:pPr>
        <w:pStyle w:val="C3"/>
        <w:rPr/>
      </w:pPr>
      <w:r>
        <w:rPr>
          <w:rStyle w:val="C14"/>
        </w:rPr>
        <w:t xml:space="preserve">      </w:t>
      </w:r>
      <w:r>
        <w:rPr>
          <w:rStyle w:val="C14"/>
        </w:rPr>
        <w:t xml:space="preserve">Образовательные: </w:t>
      </w:r>
      <w:r>
        <w:rPr>
          <w:rStyle w:val="C4c12"/>
        </w:rPr>
        <w:t> </w:t>
      </w:r>
    </w:p>
    <w:p>
      <w:pPr>
        <w:pStyle w:val="C3"/>
        <w:rPr/>
      </w:pPr>
      <w:r>
        <w:rPr>
          <w:rStyle w:val="C4"/>
        </w:rPr>
        <w:t>сформировать знания учащихся об особенностях строения  и работы сердц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4"/>
        </w:rPr>
        <w:t>научить связывать особенности строения и функционирования сердца со здоровьем человека и применять эти знания в жизни.</w:t>
      </w:r>
    </w:p>
    <w:p>
      <w:pPr>
        <w:pStyle w:val="C3"/>
        <w:rPr/>
      </w:pPr>
      <w:r>
        <w:rPr>
          <w:rStyle w:val="C14"/>
        </w:rPr>
        <w:t>       </w:t>
      </w:r>
      <w:r>
        <w:rPr>
          <w:rStyle w:val="C14"/>
        </w:rPr>
        <w:t>Развивающа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развивать универсальные учебные действия (УУД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коммуникационны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 xml:space="preserve">информационные (поиск  нужной информации)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>познавательной деятельности (поиск решений проблемных ситуаций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4"/>
        </w:rPr>
        <w:t>здоровьесбережения (умение применять знания о строении и работе сердца в целях сохранения своего здоровья).</w:t>
      </w:r>
    </w:p>
    <w:p>
      <w:pPr>
        <w:pStyle w:val="C3"/>
        <w:rPr/>
      </w:pPr>
      <w:r>
        <w:rPr>
          <w:rStyle w:val="C14"/>
        </w:rPr>
        <w:t>       </w:t>
      </w:r>
      <w:r>
        <w:rPr>
          <w:rStyle w:val="C14"/>
        </w:rPr>
        <w:t>Воспитательная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 xml:space="preserve">формировать бережное отношение к своему здоровью через осознание влияния вредных факторов на строение и функционирование сердца, </w:t>
      </w:r>
      <w:r>
        <w:rPr>
          <w:rStyle w:val="C4c15"/>
        </w:rPr>
        <w:t>потребности в соблюдении и пропагандировании правил и норм  ЗОЖ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4"/>
        </w:rPr>
        <w:t>воспитывать  культуру общения при участии в беседе, в работе в парах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4c15"/>
        </w:rPr>
        <w:t>формировать  нравственные качества у учащихся: чувство доброты, внимания к окружающим и др.</w:t>
      </w:r>
    </w:p>
    <w:p>
      <w:pPr>
        <w:pStyle w:val="C3"/>
        <w:rPr/>
      </w:pPr>
      <w:r>
        <w:rPr>
          <w:rStyle w:val="C14"/>
        </w:rPr>
        <w:t xml:space="preserve">Проблемные вопросы урока: </w:t>
      </w:r>
      <w:r>
        <w:rPr>
          <w:rStyle w:val="C4"/>
        </w:rPr>
        <w:t>Как устроено сердце? Как оно работает? Какие факторы влияют на его работу? Каковы причины ритмичности  сокращения сердца? Как сохранить работоспособность сердца?</w:t>
      </w:r>
    </w:p>
    <w:p>
      <w:pPr>
        <w:pStyle w:val="C3"/>
        <w:rPr/>
      </w:pPr>
      <w:r>
        <w:rPr>
          <w:rStyle w:val="C14c15"/>
        </w:rPr>
        <w:t>Метод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5c12"/>
        </w:rPr>
        <w:t>словесный</w:t>
      </w:r>
      <w:r>
        <w:rPr>
          <w:rStyle w:val="C4c15"/>
        </w:rPr>
        <w:t> (</w:t>
      </w:r>
      <w:r>
        <w:rPr>
          <w:rStyle w:val="C4"/>
        </w:rPr>
        <w:t>беседа</w:t>
      </w:r>
      <w:r>
        <w:rPr>
          <w:rStyle w:val="C4c15"/>
        </w:rPr>
        <w:t>, рассказ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5c12"/>
        </w:rPr>
        <w:t>наглядный</w:t>
      </w:r>
      <w:r>
        <w:rPr>
          <w:rStyle w:val="C4c15"/>
        </w:rPr>
        <w:t> (демонстрация презентации, работа с рисунками, схемами, муляжами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5c12"/>
        </w:rPr>
        <w:t>практический</w:t>
      </w:r>
      <w:r>
        <w:rPr>
          <w:rStyle w:val="C4c15"/>
        </w:rPr>
        <w:t> (выполнение заданий, создание образовательного продукта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2"/>
        </w:rPr>
        <w:t>частично-поисковый</w:t>
      </w:r>
      <w:r>
        <w:rPr>
          <w:rStyle w:val="C4"/>
        </w:rPr>
        <w:t> (эвристическая беседа)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2"/>
        </w:rPr>
        <w:t>проблемный</w:t>
      </w:r>
      <w:r>
        <w:rPr>
          <w:rStyle w:val="C4"/>
        </w:rPr>
        <w:t> (решение проблемной ситуации, поиск ответов на вопросы проблемного характера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4c12"/>
        </w:rPr>
        <w:t xml:space="preserve">стимулирования и мотивации учения </w:t>
      </w:r>
      <w:r>
        <w:rPr>
          <w:rStyle w:val="C4"/>
        </w:rPr>
        <w:t xml:space="preserve">(познавательные и занимательные  факты, создание ситуаций успеха)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14c12"/>
        </w:rPr>
        <w:t xml:space="preserve">самоконтроля и самооценки </w:t>
      </w:r>
      <w:r>
        <w:rPr>
          <w:rStyle w:val="C4"/>
        </w:rPr>
        <w:t>(самопроверка ответов на заданные вопросы и задания и самооценка знаний).</w:t>
      </w:r>
    </w:p>
    <w:p>
      <w:pPr>
        <w:pStyle w:val="C3"/>
        <w:rPr/>
      </w:pPr>
      <w:r>
        <w:rPr>
          <w:rStyle w:val="C14c15"/>
        </w:rPr>
        <w:t>Формы организации деятельности на урок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4c15c12"/>
        </w:rPr>
        <w:t>фронтальная</w:t>
      </w:r>
      <w:r>
        <w:rPr>
          <w:rStyle w:val="C4c15"/>
        </w:rPr>
        <w:t> (демонстрация наглядного материала  по теме, беседа, решение проблемных задач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4c15c12"/>
        </w:rPr>
        <w:t xml:space="preserve">работа в парах </w:t>
      </w:r>
      <w:r>
        <w:rPr>
          <w:rStyle w:val="C4c15"/>
        </w:rPr>
        <w:t>(выполнение заданий в  парах).</w:t>
      </w:r>
    </w:p>
    <w:p>
      <w:pPr>
        <w:pStyle w:val="C30"/>
        <w:rPr/>
      </w:pPr>
      <w:r>
        <w:rPr>
          <w:rStyle w:val="C4c10"/>
        </w:rPr>
        <w:t xml:space="preserve">        </w:t>
      </w:r>
      <w:r>
        <w:rPr>
          <w:rStyle w:val="C14c10"/>
        </w:rPr>
        <w:t>Планируемые образовательные результаты: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002eb0ddd77342edfe89d2905aac5d3ad29568f1"/>
      <w:bookmarkStart w:id="2" w:name="0"/>
      <w:bookmarkStart w:id="3" w:name="002eb0ddd77342edfe89d2905aac5d3ad29568f1"/>
      <w:bookmarkEnd w:id="2"/>
      <w:bookmarkEnd w:id="3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5318"/>
        <w:gridCol w:w="4141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4"/>
              </w:rPr>
              <w:t>Предметные</w:t>
            </w:r>
            <w:r>
              <w:rPr>
                <w:rStyle w:val="C4"/>
              </w:rPr>
              <w:t> 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4"/>
              </w:rPr>
              <w:t>Метапредметные</w:t>
            </w:r>
            <w:r>
              <w:rPr>
                <w:rStyle w:val="C4"/>
              </w:rPr>
              <w:t>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C0"/>
              <w:spacing w:before="280" w:after="0"/>
              <w:rPr/>
            </w:pPr>
            <w:r>
              <w:rPr>
                <w:rStyle w:val="C14"/>
              </w:rPr>
              <w:t>Личностные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C4"/>
              </w:rPr>
              <w:t>учащиеся  получают знания об особенностях строения и функционирования сердца человека, о понятиях «сердечный цикл», «автоматизм сердца», «сердечные клапаны»;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C5c32"/>
              <w:spacing w:before="0" w:after="280"/>
              <w:rPr/>
            </w:pPr>
            <w:r>
              <w:rPr>
                <w:rStyle w:val="C14c12"/>
              </w:rPr>
              <w:t>Познавательные: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C2"/>
              </w:rPr>
              <w:t>находить и использовать нужную информацию.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C4"/>
              </w:rPr>
              <w:t>учиться анализировать, сравнивать, обобщать, устанавливать причинно-следственные связи.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C4c36"/>
              </w:rPr>
              <w:t>применять знания из других предметных областей: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C14c12"/>
              </w:rPr>
              <w:t>Коммуникативные: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C2"/>
              </w:rPr>
              <w:t>учиться слушать и понимать речь другого человека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C2"/>
              </w:rPr>
              <w:t>учиться самостоятельно организовывать учебное взаимодействие при работе в паре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C4"/>
              </w:rPr>
              <w:t>учиться ставить вопросы, выражать свои мысли. </w:t>
            </w:r>
          </w:p>
          <w:p>
            <w:pPr>
              <w:pStyle w:val="C5c32c40"/>
              <w:rPr/>
            </w:pPr>
            <w:r>
              <w:rPr>
                <w:rStyle w:val="C14c12"/>
              </w:rPr>
              <w:t>Регулятивные:</w:t>
            </w:r>
            <w:r>
              <w:rPr>
                <w:rStyle w:val="C2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Style w:val="C2"/>
              </w:rPr>
              <w:t>учиться самостоятельно обнаруживать и формулировать учебную проблему, определять цель учебной деятельности (формулировка вопроса урока)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C2"/>
              </w:rPr>
              <w:t>учиться осуществлять самоконтроль и коррекцию. 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2"/>
              </w:rPr>
              <w:t>учащиеся развивают   коммуникационные, информационные умения, навыки здоровьесбере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2"/>
              </w:rPr>
              <w:t>у учащихся формируется осознание значения сердца в сохранении своего здоровья, потребности в ведении ЗОЖ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4"/>
              </w:rPr>
              <w:t>Личностное самоопределение и смыслообразование. </w:t>
            </w:r>
          </w:p>
        </w:tc>
      </w:tr>
    </w:tbl>
    <w:p>
      <w:pPr>
        <w:pStyle w:val="C33"/>
        <w:rPr/>
      </w:pPr>
      <w:r>
        <w:rPr>
          <w:rStyle w:val="C4"/>
        </w:rPr>
        <w:t>     </w:t>
      </w:r>
      <w:r>
        <w:rPr>
          <w:rStyle w:val="C14c10"/>
        </w:rPr>
        <w:t>Обеспечение урока: </w:t>
      </w:r>
    </w:p>
    <w:p>
      <w:pPr>
        <w:pStyle w:val="C33"/>
        <w:rPr/>
      </w:pPr>
      <w:r>
        <w:rPr>
          <w:rStyle w:val="C14c10"/>
        </w:rPr>
        <w:t xml:space="preserve">    </w:t>
      </w:r>
      <w:r>
        <w:rPr>
          <w:rStyle w:val="C14c15c12"/>
        </w:rPr>
        <w:t>Технические:</w:t>
      </w:r>
    </w:p>
    <w:p>
      <w:pPr>
        <w:pStyle w:val="Normal"/>
        <w:numPr>
          <w:ilvl w:val="0"/>
          <w:numId w:val="3"/>
        </w:numPr>
        <w:spacing w:before="0" w:after="0"/>
        <w:rPr>
          <w:rStyle w:val="C4"/>
        </w:rPr>
      </w:pPr>
      <w:r>
        <w:rPr>
          <w:rStyle w:val="C4"/>
        </w:rPr>
        <w:t xml:space="preserve">ПК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4"/>
        </w:rPr>
        <w:t xml:space="preserve">Мультимедийный проектор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4"/>
        </w:rPr>
        <w:t xml:space="preserve">Экран </w:t>
      </w:r>
    </w:p>
    <w:p>
      <w:pPr>
        <w:pStyle w:val="C3"/>
        <w:rPr/>
      </w:pPr>
      <w:r>
        <w:rPr>
          <w:rStyle w:val="C14"/>
        </w:rPr>
        <w:t xml:space="preserve">    </w:t>
      </w:r>
      <w:r>
        <w:rPr>
          <w:rStyle w:val="C14"/>
        </w:rPr>
        <w:t>Учебный комплект:</w:t>
      </w:r>
    </w:p>
    <w:p>
      <w:pPr>
        <w:pStyle w:val="C3"/>
        <w:rPr/>
      </w:pPr>
      <w:r>
        <w:rPr>
          <w:rStyle w:val="C4"/>
        </w:rPr>
        <w:t xml:space="preserve">Учебник  Биология. Человек 9 класс И.В.Романов, И.Б Агафонова Москва «Дрофа», 2012 г  для специальных (коррекционных школ 8 вида)  </w:t>
      </w:r>
    </w:p>
    <w:p>
      <w:pPr>
        <w:pStyle w:val="C33"/>
        <w:rPr/>
      </w:pPr>
      <w:r>
        <w:rPr>
          <w:rStyle w:val="C14c10"/>
        </w:rPr>
        <w:t>     </w:t>
      </w:r>
      <w:r>
        <w:rPr>
          <w:rStyle w:val="C14c10"/>
        </w:rPr>
        <w:t>Другие материалы: карточки с заданиями для работы в парах.</w:t>
      </w:r>
      <w:r>
        <w:rPr/>
        <w:br/>
      </w:r>
      <w:r>
        <w:rPr>
          <w:rStyle w:val="C4"/>
        </w:rPr>
        <w:t>     </w:t>
      </w:r>
      <w:r>
        <w:rPr/>
        <w:br/>
      </w:r>
      <w:r>
        <w:rPr>
          <w:rStyle w:val="C4"/>
        </w:rPr>
        <w:t xml:space="preserve">      </w:t>
      </w:r>
      <w:r>
        <w:rPr>
          <w:rStyle w:val="C14c10"/>
        </w:rPr>
        <w:t>Ход урока.</w:t>
      </w:r>
      <w:r>
        <w:rPr>
          <w:rStyle w:val="C4c15"/>
        </w:rPr>
        <w:t> </w:t>
      </w:r>
    </w:p>
    <w:p>
      <w:pPr>
        <w:pStyle w:val="Normal"/>
        <w:rPr/>
      </w:pPr>
      <w:hyperlink r:id="rId3">
        <w:r>
          <w:rPr/>
        </w:r>
      </w:hyperlink>
      <w:bookmarkStart w:id="4" w:name="1"/>
      <w:bookmarkStart w:id="5" w:name="53cef90e302de1734d803634fff88efc3453461e"/>
      <w:bookmarkStart w:id="6" w:name="1"/>
      <w:bookmarkStart w:id="7" w:name="53cef90e302de1734d803634fff88efc3453461e"/>
      <w:bookmarkEnd w:id="6"/>
      <w:bookmarkEnd w:id="7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882"/>
        <w:gridCol w:w="4681"/>
      </w:tblGrid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1. Мотивация  (Организационный момент) (1-2 мин.)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уемые УУД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Проверяет присутствующих, готовит к работе на уроке, проверяет подготовленность рабочего места учащихся к уроку; организует внимание класса к работе на уроке, включает в учебный ритм;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создаёт положительный, эмоциональный настрой у обучающихся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4"/>
              </w:rPr>
              <w:t>Приветствие учителя на данном этапе усиливает мотивы обучающихся, ориентирует на предстоящую деятельность. </w:t>
            </w:r>
            <w:r>
              <w:rPr/>
              <w:br/>
            </w:r>
            <w:r>
              <w:rPr>
                <w:rStyle w:val="C4c12"/>
              </w:rPr>
              <w:t>- Здравствуйте, ребята! Присаживайтесь.</w:t>
            </w:r>
            <w:r>
              <w:rPr>
                <w:rStyle w:val="C4"/>
              </w:rPr>
              <w:t> </w:t>
            </w:r>
            <w:r>
              <w:rPr/>
              <w:br/>
            </w:r>
            <w:r>
              <w:rPr>
                <w:rStyle w:val="C4c12"/>
              </w:rPr>
              <w:t> Я чувствую, что вы готовы меня слушать и слышать. Давайте создадим друг другу хорошее настроение – улыбнемся. Мне хочется вам пожелать, чтобы это радостное и творческое состояние не покидало вас в течение всего урока.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Эмоционально настраиваются на предстоящую учебную деятельность.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>Коммуникативные УУД:</w:t>
            </w:r>
            <w:r>
              <w:rPr>
                <w:rStyle w:val="C4"/>
              </w:rPr>
              <w:t>- учатся культуре общения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>Личностные УУД:</w:t>
            </w:r>
            <w:r>
              <w:rPr>
                <w:rStyle w:val="C2"/>
              </w:rPr>
              <w:t>- самоопределение, смыслообразование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2. Этап. Актуализация знаний (5 - 6 мин.)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Учитель актуализирует имеющиеся знания, способы действия в новых условиях.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4c15c12c17"/>
              </w:rPr>
              <w:t>- С чем у вас ассоциируется стук  в человеческом организме?</w:t>
            </w:r>
          </w:p>
          <w:p>
            <w:pPr>
              <w:pStyle w:val="C3"/>
              <w:rPr/>
            </w:pPr>
            <w:r>
              <w:rPr>
                <w:rStyle w:val="C4c15c12c17"/>
              </w:rPr>
              <w:t>- Правильно, с работой сердца.</w:t>
            </w:r>
          </w:p>
          <w:p>
            <w:pPr>
              <w:pStyle w:val="C3"/>
              <w:rPr/>
            </w:pPr>
            <w:r>
              <w:rPr>
                <w:rStyle w:val="C4c12"/>
              </w:rPr>
              <w:t xml:space="preserve"> </w:t>
            </w:r>
            <w:r>
              <w:rPr>
                <w:rStyle w:val="C4c12"/>
              </w:rPr>
              <w:t>Предлагается учащимся разыграть сценку, чтобы выяснить значение сердца для организма человека.</w:t>
            </w:r>
          </w:p>
          <w:p>
            <w:pPr>
              <w:pStyle w:val="Normal"/>
              <w:rPr/>
            </w:pPr>
            <w:r>
              <w:rPr>
                <w:rStyle w:val="C4c12"/>
                <w:b/>
              </w:rPr>
              <w:t>Сценка:</w:t>
            </w:r>
            <w:r>
              <w:rPr>
                <w:rStyle w:val="C4c12"/>
              </w:rPr>
              <w:t xml:space="preserve"> Наука, Сила, Сердце, Разум.</w:t>
            </w:r>
          </w:p>
          <w:p>
            <w:pPr>
              <w:pStyle w:val="Normal"/>
              <w:rPr/>
            </w:pPr>
            <w:r>
              <w:rPr>
                <w:rStyle w:val="C4c12"/>
              </w:rPr>
              <w:t>В центре останавливается Сердце, по обе стороны  от него Разум и Сила. Наука, не закрывая их впереди…</w:t>
            </w:r>
          </w:p>
          <w:p>
            <w:pPr>
              <w:pStyle w:val="C3"/>
              <w:rPr/>
            </w:pPr>
            <w:r>
              <w:rPr>
                <w:rStyle w:val="C4c15c12c17"/>
              </w:rPr>
              <w:t xml:space="preserve">- Действительно речь шла о сердце. Что вы знаете о сердце? </w:t>
            </w:r>
          </w:p>
          <w:p>
            <w:pPr>
              <w:pStyle w:val="Normal"/>
              <w:rPr/>
            </w:pPr>
            <w:r>
              <w:rPr>
                <w:rStyle w:val="C4c15c12"/>
              </w:rPr>
              <w:t>- Попробуйте сформулировать тему урока. Итак, тема урока Строение и работа сердца.</w:t>
            </w:r>
            <w:r>
              <w:rPr>
                <w:rStyle w:val="C2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"/>
              </w:rPr>
              <w:t>Слушают учителя, отвечают на вопросы.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4"/>
              </w:rPr>
              <w:t>Вспоминают ранее изученный материал.</w:t>
            </w:r>
            <w:r>
              <w:rPr>
                <w:rStyle w:val="C43"/>
              </w:rPr>
              <w:t> </w:t>
            </w:r>
            <w:r>
              <w:rPr>
                <w:rStyle w:val="C4"/>
              </w:rPr>
              <w:t>Формулируют тему урока.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>Познавательные УУД:</w:t>
            </w:r>
            <w:r>
              <w:rPr>
                <w:rStyle w:val="C4"/>
              </w:rPr>
              <w:t>- учатся строить высказывания; учатся анализировать, сравнивать, обобщать.</w:t>
            </w:r>
            <w:r>
              <w:rPr/>
              <w:br/>
            </w:r>
            <w:r>
              <w:rPr>
                <w:rStyle w:val="C4c12"/>
              </w:rPr>
              <w:t xml:space="preserve">Предметные УУД: </w:t>
            </w:r>
            <w:r>
              <w:rPr>
                <w:rStyle w:val="C4"/>
              </w:rPr>
              <w:t>- применяют ранее изученный материал для решения практических задач</w:t>
            </w:r>
            <w:r>
              <w:rPr/>
              <w:br/>
            </w:r>
            <w:r>
              <w:rPr>
                <w:rStyle w:val="C4c12"/>
              </w:rPr>
              <w:t>Коммуникативные УУД:</w:t>
            </w:r>
            <w:r>
              <w:rPr>
                <w:rStyle w:val="C4"/>
              </w:rPr>
              <w:t>- учатся культуре общения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>Личностные УУД:</w:t>
            </w:r>
            <w:r>
              <w:rPr>
                <w:rStyle w:val="C2"/>
              </w:rPr>
              <w:t>- смыслообразование и личностное самоопределение.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3. Этап. Постановка учебной задачи  (Создание проблемной ситуации) (4 мин.)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Учитель подготавливает мышление учащихся, организует осознание ими внутренней потребности к построению учебных действий и фиксирование каждым из них индивидуального затруднения в пробном действии.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>Создает для учеников проблемную ситуацию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- А как каждый из вас может ощутить работу своего сердца? (положить ладонь в область сердца, по пульсу, используя фонендоскоп и  т.д.)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>А теперь проведем небольшой эксперимен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2"/>
              </w:rPr>
              <w:t>Находим пульс на запястье и обращаем внимание на его частоту, силу и ритмичн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2"/>
              </w:rPr>
              <w:t>Встаем  на одну  ногу, и, держась за край парты (только для сохранения равновесия) делаем  медленные приседания (кто сколько может).</w:t>
            </w:r>
          </w:p>
          <w:p>
            <w:pPr>
              <w:pStyle w:val="C5"/>
              <w:rPr/>
            </w:pPr>
            <w:r>
              <w:rPr>
                <w:rStyle w:val="C4c15"/>
              </w:rPr>
              <w:t>Находим снова пульс и обращаем внимание на  изменения.</w:t>
            </w:r>
          </w:p>
          <w:p>
            <w:pPr>
              <w:pStyle w:val="C3"/>
              <w:rPr/>
            </w:pPr>
            <w:r>
              <w:rPr>
                <w:rStyle w:val="C4c15c12"/>
              </w:rPr>
              <w:t>- Как долго вы бы могли выполнять упражнение? Почему? Какое отличие вы заметили между работой мышц (скелетных мышц) и работой сердца? Подводит к формулированию проблемного вопроса: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- Почему мышцы утомляются, а сердце может безостановочно работать в течение всей жизни?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5"/>
              </w:rPr>
              <w:t>- Что мы должны сделать, чтобы найти ответы на эти вопросы?</w:t>
            </w:r>
            <w:r>
              <w:rPr>
                <w:rStyle w:val="C14c15"/>
              </w:rPr>
              <w:t> </w:t>
            </w:r>
            <w:r>
              <w:rPr>
                <w:rStyle w:val="C4c15"/>
              </w:rPr>
              <w:t>А каким образом  мы можем получить эти знания? Исходя из ответов учащихся формулируется цель урока: изучить особенности строения и  работы сердца человека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>Вступая в диалог с учителем (выполняя задание) выявляют проблему – проговаривают и осознают её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 xml:space="preserve">Отвечают на вопросы, высказывают свои предположения. В коммуникативной форме формулируют конкретную цель своих будущих учебных действий, устраняющих причину возникшего затруднения (т.е формулируют, какие знания им нужны, и чему им надо научиться). 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Предлагают и согласовывают с учителем цель  (главный вопрос) урока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Осознают цель предстоящей деятельности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>Предметные УУД:</w:t>
            </w:r>
            <w:r>
              <w:rPr>
                <w:rStyle w:val="C4"/>
              </w:rPr>
              <w:t>- учатся определять частоту сердечных сокращений и причины ее изменений;- учатся понимать смысл биологических терминов. </w:t>
            </w:r>
            <w:r>
              <w:rPr/>
              <w:br/>
            </w: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- смыслообразование  и  личностное самоопределение.</w:t>
            </w:r>
          </w:p>
          <w:p>
            <w:pPr>
              <w:pStyle w:val="C5"/>
              <w:rPr/>
            </w:pPr>
            <w:r>
              <w:rPr>
                <w:rStyle w:val="C4c12"/>
              </w:rPr>
              <w:t xml:space="preserve">Коммуникативные УУД: </w:t>
            </w:r>
            <w:r>
              <w:rPr>
                <w:rStyle w:val="C4"/>
              </w:rPr>
              <w:t>- учатся слушать и понимать речь другого человека; - учатся ставить вопросы, выражать свои мысли. </w:t>
            </w:r>
            <w:r>
              <w:rPr/>
              <w:br/>
            </w:r>
            <w:r>
              <w:rPr>
                <w:rStyle w:val="C4c12"/>
              </w:rPr>
              <w:t>Познавательные УУД:</w:t>
            </w:r>
            <w:r>
              <w:rPr>
                <w:rStyle w:val="C4"/>
              </w:rPr>
              <w:t>- учатся строить высказывания; - учатся анализировать, сравнивать, обобщать, выделять главное. 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>Предметные УУД:</w:t>
            </w:r>
            <w:r>
              <w:rPr>
                <w:rStyle w:val="C4"/>
              </w:rPr>
              <w:t>- учатся понимать биологические термины: живой организм.</w:t>
            </w:r>
            <w:r>
              <w:rPr/>
              <w:br/>
            </w:r>
            <w:r>
              <w:rPr>
                <w:rStyle w:val="C4c12"/>
              </w:rPr>
              <w:t>Регулятивные УУД:</w:t>
            </w:r>
            <w:r>
              <w:rPr>
                <w:rStyle w:val="C2"/>
              </w:rPr>
              <w:t>- учатс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4. Этап. «Открытие» нового знания (9 мин.)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Учитель организует выбор способа и средств реализации учебной цели. Учитель формирует основы теоретического мышления, развивает умение находить общее, закономерности, отличное; развивает способности к обобщению;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>
                <w:rStyle w:val="C4c36"/>
              </w:rPr>
            </w:pPr>
            <w:r>
              <w:rPr>
                <w:rStyle w:val="C4"/>
              </w:rPr>
              <w:t>Учитель побуждает к высказыванию предложений о том, </w:t>
            </w:r>
            <w:r>
              <w:rPr>
                <w:rStyle w:val="C4c24"/>
              </w:rPr>
              <w:t>как</w:t>
            </w:r>
            <w:r>
              <w:rPr>
                <w:rStyle w:val="C4"/>
              </w:rPr>
              <w:t> и </w:t>
            </w:r>
            <w:r>
              <w:rPr>
                <w:rStyle w:val="C4c24"/>
              </w:rPr>
              <w:t xml:space="preserve">с помощью чего </w:t>
            </w:r>
            <w:r>
              <w:rPr>
                <w:rStyle w:val="C4"/>
              </w:rPr>
              <w:t>можно достичь поставленной цели. </w:t>
            </w:r>
            <w:r>
              <w:rPr/>
              <w:br/>
            </w:r>
            <w:r>
              <w:rPr>
                <w:rStyle w:val="C4c12"/>
              </w:rPr>
              <w:t>- Каким образом мы можем изучить строение сердца?</w:t>
            </w:r>
            <w:r>
              <w:rPr>
                <w:rStyle w:val="C4"/>
              </w:rPr>
              <w:t> (</w:t>
            </w:r>
            <w:r>
              <w:rPr>
                <w:rStyle w:val="C4c36"/>
              </w:rPr>
              <w:t xml:space="preserve">изучить материал учебника, спросить у учителя.) 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- </w:t>
            </w:r>
            <w:r>
              <w:rPr>
                <w:rStyle w:val="C4c12"/>
              </w:rPr>
              <w:t>Что нам в этом поможет?</w:t>
            </w:r>
            <w:r>
              <w:rPr>
                <w:rStyle w:val="C4"/>
              </w:rPr>
              <w:t> (</w:t>
            </w:r>
            <w:r>
              <w:rPr>
                <w:rStyle w:val="C4c12"/>
              </w:rPr>
              <w:t>учебник: текст, рисунки, слайды презентации</w:t>
            </w:r>
            <w:r>
              <w:rPr>
                <w:rStyle w:val="C2"/>
              </w:rPr>
              <w:t>)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- Скажите, ребята, почему сердце так назвали?  Правильно, слово «сердце» от слова середина.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>Учитель</w:t>
            </w:r>
            <w:r>
              <w:rPr>
                <w:rStyle w:val="C14"/>
              </w:rPr>
              <w:t> </w:t>
            </w:r>
            <w:r>
              <w:rPr>
                <w:rStyle w:val="C4"/>
              </w:rPr>
              <w:t>рассказывает, демонстрируя слайд презентации. Расположено сердце в грудной полости и чуть смещено в левую сторону. Верхушка сердца направлена вниз, поэтому удары сердца максимально ощущаются слева от грудины. Слово «сердце» происходит от слова «середина».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 xml:space="preserve">Учитель рассказывает об эволюционном пути развития сердца, обращает внимание учащихся на слайды презентации (на них представлено строение сердца различных позвоночных животных) 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 xml:space="preserve">Сердце- полый мышечный </w:t>
            </w:r>
            <w:r>
              <w:rPr>
                <w:rStyle w:val="C2"/>
              </w:rPr>
              <w:t xml:space="preserve">Несколько слов о клапанах. В сердце и в  кровеносных сосудах кровь всегда течет в одном направлении благодаря клапанам. В сердце два вида клапанов - створчатые и полулунные 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- Работая в парах, найдите на муляжах камеры сердца, межжелудочковую перегородку  и обозначьте их цифрами на рисунке  в опорных листах урока.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>- Найдите створчатые и полулунные клапаны на муляжах и соответствующими цифрами обозначьте их на рисунк</w:t>
            </w:r>
            <w:r>
              <w:rPr>
                <w:rStyle w:val="C4c15"/>
              </w:rPr>
              <w:t xml:space="preserve">е. </w:t>
            </w:r>
            <w:r>
              <w:rPr>
                <w:rStyle w:val="C4"/>
              </w:rPr>
              <w:t> </w:t>
            </w:r>
          </w:p>
          <w:p>
            <w:pPr>
              <w:pStyle w:val="C3"/>
              <w:rPr/>
            </w:pPr>
            <w:r>
              <w:rPr>
                <w:rStyle w:val="C4c15"/>
              </w:rPr>
              <w:t xml:space="preserve"> </w:t>
            </w:r>
            <w:r>
              <w:rPr>
                <w:rStyle w:val="C4c15"/>
              </w:rPr>
              <w:t>- Используя муляжи сердца, составьте рассказ о строении сердца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Проверка правильности выполненных заданий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>Высказывают свои предположения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Выбирают способ (</w:t>
            </w:r>
            <w:r>
              <w:rPr>
                <w:rStyle w:val="C4c12"/>
              </w:rPr>
              <w:t>как?</w:t>
            </w:r>
            <w:r>
              <w:rPr>
                <w:rStyle w:val="C4"/>
              </w:rPr>
              <w:t>) и средства для построения нового знания (</w:t>
            </w:r>
            <w:r>
              <w:rPr>
                <w:rStyle w:val="C4c12"/>
              </w:rPr>
              <w:t>с помощью чего?</w:t>
            </w:r>
            <w:r>
              <w:rPr>
                <w:rStyle w:val="C2"/>
              </w:rPr>
              <w:t>)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 xml:space="preserve">Обсуждают и составляют описание строения сердца . 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Высказывают свои предположения (гипотезы) 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Отвечают на вопросы. Выполняют упражнения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 xml:space="preserve">Предметные УУД: </w:t>
            </w:r>
            <w:r>
              <w:rPr>
                <w:rStyle w:val="C4"/>
              </w:rPr>
              <w:t xml:space="preserve">- учатся </w:t>
            </w:r>
            <w:r>
              <w:rPr>
                <w:rStyle w:val="C4c15c12c17"/>
              </w:rPr>
              <w:t>составлять описание строения сердца</w:t>
            </w:r>
          </w:p>
          <w:p>
            <w:pPr>
              <w:pStyle w:val="C5"/>
              <w:rPr/>
            </w:pPr>
            <w:r>
              <w:rPr>
                <w:rStyle w:val="C4c12"/>
              </w:rPr>
              <w:t xml:space="preserve">Познавательные УУД: </w:t>
            </w:r>
            <w:r>
              <w:rPr>
                <w:rStyle w:val="C4"/>
              </w:rPr>
              <w:t>- учатся ориентироваться в учебнике, находить и использовать нужную информацию (смысловое чтение); - учатся преобразовывать информацию в соответствии с заданием; - учатся строить высказывания; - учатся анализировать, сравнивать, обобщать, устанавливать причинно-следственные связи. </w:t>
            </w:r>
            <w:r>
              <w:rPr/>
              <w:br/>
            </w:r>
            <w:r>
              <w:rPr>
                <w:rStyle w:val="C4c12"/>
              </w:rPr>
              <w:t xml:space="preserve">Коммуникативные УУД: </w:t>
            </w:r>
            <w:r>
              <w:rPr>
                <w:rStyle w:val="C4"/>
              </w:rPr>
              <w:t>- учатся слушать и понимать речь другого человека; - учатся самостоятельно организовывать учебное взаимодействие при работе в паре; - учатся выражать свои мысли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- формирование личностного и жизненного самоопределения.</w:t>
            </w:r>
            <w:r>
              <w:rPr/>
              <w:br/>
            </w:r>
            <w:r>
              <w:rPr>
                <w:rStyle w:val="C4c12"/>
              </w:rPr>
              <w:t>Регулятивные УУД:</w:t>
            </w:r>
            <w:r>
              <w:rPr>
                <w:rStyle w:val="C4"/>
              </w:rPr>
              <w:t>- учатся осуществлять самоконтроль и коррекцию;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5. Этап. Первичное закрепление  ( Учебные действия по реализации плана. Выражение решения. Применение нового знания) (5 мин.)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Учитель организует работу по усвоению учащимися нового способа действия.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4c15c12c17"/>
              </w:rPr>
              <w:t>- Теперь, зная строение сердца вернемся к нашему эксперименту.  Мы выяснили, что сердце - это мышечный орган, следовательно как и любая мышца при продолжительной работе оно утомляется.  И, чтобы восстановить свою работоспособность, что оно должно сделать? Правильно. Отдохнуть. Давайте и мы немного отдохнем. (физминутка).</w:t>
            </w:r>
          </w:p>
          <w:p>
            <w:pPr>
              <w:pStyle w:val="C3"/>
              <w:rPr/>
            </w:pPr>
            <w:r>
              <w:rPr>
                <w:rStyle w:val="C4c15c12"/>
              </w:rPr>
              <w:t>-Отдохнули, а теперь чтобы чтобы узнать когда же отдыхает сердце. Что нам нужно сделать?(узнать как оно работает)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 xml:space="preserve">- Правильно. Сердце сокращается с частотой примерно 70-80 ударов в минуту, значит, период от одного сокращения до другого занимает  меньше секунды, примерно 0,8 сек. 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 xml:space="preserve">- Когда отдыхает сердце? 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( когда наступает общее расслабление)</w:t>
            </w:r>
          </w:p>
          <w:p>
            <w:pPr>
              <w:pStyle w:val="C3"/>
              <w:rPr/>
            </w:pPr>
            <w:r>
              <w:rPr>
                <w:rStyle w:val="C2"/>
              </w:rPr>
              <w:t>- Верно.   Всего за 0,4 сек. сердце успевает восстановить работоспособность.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 xml:space="preserve">- Итак, мы выяснили, что  сердце сокращается примерно 70 раз в минуту. </w:t>
            </w:r>
          </w:p>
          <w:p>
            <w:pPr>
              <w:pStyle w:val="C5"/>
              <w:rPr>
                <w:rStyle w:val="C4c15c12"/>
              </w:rPr>
            </w:pPr>
            <w:r>
              <w:rPr>
                <w:rStyle w:val="C14"/>
              </w:rPr>
              <w:t xml:space="preserve">- </w:t>
            </w:r>
            <w:r>
              <w:rPr>
                <w:rStyle w:val="C4"/>
              </w:rPr>
              <w:t xml:space="preserve">  Сердце – уникальный орган. </w:t>
            </w:r>
            <w:r>
              <w:rPr>
                <w:rStyle w:val="C4c15c12"/>
              </w:rPr>
              <w:t xml:space="preserve">Сердце обладает удивительной способностью   автоматизмом. 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-  </w:t>
            </w:r>
            <w:r>
              <w:rPr>
                <w:rStyle w:val="C14c12"/>
              </w:rPr>
              <w:t xml:space="preserve">Еще раз </w:t>
            </w:r>
            <w:r>
              <w:rPr>
                <w:rStyle w:val="C4c12"/>
              </w:rPr>
              <w:t xml:space="preserve">вернемся к нашему эксперименту. Что изменилось в ходе его выполнения? Почему? В каких случаях ваше сердце бьется чаще и сильнее? В каких случаях бьется ровно и спокойно? </w:t>
            </w:r>
            <w:r>
              <w:rPr>
                <w:rStyle w:val="C4c15c12c17"/>
              </w:rPr>
              <w:t xml:space="preserve">(предполагаемые ответы: во время стресса, страха,  при физических нагрузках бьется чаще и сильнее, во время отдыха, покоя – реже и слабее) Следовательно. Не смотря на автоматизм сердце подвержено влиянию различных факторов, которые изменяют его ритм. 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>Осмысливают задание (определяют последовательность действий)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Отвечают на вопросы (осмысливают и проговаривают основные этапы своей деятельности)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>В ходе диалога формулируют проблему, цель и способы её достижения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Объясняют последовательность действий при выполнении данного задания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 xml:space="preserve">Предметные УУД: </w:t>
            </w:r>
            <w:r>
              <w:rPr>
                <w:rStyle w:val="C4"/>
              </w:rPr>
              <w:t>- учатся называть  особенности сердечного цикла; - учатся понимать смысл биологических терминов. </w:t>
            </w:r>
            <w:r>
              <w:rPr/>
              <w:br/>
            </w:r>
            <w:r>
              <w:rPr>
                <w:rStyle w:val="C4c12"/>
              </w:rPr>
              <w:t xml:space="preserve">Познавательные УУД: </w:t>
            </w:r>
            <w:r>
              <w:rPr>
                <w:rStyle w:val="C4"/>
              </w:rPr>
              <w:t>- учатся ориентироваться в учебнике, находить и использовать нужную информацию; - учатся строить высказывания; - учатся анализировать, сравнивать, обобщать, устанавливать причинно-следственные связи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 xml:space="preserve">Коммуникативные УУД: </w:t>
            </w:r>
            <w:r>
              <w:rPr>
                <w:rStyle w:val="C4"/>
              </w:rPr>
              <w:t>- учатся слушать и понимать речь другого человека; - учатся ставить вопросы, выражать свои мысли. </w:t>
            </w:r>
            <w:r>
              <w:rPr/>
              <w:br/>
            </w:r>
            <w:r>
              <w:rPr>
                <w:rStyle w:val="C4c12"/>
              </w:rPr>
              <w:t xml:space="preserve">Регулятивные УУД: </w:t>
            </w:r>
            <w:r>
              <w:rPr>
                <w:rStyle w:val="C4"/>
              </w:rPr>
              <w:t>- учатся самостоятельно обнаруживать и формулировать учебную проблему, определять цель учебной деятельности; - учатся осуществлять самоконтроль и коррекцию; </w:t>
            </w:r>
            <w:r>
              <w:rPr/>
              <w:br/>
            </w: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 - формирование личностного и жизненного самоопределения.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c40c32"/>
              <w:spacing w:before="280" w:after="0"/>
              <w:rPr/>
            </w:pPr>
            <w:r>
              <w:rPr>
                <w:rStyle w:val="C4"/>
              </w:rPr>
              <w:t>6. Этап Самостоятельная работа с проверкой (5 мин)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 xml:space="preserve">Учитель организует работу по усвоению учащимися нового способа действия,  применения новых знаний.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5c12c17"/>
              </w:rPr>
              <w:t xml:space="preserve">Самостоятельно выполните задание. 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Учитель предлагает учащимся из списка факторов выделить те, которые отрицательно влияют на работу сердца, расположить их в порядке от наиболее опасного к наименее опасному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Список факторов: витамины, курение, алкоголь, малый вес тела, ожирение, гиподинамия.</w:t>
            </w:r>
          </w:p>
          <w:p>
            <w:pPr>
              <w:pStyle w:val="C5"/>
              <w:rPr/>
            </w:pPr>
            <w:r>
              <w:rPr>
                <w:rStyle w:val="C4"/>
              </w:rPr>
              <w:t>Затем организует взаимопроверку.  </w:t>
            </w:r>
          </w:p>
          <w:p>
            <w:pPr>
              <w:pStyle w:val="C5"/>
              <w:rPr/>
            </w:pPr>
            <w:r>
              <w:rPr>
                <w:rStyle w:val="C4c15c12c17"/>
              </w:rPr>
              <w:t> </w:t>
            </w:r>
            <w:r>
              <w:rPr>
                <w:rStyle w:val="C4c15c12c17"/>
              </w:rPr>
              <w:t>Поменяйтесь работами с соседом по парте и проверьте правильность выполнения данного задания..</w:t>
            </w:r>
          </w:p>
          <w:p>
            <w:pPr>
              <w:pStyle w:val="C5"/>
              <w:rPr/>
            </w:pPr>
            <w:r>
              <w:rPr>
                <w:rStyle w:val="C2"/>
              </w:rPr>
              <w:t xml:space="preserve">  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  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2"/>
              </w:rPr>
              <w:t xml:space="preserve">Учащиеся самостоятельно выполняют задания. 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На этапе проверки задания формулируют свой ответ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 xml:space="preserve">Предметные УУД: </w:t>
            </w:r>
            <w:r>
              <w:rPr>
                <w:rStyle w:val="C4"/>
              </w:rPr>
              <w:t>- учатся  выделять особенности строения и работы сердца; - учатся понимать смысл биологических терминов. </w:t>
            </w:r>
            <w:r>
              <w:rPr/>
              <w:br/>
            </w:r>
            <w:r>
              <w:rPr>
                <w:rStyle w:val="C4c12"/>
              </w:rPr>
              <w:t xml:space="preserve">Познавательные УУД: </w:t>
            </w:r>
            <w:r>
              <w:rPr>
                <w:rStyle w:val="C4"/>
              </w:rPr>
              <w:t>- учатся ориентироваться в учебнике, находить и использовать нужную информацию; - учатся строить высказывания; - учатся анализировать, сравнивать, обобщать, устанавливать причинно-следственные связи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 xml:space="preserve">Коммуникативные УУД: </w:t>
            </w:r>
            <w:r>
              <w:rPr>
                <w:rStyle w:val="C4"/>
              </w:rPr>
              <w:t>- учатся слушать и понимать речь другого человека и выражать свои мысли. </w:t>
            </w:r>
            <w:r>
              <w:rPr/>
              <w:br/>
            </w:r>
            <w:r>
              <w:rPr>
                <w:rStyle w:val="C4c12"/>
              </w:rPr>
              <w:t xml:space="preserve">Регулятивные УУД: </w:t>
            </w:r>
            <w:r>
              <w:rPr>
                <w:rStyle w:val="C4"/>
              </w:rPr>
              <w:t>- определять цель учебной деятельности; - учатся осуществлять самоконтроль и коррекцию.</w:t>
            </w:r>
            <w:r>
              <w:rPr/>
              <w:br/>
            </w: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  - формирование личностного и жизненного самоопределения.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7. Этап Включение знания в систему (8 мин)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c42"/>
              <w:spacing w:before="0" w:after="280"/>
              <w:rPr/>
            </w:pPr>
            <w:r>
              <w:rPr>
                <w:rStyle w:val="C35c17"/>
              </w:rPr>
              <w:t>- Мне очень нравятся строки из стихотворения Расула Гамзатова «Прости меня сердце мое» и я бы хотела поделиться ими с вами.</w:t>
            </w:r>
          </w:p>
          <w:p>
            <w:pPr>
              <w:pStyle w:val="C5c42"/>
              <w:rPr/>
            </w:pPr>
            <w:r>
              <w:rPr>
                <w:rStyle w:val="C17c35"/>
              </w:rPr>
              <w:t>Учитель читает стихотворение:</w:t>
            </w:r>
          </w:p>
          <w:p>
            <w:pPr>
              <w:pStyle w:val="C5c42"/>
              <w:rPr/>
            </w:pPr>
            <w:r>
              <w:rPr>
                <w:rStyle w:val="C35c17"/>
              </w:rPr>
              <w:t>Тебя я помучил немало,</w:t>
            </w:r>
            <w:r>
              <w:rPr/>
              <w:br/>
            </w:r>
            <w:r>
              <w:rPr>
                <w:rStyle w:val="C35c17"/>
              </w:rPr>
              <w:t>Как вспомню, ни ночи, ни дня</w:t>
            </w:r>
            <w:r>
              <w:rPr/>
              <w:br/>
            </w:r>
            <w:r>
              <w:rPr>
                <w:rStyle w:val="C35c17"/>
              </w:rPr>
              <w:t>Со мной ты покоя не знало,</w:t>
            </w:r>
            <w:r>
              <w:rPr/>
              <w:br/>
            </w:r>
            <w:r>
              <w:rPr>
                <w:rStyle w:val="C35c17"/>
              </w:rPr>
              <w:t>Прости, мое сердце, меня.</w:t>
            </w:r>
            <w:r>
              <w:rPr/>
              <w:br/>
            </w:r>
            <w:r>
              <w:rPr>
                <w:rStyle w:val="C35c17"/>
              </w:rPr>
              <w:t>Как плетью, ах, будь я неладен,</w:t>
            </w:r>
            <w:r>
              <w:rPr/>
              <w:br/>
            </w:r>
            <w:r>
              <w:rPr>
                <w:rStyle w:val="C35c17"/>
              </w:rPr>
              <w:t>Твое подгонял колотье.</w:t>
            </w:r>
            <w:r>
              <w:rPr/>
              <w:br/>
            </w:r>
            <w:r>
              <w:rPr>
                <w:rStyle w:val="C35c17"/>
              </w:rPr>
              <w:t>За то, что я был беспощаден,</w:t>
            </w:r>
            <w:r>
              <w:rPr/>
              <w:br/>
            </w:r>
            <w:r>
              <w:rPr>
                <w:rStyle w:val="C35c17"/>
              </w:rPr>
              <w:t>Прости меня, сердце мое.</w:t>
            </w:r>
            <w:r>
              <w:rPr/>
              <w:br/>
            </w:r>
            <w:r>
              <w:rPr>
                <w:rStyle w:val="C35c17"/>
              </w:rPr>
              <w:t>За то, что железным ты мнилось,</w:t>
            </w:r>
            <w:r>
              <w:rPr/>
              <w:br/>
            </w:r>
            <w:r>
              <w:rPr>
                <w:rStyle w:val="C35c17"/>
              </w:rPr>
              <w:t>И мог подставлять под копье</w:t>
            </w:r>
            <w:r>
              <w:rPr/>
              <w:br/>
            </w:r>
            <w:r>
              <w:rPr>
                <w:rStyle w:val="C35c17"/>
              </w:rPr>
              <w:t>Тебя я, безумью на милость,</w:t>
            </w:r>
            <w:r>
              <w:rPr/>
              <w:br/>
            </w:r>
            <w:r>
              <w:rPr>
                <w:rStyle w:val="C35c17"/>
              </w:rPr>
              <w:t>Прости меня, сердце мое.</w:t>
            </w:r>
            <w:r>
              <w:rPr/>
              <w:br/>
            </w:r>
            <w:r>
              <w:rPr>
                <w:rStyle w:val="C35c17"/>
              </w:rPr>
              <w:t>Кружит, как над полем сраженья</w:t>
            </w:r>
            <w:r>
              <w:rPr/>
              <w:br/>
            </w:r>
            <w:r>
              <w:rPr>
                <w:rStyle w:val="C35c17"/>
              </w:rPr>
              <w:t>Порой над тобой воронье.</w:t>
            </w:r>
            <w:r>
              <w:rPr/>
              <w:br/>
            </w:r>
            <w:r>
              <w:rPr>
                <w:rStyle w:val="C35c17"/>
              </w:rPr>
              <w:t>За подвиги долготерпенья</w:t>
            </w:r>
            <w:r>
              <w:rPr/>
              <w:br/>
            </w:r>
            <w:r>
              <w:rPr>
                <w:rStyle w:val="C35c17"/>
              </w:rPr>
              <w:t xml:space="preserve">Прости меня, сердце мое. </w:t>
            </w:r>
          </w:p>
          <w:p>
            <w:pPr>
              <w:pStyle w:val="C5c34"/>
              <w:rPr/>
            </w:pPr>
            <w:r>
              <w:rPr>
                <w:rStyle w:val="C35c17"/>
              </w:rPr>
              <w:t>                                   </w:t>
            </w:r>
            <w:r>
              <w:rPr>
                <w:rStyle w:val="C35c17"/>
              </w:rPr>
              <w:t>Р.Гамзатов</w:t>
            </w:r>
          </w:p>
          <w:p>
            <w:pPr>
              <w:pStyle w:val="C5c34"/>
              <w:spacing w:before="280" w:after="0"/>
              <w:rPr/>
            </w:pPr>
            <w:r>
              <w:rPr>
                <w:rStyle w:val="C41"/>
              </w:rPr>
              <w:t>Скажите, о чем говорят эти строки? Что нужно делать, чтобы сберечь свое сердце? (учащиеся высказывают свои предположения)</w:t>
            </w:r>
            <w:r>
              <w:rPr>
                <w:rStyle w:val="C15c12c43"/>
              </w:rPr>
              <w:t>Свои предположения оформите в виде памятки по сохранению здоровья сердца, которой вы сможете поделиться с друзьями, родными, вашими близкими. Характер исполнения может быть любой: брошюра, информационный лист, буклет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C4"/>
              </w:rPr>
              <w:t>Этап. Рефлексия.(3 мин).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Учитель организует самооценку учащимися собственной учебной деятельности на уроке, меру своего продвижения к цели.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Организует подводящий диалог. </w:t>
            </w:r>
            <w:r>
              <w:rPr/>
              <w:br/>
            </w:r>
            <w:r>
              <w:rPr>
                <w:rStyle w:val="C4"/>
              </w:rPr>
              <w:t xml:space="preserve">-Вернемся к </w:t>
            </w:r>
            <w:r>
              <w:rPr>
                <w:rStyle w:val="C4c12"/>
              </w:rPr>
              <w:t xml:space="preserve"> цели нашего урока! </w:t>
            </w:r>
            <w:r>
              <w:rPr>
                <w:rStyle w:val="C4"/>
              </w:rPr>
              <w:t xml:space="preserve">Демонстрирует: тему урока, цель, проблемный вопрос. </w:t>
            </w:r>
            <w:r>
              <w:rPr/>
              <w:br/>
            </w:r>
            <w:r>
              <w:rPr>
                <w:rStyle w:val="C4c15c12c17"/>
              </w:rPr>
              <w:t>Сформулируйте выводы, продолжив предложения.</w:t>
            </w:r>
          </w:p>
          <w:p>
            <w:pPr>
              <w:pStyle w:val="C5"/>
              <w:rPr/>
            </w:pPr>
            <w:r>
              <w:rPr>
                <w:rStyle w:val="C4c15c12"/>
              </w:rPr>
              <w:t>Спасибо за урок.</w:t>
            </w:r>
          </w:p>
          <w:p>
            <w:pPr>
              <w:pStyle w:val="C5c18"/>
              <w:spacing w:before="280" w:after="0"/>
              <w:rPr/>
            </w:pPr>
            <w:r>
              <w:rPr/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/>
              <w:br/>
            </w:r>
            <w:r>
              <w:rPr>
                <w:rStyle w:val="C2"/>
              </w:rPr>
              <w:t>Определяют степень соответствия поставленной цели и результатов деятельности. Определяют степень своего продвижения к цели, высказывают оценочные суждения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2"/>
              </w:rPr>
              <w:t>Формулируют и записывают то, что узнали на уроке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/>
              <w:br/>
            </w:r>
            <w:r>
              <w:rPr>
                <w:rStyle w:val="C4c12"/>
              </w:rPr>
              <w:t xml:space="preserve">Предметные УУД: </w:t>
            </w:r>
            <w:r>
              <w:rPr>
                <w:rStyle w:val="C4"/>
              </w:rPr>
              <w:t>- учатся  определять особенности строения и работы сердца;- учатся понимать смысл биологических терминов. </w:t>
            </w:r>
            <w:r>
              <w:rPr/>
              <w:br/>
            </w:r>
            <w:r>
              <w:rPr>
                <w:rStyle w:val="C4c12"/>
              </w:rPr>
              <w:t>Познавательные УУД:</w:t>
            </w:r>
            <w:r>
              <w:rPr>
                <w:rStyle w:val="C4"/>
              </w:rPr>
              <w:t>- учатся ориентироваться в, рабочей тетради, находить и использовать нужную информацию; - учатся строить высказывания; - учатся анализировать, сравнивать, обобщать, устанавливать причинно-следственные связи.</w:t>
            </w:r>
            <w:r>
              <w:rPr/>
              <w:br/>
            </w:r>
            <w:r>
              <w:rPr>
                <w:rStyle w:val="C4c12"/>
              </w:rPr>
              <w:t xml:space="preserve">Коммуникативные УУД: </w:t>
            </w:r>
            <w:r>
              <w:rPr>
                <w:rStyle w:val="C4"/>
              </w:rPr>
              <w:t>- учатся слушать и понимать речь другого человека; - учатся выражать свои мысли. </w:t>
            </w:r>
            <w:r>
              <w:rPr/>
              <w:br/>
            </w:r>
            <w:r>
              <w:rPr>
                <w:rStyle w:val="C4c12"/>
              </w:rPr>
              <w:t xml:space="preserve">Регулятивные УУД: </w:t>
            </w:r>
            <w:r>
              <w:rPr>
                <w:rStyle w:val="C4"/>
              </w:rPr>
              <w:t>- учатся осуществлять самоконтроль и коррекцию;</w:t>
            </w:r>
            <w:r>
              <w:rPr/>
              <w:br/>
            </w: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- формирование личностного самоопределения.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C4"/>
              </w:rPr>
              <w:t>Этап. Домашнее задание. (2 мин).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ителя</w:t>
            </w:r>
            <w:r>
              <w:rPr>
                <w:rStyle w:val="C4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Деятельность учащихся</w:t>
            </w:r>
            <w:r>
              <w:rPr>
                <w:rStyle w:val="C4"/>
              </w:rPr>
              <w:t>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14"/>
              </w:rPr>
              <w:t>Формирование УУД</w:t>
            </w:r>
            <w:r>
              <w:rPr>
                <w:rStyle w:val="C4"/>
              </w:rPr>
              <w:t> 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"/>
              </w:rPr>
              <w:t>Озвучивает домашнее задание. </w:t>
            </w:r>
            <w:r>
              <w:rPr/>
              <w:br/>
            </w:r>
          </w:p>
          <w:p>
            <w:pPr>
              <w:pStyle w:val="C5"/>
              <w:spacing w:before="280" w:after="0"/>
              <w:rPr/>
            </w:pPr>
            <w:r>
              <w:rPr/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4"/>
              </w:rPr>
              <w:t>Записывают домашнее задание. 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C5"/>
              <w:spacing w:before="0" w:after="280"/>
              <w:rPr/>
            </w:pPr>
            <w:r>
              <w:rPr>
                <w:rStyle w:val="C4c12"/>
              </w:rPr>
              <w:t>Личностные УУД</w:t>
            </w:r>
            <w:r>
              <w:rPr>
                <w:rStyle w:val="C4"/>
              </w:rPr>
              <w:t>:- формирование личностного самоопределения.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4c12"/>
              </w:rPr>
              <w:t xml:space="preserve">Регулятивные УУД: </w:t>
            </w:r>
            <w:r>
              <w:rPr>
                <w:rStyle w:val="C4"/>
              </w:rPr>
              <w:t>- ставят самостоятельно учебную задачу на основе соотнесения того, что уже известно и усвоено, и того, что ещё не известно; - мобилизуют свои силы к волевому усилию, т.е к выбору преодоления препятствий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c10">
    <w:name w:val="c14 c10"/>
    <w:basedOn w:val="Style14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4c15">
    <w:name w:val="c4 c15"/>
    <w:basedOn w:val="Style14"/>
    <w:qFormat/>
    <w:rPr/>
  </w:style>
  <w:style w:type="character" w:styleId="C14c15">
    <w:name w:val="c14 c15"/>
    <w:basedOn w:val="Style14"/>
    <w:qFormat/>
    <w:rPr/>
  </w:style>
  <w:style w:type="character" w:styleId="C14">
    <w:name w:val="c14"/>
    <w:basedOn w:val="Style14"/>
    <w:qFormat/>
    <w:rPr/>
  </w:style>
  <w:style w:type="character" w:styleId="C4c12">
    <w:name w:val="c4 c12"/>
    <w:basedOn w:val="Style14"/>
    <w:qFormat/>
    <w:rPr/>
  </w:style>
  <w:style w:type="character" w:styleId="C14c15c12">
    <w:name w:val="c14 c15 c12"/>
    <w:basedOn w:val="Style14"/>
    <w:qFormat/>
    <w:rPr/>
  </w:style>
  <w:style w:type="character" w:styleId="C14c12">
    <w:name w:val="c14 c12"/>
    <w:basedOn w:val="Style14"/>
    <w:qFormat/>
    <w:rPr/>
  </w:style>
  <w:style w:type="character" w:styleId="C2">
    <w:name w:val="c2"/>
    <w:basedOn w:val="Style14"/>
    <w:qFormat/>
    <w:rPr/>
  </w:style>
  <w:style w:type="character" w:styleId="C4c36">
    <w:name w:val="c4 c36"/>
    <w:basedOn w:val="Style14"/>
    <w:qFormat/>
    <w:rPr/>
  </w:style>
  <w:style w:type="character" w:styleId="C4c15c12c17">
    <w:name w:val="c4 c15 c12 c17"/>
    <w:basedOn w:val="Style14"/>
    <w:qFormat/>
    <w:rPr/>
  </w:style>
  <w:style w:type="character" w:styleId="C4c15c12">
    <w:name w:val="c4 c15 c12"/>
    <w:basedOn w:val="Style14"/>
    <w:qFormat/>
    <w:rPr/>
  </w:style>
  <w:style w:type="character" w:styleId="C43">
    <w:name w:val="c43"/>
    <w:basedOn w:val="Style14"/>
    <w:qFormat/>
    <w:rPr/>
  </w:style>
  <w:style w:type="character" w:styleId="C4c24">
    <w:name w:val="c4 c24"/>
    <w:basedOn w:val="Style14"/>
    <w:qFormat/>
    <w:rPr/>
  </w:style>
  <w:style w:type="character" w:styleId="C14c45">
    <w:name w:val="c14 c45"/>
    <w:basedOn w:val="Style14"/>
    <w:qFormat/>
    <w:rPr/>
  </w:style>
  <w:style w:type="character" w:styleId="C35c17">
    <w:name w:val="c35 c17"/>
    <w:basedOn w:val="Style14"/>
    <w:qFormat/>
    <w:rPr/>
  </w:style>
  <w:style w:type="character" w:styleId="C17c35">
    <w:name w:val="c17 c35"/>
    <w:basedOn w:val="Style14"/>
    <w:qFormat/>
    <w:rPr/>
  </w:style>
  <w:style w:type="character" w:styleId="C41">
    <w:name w:val="c41"/>
    <w:basedOn w:val="Style14"/>
    <w:qFormat/>
    <w:rPr/>
  </w:style>
  <w:style w:type="character" w:styleId="C15c12c43">
    <w:name w:val="c15 c12 c4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c38">
    <w:name w:val="c3 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3c38">
    <w:name w:val="c33 c3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32c40">
    <w:name w:val="c5 c32 c40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40c32">
    <w:name w:val="c5 c40 c32"/>
    <w:basedOn w:val="Normal"/>
    <w:qFormat/>
    <w:pPr>
      <w:spacing w:before="280" w:after="280"/>
    </w:pPr>
    <w:rPr/>
  </w:style>
  <w:style w:type="paragraph" w:styleId="C5c42">
    <w:name w:val="c5 c42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biologiya/library/2015/01/15/metodicheskaya-razrabotka-tekhnologicheskoy-karty-uroka-stroenie" TargetMode="External"/><Relationship Id="rId3" Type="http://schemas.openxmlformats.org/officeDocument/2006/relationships/hyperlink" Target="http://nsportal.ru/shkola/biologiya/library/2015/01/15/metodicheskaya-razrabotka-tekhnologicheskoy-karty-uroka-stro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8:00Z</dcterms:created>
  <dc:creator>Администратор</dc:creator>
  <dc:description/>
  <cp:keywords/>
  <dc:language>en-US</dc:language>
  <cp:lastModifiedBy>Администратор</cp:lastModifiedBy>
  <dcterms:modified xsi:type="dcterms:W3CDTF">2015-11-08T11:54:00Z</dcterms:modified>
  <cp:revision>11</cp:revision>
  <dc:subject/>
  <dc:title>Технологическая карта урока </dc:title>
</cp:coreProperties>
</file>