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КОНТРОЛЬНАЯ РАБОТА ПО БИОЛОГИИ </w:t>
      </w:r>
    </w:p>
    <w:p>
      <w:pPr>
        <w:pStyle w:val="Style19"/>
        <w:spacing w:before="0" w:after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Вариант 1</w:t>
      </w:r>
    </w:p>
    <w:p>
      <w:pPr>
        <w:pStyle w:val="Style19"/>
        <w:spacing w:before="0" w:after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Style19"/>
        <w:spacing w:before="0" w:after="0"/>
        <w:rPr/>
      </w:pPr>
      <w:r>
        <w:rPr/>
        <w:t>1. Клетки этих организмов не имеют ядра:</w:t>
      </w:r>
    </w:p>
    <w:p>
      <w:pPr>
        <w:pStyle w:val="Style19"/>
        <w:spacing w:before="0" w:after="0"/>
        <w:rPr/>
      </w:pPr>
      <w:r>
        <w:rPr/>
        <w:t>А) Грибы</w:t>
      </w:r>
      <w:bookmarkStart w:id="0" w:name="_GoBack"/>
      <w:bookmarkEnd w:id="0"/>
      <w:r>
        <w:rPr/>
        <w:tab/>
        <w:tab/>
        <w:t>Б) Бактерии</w:t>
        <w:tab/>
        <w:tab/>
        <w:t>В) Дрожжи</w:t>
        <w:tab/>
        <w:tab/>
        <w:t>Г) Растения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2. Организмы, способные создавать органические вещества из неорганических называются:</w:t>
      </w:r>
    </w:p>
    <w:p>
      <w:pPr>
        <w:pStyle w:val="Style19"/>
        <w:spacing w:before="0" w:after="0"/>
        <w:rPr/>
      </w:pPr>
      <w:r>
        <w:rPr/>
        <w:t>А) Паразиты</w:t>
        <w:tab/>
        <w:tab/>
        <w:t>Б) Гетеротрофы</w:t>
        <w:tab/>
        <w:tab/>
        <w:t>В) Автотрофы</w:t>
        <w:tab/>
        <w:tab/>
        <w:t>Г) Сапротрофы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3. Организмы, питающиеся органическими веществами живых организмов:</w:t>
      </w:r>
    </w:p>
    <w:p>
      <w:pPr>
        <w:pStyle w:val="Style19"/>
        <w:spacing w:before="0" w:after="0"/>
        <w:rPr/>
      </w:pPr>
      <w:r>
        <w:rPr/>
        <w:t>А) Гетеротрофы</w:t>
        <w:tab/>
        <w:tab/>
        <w:t>Б) Автотрофы</w:t>
        <w:tab/>
        <w:t>В) Сапротрофы</w:t>
        <w:tab/>
        <w:tab/>
        <w:t>Г) Паразиты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4. Споры образуются у бактерий:</w:t>
      </w:r>
    </w:p>
    <w:p>
      <w:pPr>
        <w:pStyle w:val="Style19"/>
        <w:spacing w:before="0" w:after="0"/>
        <w:rPr/>
      </w:pPr>
      <w:r>
        <w:rPr/>
        <w:t>А) Для пережидания неблагоприятных условий</w:t>
        <w:tab/>
        <w:tab/>
        <w:t>Б) Для размножения</w:t>
      </w:r>
    </w:p>
    <w:p>
      <w:pPr>
        <w:pStyle w:val="Style19"/>
        <w:spacing w:before="0" w:after="0"/>
        <w:rPr/>
      </w:pPr>
      <w:r>
        <w:rPr/>
        <w:t>В) Для питания других клеток</w:t>
        <w:tab/>
        <w:tab/>
        <w:tab/>
        <w:tab/>
        <w:t>Г) Для защиты от хищников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5. Тип взаимоотношений двух организмов, при котором оба получают выгоду:</w:t>
      </w:r>
    </w:p>
    <w:p>
      <w:pPr>
        <w:pStyle w:val="Style19"/>
        <w:spacing w:before="0" w:after="0"/>
        <w:rPr/>
      </w:pPr>
      <w:r>
        <w:rPr/>
        <w:t>А) Паразитизм</w:t>
        <w:tab/>
        <w:tab/>
        <w:t>Б) Симбиоз</w:t>
        <w:tab/>
        <w:tab/>
        <w:t>В) Сапрофит</w:t>
        <w:tab/>
        <w:tab/>
        <w:t>Г) Бруцеллез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берите к названиям органоидов их фун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Ядро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ЭПС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ембра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акуол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интез бел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новной источник энергии, синтез АТФ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держание формы клеток, защитна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збирательная проницаемость, т.е. регулирует транспорт веществ, или барьерна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пасающая, поддержание тургор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ереваривание захваченных клеткой веществ, уничтожение ненужных клетке структур, например, во время замены старых органоидов новы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Накопление органических вещест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Хранение и передача наследственной информ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белков, липидов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7. Соотнесит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щи, Плауны, Папоротники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и имеют ядро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ядра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ы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грибница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о цвета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трофы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ы и гетеротрофы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аются спорами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аются делением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аются семенами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поры вырастает заросток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корни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ризоиды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поделено на органы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ло состоит из одинаковых клеток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цветок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8. Что такое ризоиды? Почему их нельзя назвать корнями?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9. Дайте определения понятиям: хвоя, гаметофит, фитобентос, таллом, автотрофы, биомасса, грибница, прокариоты, мегаспора, плод.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. Опишите ЦАРСТВО ГРИБ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1. </w:t>
      </w:r>
      <w:r>
        <w:rPr/>
        <w:t>Рассмотрите рисунки. Назовите отделы, к которым относятся изображенные на нем растения.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36"/>
        <w:gridCol w:w="2367"/>
        <w:gridCol w:w="23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7345" cy="1208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599565" cy="11969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82345" cy="136715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56970" cy="15430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Опишите процесс, который открыл русский ученый С.Г. Навашин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Style19"/>
        <w:spacing w:before="0" w:after="0"/>
        <w:jc w:val="center"/>
        <w:rPr>
          <w:sz w:val="22"/>
        </w:rPr>
      </w:pPr>
      <w:r>
        <w:rPr>
          <w:b/>
          <w:bCs/>
          <w:sz w:val="22"/>
          <w:u w:val="single"/>
        </w:rPr>
        <w:t>КОНТРОЛЬНАЯ РАБОТА ПО БИОЛОГИИ 7 КЛАСС</w:t>
      </w:r>
    </w:p>
    <w:p>
      <w:pPr>
        <w:pStyle w:val="Style19"/>
        <w:spacing w:before="0" w:after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Вариант 2</w:t>
      </w:r>
    </w:p>
    <w:p>
      <w:pPr>
        <w:pStyle w:val="Style19"/>
        <w:spacing w:before="0" w:after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Style19"/>
        <w:spacing w:before="0" w:after="0"/>
        <w:rPr/>
      </w:pPr>
      <w:r>
        <w:rPr/>
        <w:t>1. Клетки этих организмов имеют ядро:</w:t>
      </w:r>
    </w:p>
    <w:p>
      <w:pPr>
        <w:pStyle w:val="Style19"/>
        <w:spacing w:before="0" w:after="0"/>
        <w:rPr/>
      </w:pPr>
      <w:r>
        <w:rPr/>
        <w:t>А) Цианеи</w:t>
        <w:tab/>
        <w:tab/>
        <w:t>Б) Сине-зелены водоросли</w:t>
        <w:tab/>
        <w:tab/>
        <w:t>В) Бактерии</w:t>
        <w:tab/>
        <w:tab/>
        <w:tab/>
        <w:t>Г) Грибы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2. Организмы, не способные создавать органические вещества из неорганических называются:</w:t>
      </w:r>
    </w:p>
    <w:p>
      <w:pPr>
        <w:pStyle w:val="Style19"/>
        <w:spacing w:before="0" w:after="0"/>
        <w:rPr/>
      </w:pPr>
      <w:r>
        <w:rPr/>
        <w:t>А) Гетеротрофы</w:t>
        <w:tab/>
        <w:tab/>
        <w:t>Б) Автотрофы</w:t>
        <w:tab/>
        <w:tab/>
        <w:t>В) Сапротрофы</w:t>
        <w:tab/>
        <w:tab/>
        <w:t>Г) Паразиты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3. Организмы, питающиеся органическими веществами отмерших организмов, называются:</w:t>
      </w:r>
    </w:p>
    <w:p>
      <w:pPr>
        <w:pStyle w:val="Style19"/>
        <w:spacing w:before="0" w:after="0"/>
        <w:rPr/>
      </w:pPr>
      <w:r>
        <w:rPr/>
        <w:t>А) Паразиты</w:t>
        <w:tab/>
        <w:tab/>
        <w:t>Б) Гетеротрофы</w:t>
        <w:tab/>
        <w:tab/>
        <w:t>В) Сапротрофы</w:t>
        <w:tab/>
        <w:tab/>
        <w:t>Г) Автотрофы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4. Споры образуются у грибов:</w:t>
      </w:r>
    </w:p>
    <w:p>
      <w:pPr>
        <w:pStyle w:val="Style19"/>
        <w:spacing w:before="0" w:after="0"/>
        <w:rPr/>
      </w:pPr>
      <w:r>
        <w:rPr/>
        <w:t>А) Для пережидания неблагоприятных условий</w:t>
        <w:tab/>
        <w:tab/>
        <w:t>Б) Для питания других клеток</w:t>
      </w:r>
    </w:p>
    <w:p>
      <w:pPr>
        <w:pStyle w:val="Style19"/>
        <w:spacing w:before="0" w:after="0"/>
        <w:rPr/>
      </w:pPr>
      <w:r>
        <w:rPr/>
        <w:t>В) Для размножения</w:t>
        <w:tab/>
        <w:tab/>
        <w:tab/>
        <w:tab/>
        <w:tab/>
        <w:tab/>
        <w:t>Г) Для защиты от хищников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5. Тип взаимоотношений двух организмов, при котором оба получают выгоду:</w:t>
      </w:r>
    </w:p>
    <w:p>
      <w:pPr>
        <w:pStyle w:val="Style19"/>
        <w:spacing w:before="0" w:after="0"/>
        <w:rPr/>
      </w:pPr>
      <w:r>
        <w:rPr/>
        <w:t>А) Паразитизм</w:t>
        <w:tab/>
        <w:tab/>
        <w:t>Б) Бруцеллез</w:t>
        <w:tab/>
        <w:tab/>
        <w:t>В) Сапрофит</w:t>
        <w:tab/>
        <w:tab/>
        <w:t>Г) Симбиоз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6. Подберите к названиям органоидов их фун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Аппарат Гольджи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леточная оболочка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Рибосомы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Ядр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интез бел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сновной источник энергии, синтез АТФ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держание формы клеток, защитна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збирательная проницаемость, т.е. регулирует транспорт веществ, или барьерна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пасающая, поддержание тургор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ереваривание захваченных клеткой веществ, уничтожение ненужных клетке структур, например, во время замены старых органоидов новым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Накопление органических вещест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Хранение и передача наследственной информации;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en-US"/>
              </w:rPr>
              <w:t>9</w:t>
            </w:r>
            <w:r>
              <w:rPr/>
              <w:t>. Транспортная, синтез белков, липидов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7. Соотнесите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21"/>
      </w:tblGrid>
      <w:tr>
        <w:trPr/>
        <w:tc>
          <w:tcPr>
            <w:tcW w:w="4644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 – зеленые водоросли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щи, Плауны, Папоротники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и имеют ядро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ядр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ы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грибниц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о цвет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трофы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ы и гетеротрофы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аются спорам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аются делением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аются семенам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поры вырастает заросток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корн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ризоиды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поделено на органы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ело состоит из одинаковых клеток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цветок</w:t>
            </w:r>
          </w:p>
        </w:tc>
      </w:tr>
    </w:tbl>
    <w:p>
      <w:pPr>
        <w:pStyle w:val="Style19"/>
        <w:spacing w:before="0" w:after="0"/>
        <w:rPr/>
      </w:pPr>
      <w:r>
        <w:rPr/>
        <w:t>8. Каково значение цветка?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9. Дайте определение понятиям: фитогормоны, спорофит, фитопланктон, гамета, гетеротрофы, муреин, семядоля, прокариоты, микроспора, тычинка.</w:t>
      </w:r>
    </w:p>
    <w:p>
      <w:pPr>
        <w:pStyle w:val="Style19"/>
        <w:spacing w:before="0" w:after="0"/>
        <w:rPr/>
      </w:pPr>
      <w:r>
        <w:rPr/>
        <w:t>10. Опишите ОТДЕЛ ГОЛОСЕМЕННЫХ растений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11. Рассмотрите рисунки. Назовите отделы, к которым относятся изображенные на нем растения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462"/>
        <w:gridCol w:w="2844"/>
        <w:gridCol w:w="3145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153160" cy="180594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475740" cy="173799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727200" cy="129540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924050" cy="128270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Опишите процесс, который открыл русский ученый С.Г. Навашин.</w:t>
      </w:r>
    </w:p>
    <w:sectPr>
      <w:headerReference w:type="default" r:id="rId10"/>
      <w:type w:val="nextPage"/>
      <w:pgSz w:w="11906" w:h="16838"/>
      <w:pgMar w:left="1134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/>
    </w:pPr>
    <w:r>
      <w:rPr>
        <w:bCs/>
        <w:sz w:val="16"/>
      </w:rPr>
      <w:t>7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18:00Z</dcterms:created>
  <dc:creator>user</dc:creator>
  <dc:description/>
  <cp:keywords/>
  <dc:language>en-US</dc:language>
  <cp:lastModifiedBy>user</cp:lastModifiedBy>
  <dcterms:modified xsi:type="dcterms:W3CDTF">2015-11-08T16:04:00Z</dcterms:modified>
  <cp:revision>5</cp:revision>
  <dc:subject/>
  <dc:title/>
</cp:coreProperties>
</file>