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75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308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7513"/>
                              <w:gridCol w:w="32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659" w:leader="none"/>
                                      <w:tab w:val="left" w:pos="318" w:leader="none"/>
                                      <w:tab w:val="left" w:pos="476" w:leader="none"/>
                                    </w:tabs>
                                    <w:ind w:left="0" w:right="2075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659" w:leader="none"/>
                                      <w:tab w:val="left" w:pos="318" w:leader="none"/>
                                      <w:tab w:val="left" w:pos="476" w:leader="none"/>
                                    </w:tabs>
                                    <w:ind w:left="0" w:right="2075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10" w:leader="none"/>
                                    </w:tabs>
                                    <w:snapToGrid w:val="false"/>
                                    <w:ind w:left="0" w:right="31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10" w:leader="none"/>
                                    </w:tabs>
                                    <w:ind w:left="0" w:right="31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Этап   урок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858" w:leader="none"/>
                                    </w:tabs>
                                    <w:spacing w:lineRule="auto" w:line="240"/>
                                    <w:ind w:left="0" w:right="111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ормирование универсальных учеб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176" w:right="-144" w:hanging="0"/>
                                    <w:jc w:val="both"/>
                                    <w:outlineLvl w:val="1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Пог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176" w:right="33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в урок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Прозвенел  звонок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Начинается урок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На уроке не скучаем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Мы за миром наблюдаем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Поле, небо, речку, сад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Изучаем всё подряд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Наблюдаем, обобщаем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Стать учёными мечтаем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Эмоциональный настрой на 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176" w:right="-144" w:hanging="0"/>
                                    <w:jc w:val="both"/>
                                    <w:outlineLvl w:val="1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Проверка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-Какую тему изучали на прошлом уроке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-Что учёные называют природным явлением? (Изменения, происходящие в природе.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-Как дома работали над темой «Природные явления» (Готовили загадки, кроссворды и ребусы о явлениях природы)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-Оцените свою работу, максимально 2 б. (1 б. за оформление, 1 б. за содержани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-Поставьте себе баллы, а затем продемонстрируйте соседу свою домашнюю работу. Он попробует отгадать, а затем оценить ваше творчество (максимально – 2 б.)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Личностные: формировать умение осуществлять самооценку своей деятельности и оценку деятельности своего однокласс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176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Инструктаж по работе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43" w:right="0" w:hanging="425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ы заметили,  как мы необычно сегодня сидим? Как вы думаете для чего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Давайте вспомним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правила совместной работы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показ слайда 2)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.Работать дружно. Быть внимательными друг к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2.Не мешать высказываться товарищ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Выполнять указания руководителя группы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Как мы будем общаться в группе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.Мы говорим вполголос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.Мы говорим по очеред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Мы обращаемся друг к другу по имен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4.Мы смотрим на того, к кому обращаемся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5.Мы благодарим тех, кто помог.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4" w:right="0" w:hanging="0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Посоветуйтесь и выберите лидера группы, того, кто будет руководить работой группы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Коммуникативные учебные действия: 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чётко формулировать свою мысль, давая ответ на поставленный вопрос; формировать умение обосновывать и доказывать своё мнение; формировать умение работать в группах и сохранять дружеские отнош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Акту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ция знаний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ланирование выхода из затруд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Рассмотрите на слайдах картинки: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Земля, Луна, облака,  Солнце, снегопад, радуга, дождь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слайд  3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бейте их на 2 группы, объясните свою точку зр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4"/>
                                      <w:u w:val="single"/>
                                    </w:rPr>
                                    <w:t xml:space="preserve">тела  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70C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Cs w:val="24"/>
                                      <w:u w:val="single"/>
                                    </w:rPr>
                                    <w:t>явления природ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емля                                          снег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уна                                           радуг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лнце                                       дожд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ла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Что не получилось? Почему?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Куда поместим  облака? 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(тело или явление природы, дети доказывают свою точку зрения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ы пока  не знаем,  куда поместим облака. Это тело или явление природы - попробуем разобраться  (показ слайда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Поведём разговор об облаках и разрешим поставленную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формировать представление о едином, целостном образе мира; формировать воображение и чувство прекрасного; развивать познавательный интерес, учебные мотивы; формировать стремление к самоизменению - приобретению новых знаний и умений, положительное отношение к 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дведение к целеполаг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нию. Определение цели урока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(Опора на опыт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9" w:right="176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Какие познавательные вопросы поставим для этой цели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Используйте Почемучкины вопросы: Что, где, как, когда, откуда, почему? Обсудите в группах и запишите по 2 вопроса, в которых вы хотели бы разобраться.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(Записывают на листках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показ слайда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Построение на демонстрационной доске: «Ковер идей» </w:t>
                                  </w:r>
                                  <w:r>
                                    <w:rPr/>
                                    <w:t>(учитель, группы предлагают варианты изучения вопросов на уроке, строится из листочков на разноцветной бумаге)</w:t>
                                  </w:r>
                                </w:p>
                                <w:tbl>
                                  <w:tblPr>
                                    <w:tblW w:w="5240" w:type="dxa"/>
                                    <w:jc w:val="left"/>
                                    <w:tblInd w:w="10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</w:tblGrid>
                                  <w:tr>
                                    <w:trPr>
                                      <w:trHeight w:val="244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Какие бывают облака?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Из  чего состоит облако?                                                                                               Как образуется облак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center"/>
                                          <w:rPr>
                                            <w:bCs/>
                                            <w:color w:val="0070C0"/>
                                            <w:spacing w:val="0"/>
                                            <w:sz w:val="2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  <w:t>Облако</w:t>
                                        </w:r>
                                        <w:r>
                                          <w:rPr>
                                            <w:color w:val="0070C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  <w:t xml:space="preserve"> - тело и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center"/>
                                          <w:rPr>
                                            <w:bCs/>
                                            <w:color w:val="0070C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  <w:t>явление природ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Как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оно появляется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Куда исчезают облака?                                                                                                 Что  такое облако?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Можно и мне предложить вам вопросы для изуч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о  такое облако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ебята, наблюдали ли вы за облаками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(Учитель демонстрирует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слайды 6-9)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>Словесное сопровождение  учителем демонстрационных слайдов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 Голубое, облачн</w:t>
                                  </w:r>
                                  <w:r>
                                    <w:rPr>
                                      <w:i/>
                                    </w:rPr>
                                    <w:t>ое небо прекрасно. Нет на земле человека,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который, вглядываясь в облака на небе</w:t>
                                  </w:r>
                                  <w:r>
                                    <w:rPr>
                                      <w:i/>
                                    </w:rPr>
                                    <w:t>, не чувствовал бы всей его красоты и величия, который не испытывал бы желания познать его тайн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  <w:t>Выше леса, выше гор</w:t>
                                    <w:br/>
                                    <w:t>Расстилается ковер.</w:t>
                                    <w:br/>
                                    <w:t>Он всегда, всегда раскинут</w:t>
                                    <w:br/>
                                    <w:t>Над тобой и надо мной.</w:t>
                                    <w:br/>
                                    <w:t>То он серый, то он синий,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То он ярко-голу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кого цвета бывают облака?  (показ слайда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В какие цвета окрасило солнце облака на закате?  На восходе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    (ответы учащихся: белые, серые, тёмно-синие, почти всех цветов радуги, зависит от плотности, от условий освещённости их Солнце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>Вы сейчас увидели разные облака, обсудите в группах, какие названия облаков вы предложите?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пишите на листках ваши названия.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(Достраиваем «Ковёр идей»;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арианты, предложенные учащимися - «сверкающие, вата, фигурные, тучки, фантазии», помещаются на демонстрационной доске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Регулятивные учебные действия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: развивать умение определять цель деятельности на уроке с помощью учителя; формировать умение взаимодействовать с взрослыми и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10" w:leader="none"/>
                                    </w:tabs>
                                    <w:spacing w:lineRule="auto" w:line="240"/>
                                    <w:ind w:left="0" w:right="34" w:hanging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Самостоя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10" w:leader="none"/>
                                    </w:tabs>
                                    <w:spacing w:lineRule="auto" w:line="240"/>
                                    <w:ind w:left="0" w:right="34"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льное открытие нового знания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Давайте ответим на  вопрос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«Какие бывают облака?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Где будем искать ответ? 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в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учебнике, в интернете, спросить у учителя, в справочной литератур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 Обратимся к учебнику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(текст с.96)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.  Как найдем нужные нам страницы?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 оглавл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дготовьте сообщения для ваших товарищей о разнообразии облаков. У каждой группы сво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Группы готовят сообщения по индивидуальным заданиям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- перистые облака, 2- кучевые, 3- слоистые, 4- грозовая ту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1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.Прочитай текст (учебник  с.9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.Выбери предложения о перистых обла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Определи, на какой фотографии изображены перистые облака, какой формы они быв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4.Расскажите, что вы узнали своим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Задание 2 группы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.Прочитай текст (учебник  с.9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.Выбери предложения о кучевых обла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Подготовьте сообщение по план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)на что похожи кучевые обла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)похожи ли кучевые облака на перистые облака, а на слоист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)когда можно наблюдать кучевые облака в дождливую или  ясную по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4.Расскажите, что вы узнали своим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3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.Прочитай текст (учебник  с.9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.Выбери предложения о слоистых обла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Определи, на какой фотографии изображены слоистые облака, чем они отличаются от других видов обл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4.Расскажите, что вы узнали своим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4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.Прочитай текст (учебник  с.9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2.Выбери предложения о дождевых облаках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 дополнительн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.Расскажите, что вы узнали своим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ересказывают прочитанный текст или подготовленное со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Оцените работу в группах по критери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-  сообщение содержит познавательную информацию, выступление ребят интересно было слушать. Что бы вы изменили в заданиях при составлении сообщения? Что бы дополнил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 заданиях?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Какие интересные сообщения подготовили ребята, посмотрим на слайды  (слайды 11), определим,  какие облака изображены на фотографиях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докажите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Удалось ли вам определить название  облака, что помогло вам дать правильный ответ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внимательно читали текст, заметили особенности, хорошо были подготовлены сообщения, интересно было слушать своих товарищей)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уточнить и расширить представления учащихся о тучах и облаках, развивать первоначальные умения практического исследования природных объектов, учить описанию природных объектов; научить различать виды обл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Коммуникативные учебные действия: 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чётко формулировать свою мысль, давая ответ на поставленный вопрос; формировать умение обосновывать и доказывать своё мнение; формировать умение работать в группах и сохранять дружеские отношения; формирование невербальных способов коммуникации- посредством жестов, мим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общеучебны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е извлекать необходимую информацию из разных источников и творчески её перерабат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76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асширение и закрепление новых понятий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(вопрос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Из  чего состоит облако?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Облака мы  видим над головой. А можем ли мы потрогать облака  руками и почувствовать, какие они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Есть мнение одного героя -  Незнайки из рассказа Н.Носова. Он рассказывал девочкам из цветочного города, что облака состоят из киселя,  и его можно есть ложками, а вы как думаете, из чего состоят облака?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показ слайда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Если вы согласны с мнением Незнайки, то поднимите знак  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если есть свое мнение – знак   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Давайте проведём небольшой опы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Когда чайник закипает, что мы видим? А если к нему поднести крышку от кастрюли, что на ней образуется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Выскажите свое мнение и докажите его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 словаре И. Ожегова мы найдем определение слова «облак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Заглянем в словарь, где будем искать это слово?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 оглавлению на букву «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«Облако - скопление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сгустившихся водяных  паров в атмосфере»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показ слайда 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Какой дадим совет Незнайке? Как ему действовать, если он не знает точного определения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: больше читать дополнительной литературы, внимательно слушать на уроке объяснение учителя, интересоваться новым материал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опрос на демонстрационной доске «Ковёр идей»: Как образуется облак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На этот вопрос мы сможем ответить, прочитав текст в учебнике (с.9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Текст учебника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«В воздухе всегда есть водяные пары, но мы их не видим. Поднимаясь в верхние, холодные слои воздуха, они превращаются в капельки воды или ледяные кристаллы. Скапливаясь, они образуют кучевые, слоистые, перистые обла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Образование облаков – одно из природных явлений, которое мы можем наблюдать без специальных приборов. На небе облака  располагаются по ярусам: верхнем, среднем, нижн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 w:val="28"/>
                                      <w:lang w:eastAsia="ru-RU"/>
                                    </w:rPr>
                                    <w:t>Музыкальная физкультминут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Регулятивные учебные действия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: развивать умение определять цель деятельности на уроке с помощью учителя; формировать умение взаимодействовать со взрослыми и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абота с моделями облаков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Представим облака в виде модели. Какую форму модели выберем, почему?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(доказательные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(Предложены формы:                                             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показ слайда 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 Давайте разместим разные облака по ярусам на доске. Поможет нам в этом разобраться текст, напечатанный на листках. Прочитайте текст и определите, где будут располагаться облака в небе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Дополнительный текст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«На небе нет похожих облаков. Они постоянно меняют форму. Перистые облака похожи на беловатые полосы. Они состоят из тонких льдинок, находятся в верхнем  ярусе. Кучевые облака находятся в среднем ярусе - плотные, тёмные, бесформенные, похожие на цветную капусту, приносят грозы и сильный ветер. Ниже, слоистые облака, часто заволакивающие небо серой однородной пеленой, сплошной или в виде отдельных гряд и ячеек, разделенных небольшими просвета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1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) прочитать текст; 2) определить из текста, где будут располагаться перистые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2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) прочитать текст; 2) определить из текста, где будут располагаться кучевые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3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) прочитать текст; 2) определить из текста, где будут располагаться слоистые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дание 4 группы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1) прочитать текст; 2) определить из текста, где будут располагаться грозовые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Ответы у доски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  <w:t>(Располагаем модели облаков  на интерактивной дос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 w:val="12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 w:val="12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Как вы думаете, на каком расстоянии от земли находятся облака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u w:val="single"/>
                                      <w:lang w:eastAsia="ru-RU"/>
                                    </w:rPr>
                                    <w:t>(вопрос вызывает недоумение, т.к. знаний у второклассников недостато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Где можно найти ответ на вопрос?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Спросить у учителя, в энциклопедии, в интернет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Давайте спросим у гостей – учителей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Ответ: перистые –  облака верхнего яруса, наблюдаются на высоте 6-10км, кучевые – облака среднего яруса, располагаются на высоте 3-5 км,   слоистые – располагаются на нижнем ярусе, до 50метров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Прочитаем вопросы в учебнике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с. 97)   «Как вы думаете, в слоистых облаках или в грозовой туче капли воды более крупные?   Если облака рассеялись, куда исчезла вода?»)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Ответим на вопросы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Предположим, капельки воды или кристаллики льда находятся в перистых облаках?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3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уточнить и расширить представления учащихся о тучах и облаках, научить различать виды обл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3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общеучебны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е извлекать необходимую информацию из разных источников и творчески её перерабат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3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логически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3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асширение и закрепление новых понятий. Работа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Я думаю, что вы не раз встречались с облаками на земле.  Каждый из вас уже много раз ощущал его, проходил сквозь него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Загадк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Летним утром спозара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ыплывает на полян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асстилает белый п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Хоть без ног он и без ру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.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показ слайда 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Ученик загадывает загадку, сверьте ваш ответ с текстом на слайд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«Туман и облако состоит из маленьких капелек воды, только облако образуется высоко в небе, а туман у поверхности земли. Туман как природное явление называют наземным облак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риходилось ли вам попадать в облако туман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?  Поделитесь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своими ощущениями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: было холодно, неприятно, мокро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рочитаем текст  по учебнику  с.97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Можно ли, прочитав текст, ответить на вопрос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Куда исчезают обла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советуйтесь и выполните задание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1 группа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Вопрос для обсуждения: пар, который образуется при кипячении воды – это туман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2 группа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Вопрос для обсуждения: представьте себе, что вы режиссер фильма, как можно искусственно создать туман для сцены 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3 группа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Вопрос для обсуждения: представьте себе, что вы водитель автомобиля, почему в тумане водителям  машин необходимо снизить скорос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4 группа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Вопрос для обсуждения: можно ли заблудиться в туман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Обсуждение в группах.   Короткие ответ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Понравилось ли вам работать в группе?  Что получилось более успешно? Что бы изменили в правилах работы в группе?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общеучебны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е извлекать необходимую информацию из разных источников и творчески её перерабат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логически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7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Вывод по проблеме: что такое облако?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В начале нашего урока мы не знали,  куда поместить облако к природным явлениям или это тело. Мы разрешили проблему? Куда поместим облако?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: в группу – природное я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О чём мы говорили на уроке?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тветы учащихся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разнообразие облаков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 ходу учебного занятия выстраивался «Ковер идей» на демонстративной доске - вопросы убирались)</w:t>
                                  </w:r>
                                </w:p>
                                <w:tbl>
                                  <w:tblPr>
                                    <w:tblW w:w="5240" w:type="dxa"/>
                                    <w:jc w:val="left"/>
                                    <w:tblInd w:w="10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</w:tblGrid>
                                  <w:tr>
                                    <w:trPr>
                                      <w:trHeight w:val="214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pacing w:val="0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pacing w:val="0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70C0"/>
                                            <w:spacing w:val="0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Тема урока: Разнообразие обл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70C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перистые обл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кучевые   обл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слоистые  облака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4" w:right="0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>грозовая туч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bCs/>
                                            <w:color w:val="00B05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pacing w:val="0"/>
                                            <w:sz w:val="28"/>
                                            <w:lang w:eastAsia="ru-RU"/>
                                          </w:rPr>
                                          <w:t>Облако - явление природ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Cs w:val="24"/>
                                      <w:lang w:eastAsia="ru-RU"/>
                                    </w:rPr>
                                    <w:t>Познавательные логические действия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10" w:leader="none"/>
                                      <w:tab w:val="left" w:pos="-2268" w:leader="none"/>
                                      <w:tab w:val="left" w:pos="-2127" w:leader="none"/>
                                    </w:tabs>
                                    <w:snapToGrid w:val="false"/>
                                    <w:spacing w:lineRule="auto" w:line="240"/>
                                    <w:ind w:left="96" w:right="5136" w:firstLine="4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10" w:leader="none"/>
                                      <w:tab w:val="left" w:pos="-2268" w:leader="none"/>
                                      <w:tab w:val="left" w:pos="-2127" w:leader="none"/>
                                    </w:tabs>
                                    <w:spacing w:lineRule="auto" w:line="240"/>
                                    <w:ind w:left="96" w:right="5136" w:firstLine="4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176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76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Самостоятельная  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Внешний вид и характер развития облаков могут о многом рассказать не только опытному наблюдателю, но и каждому любознательному человеку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>Ученик: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Бегут по небу разные зверюшк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Медведи, волки, зайцы, лисы, хрю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Плывут по небу снежные утё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И даже корабли – на них мат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А если вы фантазией бога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Там свой портрет отыщите, ребята.  (Н.Гугля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>Ученик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Облака опять поставили паруса сво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В зыбь небес свой бег направили белые лад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Тихо, плавно, без усилия вдаль, без бере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Вышла дружная флотилия  сказочных пловцов (В. Брю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pacing w:val="0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Выполните свой вариант необычной формы облаков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работа в паре):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(Под музыкальное сопровождение учащиеся выполняют работу – лидер группы выбирает работы для выстав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Дети выходят к доске, демонстрируют творческие работы и дают характеристику своим  «облака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C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Оцените творческую работу своих товарищей по критерию точности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её выполнения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FFC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FFC000"/>
                                      <w:spacing w:val="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176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формировать представление о едином, целостном образе мира; формировать воображение и чувство прекрасного; развивать познавательный интерес, учебные моти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977" w:leader="none"/>
                                      <w:tab w:val="left" w:pos="-2835" w:leader="none"/>
                                      <w:tab w:val="left" w:pos="-2659" w:leader="none"/>
                                    </w:tabs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76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Рефлексия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 Что на уроке  для вас было новой информацие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родолжите высказывани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слайд 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92D05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92D050"/>
                                      <w:spacing w:val="0"/>
                                      <w:szCs w:val="24"/>
                                      <w:lang w:eastAsia="ru-RU"/>
                                    </w:rPr>
                                    <w:t>Мне было интересно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70C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pacing w:val="0"/>
                                      <w:szCs w:val="24"/>
                                      <w:lang w:eastAsia="ru-RU"/>
                                    </w:rPr>
                                    <w:t>-Мне показалось трудным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C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C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Я хочу поблагодарить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Оцените свою личную работу на уроке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тветы учащихся).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развивать познавательный интерес, учебные мотивы; формировать положительное отношение к учеб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659" w:leader="none"/>
                                    </w:tabs>
                                    <w:spacing w:lineRule="auto" w:line="240"/>
                                    <w:ind w:left="0" w:right="2075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76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Домашнее поисковое зад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-Облака играют огромную роль в жизни нашей планеты, они не случайно появляются и исчезают на небе. Это удивительное природное явление. За появлением, исчезновением облаков следят специалисты -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метеорологи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Люди, наблюдая за изменениями облаков на небе, могли прогнозировать погоду на ближайше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- Подберите к следующему уроку народные приметы об обла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Например: солнце прячется за тучи - к дождю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(слайд 17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3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0"/>
                                      <w:szCs w:val="24"/>
                                      <w:lang w:eastAsia="ru-RU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формировать представление о едином, целостном образе мира; развивать познавательный интерес, учебные мотивы; формировать стремление к самоизменению - приобретению новых знаний и умений, положительное отношение к учеб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7513"/>
                        <w:gridCol w:w="32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659" w:leader="none"/>
                                <w:tab w:val="left" w:pos="318" w:leader="none"/>
                                <w:tab w:val="left" w:pos="476" w:leader="none"/>
                              </w:tabs>
                              <w:ind w:left="0" w:right="2075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659" w:leader="none"/>
                                <w:tab w:val="left" w:pos="318" w:leader="none"/>
                                <w:tab w:val="left" w:pos="476" w:leader="none"/>
                              </w:tabs>
                              <w:ind w:left="0" w:right="2075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10" w:leader="none"/>
                              </w:tabs>
                              <w:snapToGrid w:val="false"/>
                              <w:ind w:left="0" w:right="31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10" w:leader="none"/>
                              </w:tabs>
                              <w:ind w:left="0" w:right="31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Этап   урока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858" w:leader="none"/>
                              </w:tabs>
                              <w:spacing w:lineRule="auto" w:line="240"/>
                              <w:ind w:left="0" w:right="111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ормирование универсальных учебных действий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176" w:right="-144" w:hanging="0"/>
                              <w:jc w:val="both"/>
                              <w:outlineLvl w:val="1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огру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176" w:right="33" w:hanging="0"/>
                              <w:jc w:val="both"/>
                              <w:outlineLvl w:val="1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в урок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Прозвенел  звонок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Начинается урок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На уроке не скучаем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Мы за миром наблюдаем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Поле, небо, речку, сад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Изучаем всё подряд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Наблюдаем, обобщаем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Стать учёными мечтае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Эмоциональный настрой на урок.</w:t>
                            </w:r>
                          </w:p>
                        </w:tc>
                      </w:tr>
                      <w:tr>
                        <w:trPr>
                          <w:trHeight w:val="60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176" w:right="-144" w:hanging="0"/>
                              <w:jc w:val="both"/>
                              <w:outlineLvl w:val="1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роверка домашнего зада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-Какую тему изучали на прошлом уроке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-Что учёные называют природным явлением? (Изменения, происходящие в природе.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-Как дома работали над темой «Природные явления» (Готовили загадки, кроссворды и ребусы о явлениях природы)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-Оцените свою работу, максимально 2 б. (1 б. за оформление, 1 б. за содержание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-Поставьте себе баллы, а затем продемонстрируйте соседу свою домашнюю работу. Он попробует отгадать, а затем оценить ваше творчество (максимально – 2 б.)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Личностные: формировать умение осуществлять самооценку своей деятельности и оценку деятельности своего одноклассника.</w:t>
                            </w:r>
                          </w:p>
                        </w:tc>
                      </w:tr>
                      <w:tr>
                        <w:trPr>
                          <w:trHeight w:val="69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176" w:hanging="0"/>
                              <w:jc w:val="both"/>
                              <w:outlineLvl w:val="1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Инструктаж по работе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3" w:right="0" w:hanging="425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ы заметили,  как мы необычно сегодня сидим? Как вы думаете для чего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Давайте вспомним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правила совместной работ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показ слайда 2)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.Работать дружно. Быть внимательными друг к д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2.Не мешать высказываться товарищу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Выполнять указания руководителя групп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Как мы будем общаться в групп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.Мы говорим вполголо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.Мы говорим по очеред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Мы обращаемся друг к другу по имен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4.Мы смотрим на того, к кому обращаемс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5.Мы благодарим тех, кто помог.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4" w:right="0" w:hanging="0"/>
                              <w:jc w:val="both"/>
                              <w:outlineLvl w:val="1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Посоветуйтесь и выберите лидера группы, того, кто будет руководить работой группы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Коммуникативные учебные действия: 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чётко формулировать свою мысль, давая ответ на поставленный вопрос; формировать умение обосновывать и доказывать своё мнение; формировать умение работать в группах и сохранять дружеские отнош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Актуали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ция знаний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ланирование выхода из затруд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Рассмотрите на слайдах картинки: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Земля, Луна, облака,  Солнце, снегопад, радуга, дождь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слайд  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бейте их на 2 группы, объясните свою точку зрения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4"/>
                                <w:u w:val="single"/>
                              </w:rPr>
                              <w:t xml:space="preserve">тела  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70C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Cs w:val="24"/>
                                <w:u w:val="single"/>
                              </w:rPr>
                              <w:t>явления природ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емля                                          снег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уна                                           радуг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лнце                                       дожд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облако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Что не получилось? Почему?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Куда поместим  облака?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(тело или явление природы, дети доказывают свою точку зрения) 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ы пока  не знаем,  куда поместим облака. Это тело или явление природы - попробуем разобраться  (показ слайда 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Поведём разговор об облаках и разрешим поставленную проблем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Личнос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формировать представление о едином, целостном образе мира; формировать воображение и чувство прекрасного; развивать познавательный интерес, учебные мотивы; формировать стремление к самоизменению - приобретению новых знаний и умений, положительное отношение к 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одведение к целеполаг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нию. Определение цели урока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(Опора на опыт реб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59" w:right="176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Какие познавательные вопросы поставим для этой цели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Используйте Почемучкины вопросы: Что, где, как, когда, откуда, почему? Обсудите в группах и запишите по 2 вопроса, в которых вы хотели бы разобраться.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(Записывают на листках)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показ слайда 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Построение на демонстрационной доске: «Ковер идей» </w:t>
                            </w:r>
                            <w:r>
                              <w:rPr/>
                              <w:t>(учитель, группы предлагают варианты изучения вопросов на уроке, строится из листочков на разноцветной бумаге)</w:t>
                            </w:r>
                          </w:p>
                          <w:tbl>
                            <w:tblPr>
                              <w:tblW w:w="5240" w:type="dxa"/>
                              <w:jc w:val="left"/>
                              <w:tblInd w:w="10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Какие бывают облака?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Из  чего состоит облако?                                                                                               Как образуется облак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center"/>
                                    <w:rPr>
                                      <w:bCs/>
                                      <w:color w:val="0070C0"/>
                                      <w:spacing w:val="0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pacing w:val="0"/>
                                      <w:sz w:val="28"/>
                                      <w:lang w:eastAsia="ru-RU"/>
                                    </w:rPr>
                                    <w:t>Облако</w:t>
                                  </w:r>
                                  <w:r>
                                    <w:rPr>
                                      <w:color w:val="0070C0"/>
                                      <w:spacing w:val="0"/>
                                      <w:sz w:val="28"/>
                                      <w:lang w:eastAsia="ru-RU"/>
                                    </w:rPr>
                                    <w:t xml:space="preserve"> - тело 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center"/>
                                    <w:rPr>
                                      <w:bCs/>
                                      <w:color w:val="0070C0"/>
                                      <w:spacing w:val="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0"/>
                                      <w:sz w:val="28"/>
                                      <w:lang w:eastAsia="ru-RU"/>
                                    </w:rPr>
                                    <w:t>явление природ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Ка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но появляется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уда исчезают облака?                                                                                                 Что  такое облако?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Можно и мне предложить вам вопросы для изуч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  <w:t>Что  такое облако?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ебята, наблюдали ли вы за облаками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 xml:space="preserve">(Учитель демонстрирует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слайды 6-9)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>Словесное сопровождение  учителем демонстрационных слайдов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- Голубое, облачн</w:t>
                            </w:r>
                            <w:r>
                              <w:rPr>
                                <w:i/>
                              </w:rPr>
                              <w:t>ое небо прекрасно. Нет на земле человека,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который, вглядываясь в облака на небе</w:t>
                            </w:r>
                            <w:r>
                              <w:rPr>
                                <w:i/>
                              </w:rPr>
                              <w:t>, не чувствовал бы всей его красоты и величия, который не испытывал бы желания познать его тайны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  <w:t>Выше леса, выше гор</w:t>
                              <w:br/>
                              <w:t>Расстилается ковер.</w:t>
                              <w:br/>
                              <w:t>Он всегда, всегда раскинут</w:t>
                              <w:br/>
                              <w:t>Над тобой и надо мной.</w:t>
                              <w:br/>
                              <w:t>То он серый, то он синий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br/>
                              <w:t>То он ярко-голуб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Какого цвета бывают облака?  (показ слайда 1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В какие цвета окрасило солнце облака на закате?  На восходе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    (ответы учащихся: белые, серые, тёмно-синие, почти всех цветов радуги, зависит от плотности, от условий освещённости их Солнцем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>Вы сейчас увидели разные облака, обсудите в группах, какие названия облаков вы предложите?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пишите на листках ваши названия.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  <w:t xml:space="preserve"> (Достраиваем «Ковёр идей»;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арианты, предложенные учащимися - «сверкающие, вата, фигурные, тучки, фантазии», помещаются на демонстрационной доске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Регулятивные учебные действия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: развивать умение определять цель деятельности на уроке с помощью учителя; формировать умение взаимодействовать с взрослыми и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10" w:leader="none"/>
                              </w:tabs>
                              <w:spacing w:lineRule="auto" w:line="240"/>
                              <w:ind w:left="0" w:right="34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Самостоя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10" w:leader="none"/>
                              </w:tabs>
                              <w:spacing w:lineRule="auto" w:line="240"/>
                              <w:ind w:left="0" w:right="34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льное открытие нового знания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Давайте ответим на  вопрос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«Какие бывают облака?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Где будем искать ответ? 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в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учебнике, в интернете, спросить у учителя, в справочной литератур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 Обратимся к учебнику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(текст с.96)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.  Как найдем нужные нам страницы?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о оглавл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одготовьте сообщения для ваших товарищей о разнообразии облаков. У каждой группы свое 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Группы готовят сообщения по индивидуальным заданиям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- перистые облака, 2- кучевые, 3- слоистые, 4- грозовая туч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1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.Прочитай текст (учебник  с.96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.Выбери предложения о перистых обла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Определи, на какой фотографии изображены перистые облака, какой формы они бываю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4.Расскажите, что вы узнали своим товарищ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Задание 2 группы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.Прочитай текст (учебник  с.96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.Выбери предложения о кучевых обла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Подготовьте сообщение по план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)на что похожи кучевые облак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)похожи ли кучевые облака на перистые облака, а на слоистые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)когда можно наблюдать кучевые облака в дождливую или  ясную по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4.Расскажите, что вы узнали своим товарищ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3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.Прочитай текст (учебник  с.96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.Выбери предложения о слоистых обла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Определи, на какой фотографии изображены слоистые облака, чем они отличаются от других видов обл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4.Расскажите, что вы узнали своим товарищ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4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.Прочитай текст (учебник  с.96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2.Выбери предложения о дождевых облаках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 дополнительной литератур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.Расскажите, что вы узнали своим товарищ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ересказывают прочитанный текст или подготовленное сообщ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Оцените работу в группах по критери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-  сообщение содержит познавательную информацию, выступление ребят интересно было слушать. Что бы вы изменили в заданиях при составлении сообщения? Что бы дополнил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 заданиях?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Какие интересные сообщения подготовили ребята, посмотрим на слайды  (слайды 11), определим,  какие облака изображены на фотографиях,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  <w:t xml:space="preserve">докажите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Удалось ли вам определить название  облака, что помогло вам дать правильный ответ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внимательно читали текст, заметили особенности, хорошо были подготовлены сообщения, интересно было слушать своих товарищей)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Предме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уточнить и расширить представления учащихся о тучах и облаках, развивать первоначальные умения практического исследования природных объектов, учить описанию природных объектов; научить различать виды обл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Коммуникативные учебные действия: 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чётко формулировать свою мысль, давая ответ на поставленный вопрос; формировать умение обосновывать и доказывать своё мнение; формировать умение работать в группах и сохранять дружеские отношения; формирование невербальных способов коммуникации- посредством жестов, мими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общеучебны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е извлекать необходимую информацию из разных источников и творчески её перерабат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76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асширение и закрепление новых понятий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(вопрос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Из  чего состоит облако?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Облака мы  видим над головой. А можем ли мы потрогать облака  руками и почувствовать, какие они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Есть мнение одного героя -  Незнайки из рассказа Н.Носова. Он рассказывал девочкам из цветочного города, что облака состоят из киселя,  и его можно есть ложками, а вы как думаете, из чего состоят облака?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показ слайда 1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Если вы согласны с мнением Незнайки, то поднимите знак   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если есть свое мнение – знак    -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Давайте проведём небольшой опы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Когда чайник закипает, что мы видим? А если к нему поднести крышку от кастрюли, что на ней образуется.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Выскажите свое мнение и докажите его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 словаре И. Ожегова мы найдем определение слова «облако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Заглянем в словарь, где будем искать это слово?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о оглавлению на букву «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«Облако - скопление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сгустившихся водяных  паров в атмосфере»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показ слайда 13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Какой дадим совет Незнайке? Как ему действовать, если он не знает точного определени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: больше читать дополнительной литературы, внимательно слушать на уроке объяснение учителя, интересоваться новым материалом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опрос на демонстрационной доске «Ковёр идей»: Как образуется облако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На этот вопрос мы сможем ответить, прочитав текст в учебнике (с.97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Текст учебника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«В воздухе всегда есть водяные пары, но мы их не видим. Поднимаясь в верхние, холодные слои воздуха, они превращаются в капельки воды или ледяные кристаллы. Скапливаясь, они образуют кучевые, слоистые, перистые облак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Образование облаков – одно из природных явлений, которое мы можем наблюдать без специальных приборов. На небе облака  располагаются по ярусам: верхнем, среднем, нижне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 w:val="28"/>
                                <w:lang w:eastAsia="ru-RU"/>
                              </w:rPr>
                              <w:t>Музыкальная физкультминутк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Регулятивные учебные действия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: развивать умение определять цель деятельности на уроке с помощью учителя; формировать умение взаимодействовать со взрослыми и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абота с моделями облаков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Представим облака в виде модели. Какую форму модели выберем, почему?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(доказательные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веты учащихся)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pict>
                                <v:rect id="shape_0" fillcolor="white" stroked="t" o:allowincell="t" style="position:absolute;margin-left:128.55pt;margin-top:1pt;width:14.1pt;height:1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51.95pt;margin-top:1pt;width:32.2pt;height:17.9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2.9pt;margin-top:1pt;width:15.55pt;height:12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15.5pt;margin-top:1pt;width:30.45pt;height:1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(Предложены формы:                                             )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показ слайда 1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 Давайте разместим разные облака по ярусам на доске. Поможет нам в этом разобраться текст, напечатанный на листках. Прочитайте текст и определите, где будут располагаться облака в небе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Дополнительный текст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«На небе нет похожих облаков. Они постоянно меняют форму. Перистые облака похожи на беловатые полосы. Они состоят из тонких льдинок, находятся в верхнем  ярусе. Кучевые облака находятся в среднем ярусе - плотные, тёмные, бесформенные, похожие на цветную капусту, приносят грозы и сильный ветер. Ниже, слоистые облака, часто заволакивающие небо серой однородной пеленой, сплошной или в виде отдельных гряд и ячеек, разделенных небольшими просветами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1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) прочитать текст; 2) определить из текста, где будут располагаться перистые обла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2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) прочитать текст; 2) определить из текста, где будут располагаться кучевые обла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3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) прочитать текст; 2) определить из текста, где будут располагаться слоистые обла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дание 4 группы: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1) прочитать текст; 2) определить из текста, где будут располагаться грозовые обла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Ответы у доски.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  <w:t>(Располагаем модели облаков  на интерактивной доск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12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 w:val="12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Как вы думаете, на каком расстоянии от земли находятся облака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u w:val="single"/>
                                <w:lang w:eastAsia="ru-RU"/>
                              </w:rPr>
                              <w:t>(вопрос вызывает недоумение, т.к. знаний у второклассников недостаточн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Где можно найти ответ на вопрос?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Спросить у учителя, в энциклопедии, в интернет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Давайте спросим у гостей – учителей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Ответ: перистые –  облака верхнего яруса, наблюдаются на высоте 6-10км, кучевые – облака среднего яруса, располагаются на высоте 3-5 км,   слоистые – располагаются на нижнем ярусе, до 50метров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Прочитаем вопросы в учебнике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с. 97)   «Как вы думаете, в слоистых облаках или в грозовой туче капли воды более крупные?   Если облака рассеялись, куда исчезла вода?»)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Ответим на вопросы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Предположим, капельки воды или кристаллики льда находятся в перистых облаках?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3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Предме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уточнить и расширить представления учащихся о тучах и облаках, научить различать виды обл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3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общеучебны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е извлекать необходимую информацию из разных источников и творчески её перерабаты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3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логически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3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асширение и закрепление новых понятий. Работа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Я думаю, что вы не раз встречались с облаками на земле.  Каждый из вас уже много раз ощущал его, проходил сквозь него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Загадка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Летним утром спозаран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ыплывает на полянк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асстилает белый пу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Хоть без ног он и без рук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.                        </w:t>
                            </w:r>
                            <w:r>
                              <w:rPr>
                                <w:b/>
                              </w:rPr>
                              <w:t>(показ слайда 1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Ученик загадывает загадку, сверьте ваш ответ с текстом на слайд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«Туман и облако состоит из маленьких капелек воды, только облако образуется высоко в небе, а туман у поверхности земли. Туман как природное явление называют наземным облаком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риходилось ли вам попадать в облако туман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?  Поделитесь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своими ощущениями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: было холодно, неприятно, мокро…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рочитаем текст  по учебнику  с.97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Можно ли, прочитав текст, ответить на вопрос: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Куда исчезают облак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осоветуйтесь и выполните задание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1 группа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Вопрос для обсуждения: пар, который образуется при кипячении воды – это туман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2 группа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Вопрос для обсуждения: представьте себе, что вы режиссер фильма, как можно искусственно создать туман для сцены фильм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3 группа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Вопрос для обсуждения: представьте себе, что вы водитель автомобиля, почему в тумане водителям  машин необходимо снизить скорост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4 группа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Вопрос для обсуждения: можно ли заблудиться в туман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Обсуждение в группах.   Короткие ответы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-Понравилось ли вам работать в группе?  Что получилось более успешно? Что бы изменили в правилах работы в группе?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общеучебны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е извлекать необходимую информацию из разных источников и творчески её перерабаты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логически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76" w:hanging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Вывод по проблеме: что такое облако?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В начале нашего урока мы не знали,  куда поместить облако к природным явлениям или это тело. Мы разрешили проблему? Куда поместим облако?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: в группу – природное явл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О чём мы говорили на уроке?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ответы учащихся: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разнообразие облаков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/>
                            </w:pPr>
                            <w:r>
                              <w:rPr/>
                              <w:t>(По ходу учебного занятия выстраивался «Ковер идей» на демонстративной доске - вопросы убирались)</w:t>
                            </w:r>
                          </w:p>
                          <w:tbl>
                            <w:tblPr>
                              <w:tblW w:w="5240" w:type="dxa"/>
                              <w:jc w:val="left"/>
                              <w:tblInd w:w="10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pacing w:val="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70C0"/>
                                      <w:spacing w:val="0"/>
                                      <w:sz w:val="28"/>
                                      <w:szCs w:val="24"/>
                                      <w:lang w:eastAsia="ru-RU"/>
                                    </w:rPr>
                                    <w:t>Тема урока: Разнообразие обл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70C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перистые обл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кучевые   обл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слоистые  облак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>грозовая ту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Cs/>
                                      <w:color w:val="00B050"/>
                                      <w:spacing w:val="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pacing w:val="0"/>
                                      <w:sz w:val="28"/>
                                      <w:lang w:eastAsia="ru-RU"/>
                                    </w:rPr>
                                    <w:t>Облако - явление природ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0"/>
                                      <w:szCs w:val="24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Cs w:val="24"/>
                                <w:lang w:eastAsia="ru-RU"/>
                              </w:rPr>
                              <w:t>Познавательные логические действия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 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10" w:leader="none"/>
                                <w:tab w:val="left" w:pos="-2268" w:leader="none"/>
                                <w:tab w:val="left" w:pos="-2127" w:leader="none"/>
                              </w:tabs>
                              <w:snapToGrid w:val="false"/>
                              <w:spacing w:lineRule="auto" w:line="240"/>
                              <w:ind w:left="96" w:right="5136" w:firstLine="46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10" w:leader="none"/>
                                <w:tab w:val="left" w:pos="-2268" w:leader="none"/>
                                <w:tab w:val="left" w:pos="-2127" w:leader="none"/>
                              </w:tabs>
                              <w:spacing w:lineRule="auto" w:line="240"/>
                              <w:ind w:left="96" w:right="5136" w:firstLine="4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176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176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Самостоятельная  творческая работа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 xml:space="preserve">Внешний вид и характер развития облаков могут о многом рассказать не только опытному наблюдателю, но и каждому любознательному человеку.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>Ученик: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 xml:space="preserve"> Бегут по небу разные зверюшки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Медведи, волки, зайцы, лисы, хрюш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Плывут по небу снежные утёс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И даже корабли – на них мат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А если вы фантазией богаты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Там свой портрет отыщите, ребята.  (Н.Гугля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>Ученик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Облака опять поставили паруса свои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В зыбь небес свой бег направили белые ладь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Тихо, плавно, без усилия вдаль, без бере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Вышла дружная флотилия  сказочных пловцов (В. Брюсо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pacing w:val="0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Выполните свой вариант необычной формы облаков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работа в паре)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(Под музыкальное сопровождение учащиеся выполняют работу – лидер группы выбирает работы для выставк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Дети выходят к доске, демонстрируют творческие работы и дают характеристику своим  «облакам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C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Cs w:val="24"/>
                                <w:lang w:eastAsia="ru-RU"/>
                              </w:rPr>
                              <w:t xml:space="preserve">Оцените творческую работу своих товарищей по критерию точности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её выполнения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веты учащихся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C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C000"/>
                                <w:spacing w:val="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176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Личнос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формировать представление о едином, целостном образе мира; формировать воображение и чувство прекрасного; развивать познавательный интерес, учебные мотивы.</w:t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77" w:leader="none"/>
                                <w:tab w:val="left" w:pos="-2835" w:leader="none"/>
                                <w:tab w:val="left" w:pos="-2659" w:leader="none"/>
                              </w:tabs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76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Рефлексия деятельности на урок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 Что на уроке  для вас было новой информацие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?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Продолжите высказыва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слайд 1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92D05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color w:val="92D050"/>
                                <w:spacing w:val="0"/>
                                <w:szCs w:val="24"/>
                                <w:lang w:eastAsia="ru-RU"/>
                              </w:rPr>
                              <w:t>Мне было интересно 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pacing w:val="0"/>
                                <w:szCs w:val="24"/>
                                <w:lang w:eastAsia="ru-RU"/>
                              </w:rPr>
                              <w:t>-Мне показалось трудным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C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C000"/>
                                <w:spacing w:val="0"/>
                                <w:szCs w:val="24"/>
                                <w:lang w:eastAsia="ru-RU"/>
                              </w:rPr>
                              <w:t>-Я хочу поблагодарить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Оцените свою личную работу на уроке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ответы учащихся).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  <w:szCs w:val="24"/>
                                <w:lang w:eastAsia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Личнос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развивать познавательный интерес, учебные мотивы; формировать положительное отношение к учеб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659" w:leader="none"/>
                              </w:tabs>
                              <w:spacing w:lineRule="auto" w:line="240"/>
                              <w:ind w:left="0" w:right="2075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76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Домашнее поисковое зад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-Облака играют огромную роль в жизни нашей планеты, они не случайно появляются и исчезают на небе. Это удивительное природное явление. За появлением, исчезновением облаков следят специалисты -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метеорологи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Люди, наблюдая за изменениями облаков на небе, могли прогнозировать погоду на ближайшее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- Подберите к следующему уроку народные приметы об обла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right="0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C00000"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 xml:space="preserve">Например: солнце прячется за тучи - к дождю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0"/>
                                <w:szCs w:val="24"/>
                                <w:lang w:eastAsia="ru-RU"/>
                              </w:rPr>
                              <w:t>(слайд 17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right="3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0"/>
                                <w:szCs w:val="24"/>
                                <w:lang w:eastAsia="ru-RU"/>
                              </w:rPr>
                              <w:t>Личностные:</w:t>
                            </w:r>
                            <w:r>
                              <w:rPr>
                                <w:rFonts w:eastAsia="Times New Roman"/>
                                <w:spacing w:val="0"/>
                                <w:szCs w:val="24"/>
                                <w:lang w:eastAsia="ru-RU"/>
                              </w:rPr>
                              <w:t xml:space="preserve"> формировать представление о едином, целостном образе мира; развивать познавательный интерес, учебные мотивы; формировать стремление к самоизменению - приобретению новых знаний и умений, положительное отношение к учеб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2700</wp:posOffset>
                </wp:positionV>
                <wp:extent cx="17970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8.55pt;margin-top:1pt;width:14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2700</wp:posOffset>
                </wp:positionV>
                <wp:extent cx="409575" cy="228600"/>
                <wp:effectExtent l="5715" t="1270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1.95pt;margin-top:1pt;width:32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</wp:posOffset>
                </wp:positionV>
                <wp:extent cx="198120" cy="15875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9pt;margin-top:1pt;width:15.55pt;height:1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</wp:posOffset>
                </wp:positionV>
                <wp:extent cx="387350" cy="158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5.5pt;margin-top:1pt;width:30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54" w:right="2075" w:firstLine="2540"/>
    </w:pPr>
    <w:rPr>
      <w:rFonts w:ascii="Times New Roman" w:hAnsi="Times New Roman" w:eastAsia="Calibri" w:cs="Times New Roman"/>
      <w:color w:val="000000"/>
      <w:spacing w:val="-2"/>
      <w:sz w:val="24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  <w:color w:val="000000"/>
      <w:spacing w:val="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2075" w:firstLine="254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6:00Z</dcterms:created>
  <dc:creator>Елена</dc:creator>
  <dc:description/>
  <cp:keywords/>
  <dc:language>en-US</dc:language>
  <cp:lastModifiedBy>User</cp:lastModifiedBy>
  <cp:lastPrinted>2014-11-16T00:25:00Z</cp:lastPrinted>
  <dcterms:modified xsi:type="dcterms:W3CDTF">2014-11-15T20:27:00Z</dcterms:modified>
  <cp:revision>15</cp:revision>
  <dc:subject/>
  <dc:title/>
</cp:coreProperties>
</file>