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Интегрированный урок по химии и биологии </w:t>
      </w:r>
    </w:p>
    <w:p>
      <w:pPr>
        <w:pStyle w:val="TextBody"/>
        <w:rPr/>
      </w:pPr>
      <w:r>
        <w:rPr/>
        <w:t>в 8 классе по теме:</w:t>
      </w:r>
    </w:p>
    <w:p>
      <w:pPr>
        <w:pStyle w:val="TextBody"/>
        <w:rPr/>
      </w:pPr>
      <w:r>
        <w:rPr/>
        <w:t xml:space="preserve"> </w:t>
      </w:r>
      <w:r>
        <w:rPr/>
        <w:t>«О здоровой и вкусной  пище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работала:</w:t>
      </w:r>
    </w:p>
    <w:p>
      <w:pPr>
        <w:pStyle w:val="TextBody"/>
        <w:rPr/>
      </w:pPr>
      <w:r>
        <w:rPr>
          <w:sz w:val="24"/>
        </w:rPr>
        <w:t xml:space="preserve">                       </w:t>
      </w:r>
      <w:r>
        <w:rPr>
          <w:sz w:val="24"/>
        </w:rPr>
        <w:t>учитель химии и биологии</w:t>
      </w:r>
    </w:p>
    <w:p>
      <w:pPr>
        <w:pStyle w:val="TextBody"/>
        <w:rPr>
          <w:sz w:val="24"/>
        </w:rPr>
      </w:pPr>
      <w:r>
        <w:rPr>
          <w:sz w:val="24"/>
        </w:rPr>
        <w:t>Гринько О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истематизация знаний учащихся на  межпредметной осно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ение знаний о химических свойствах вещест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отрение применение знаний по химии на практи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ов экспериментир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о правилах личной гигиены и режиме пит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путем сравнения, обобщения, анализа, системат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 и творческой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 исслед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виз урока:</w:t>
      </w:r>
      <w:r>
        <w:rPr>
          <w:sz w:val="28"/>
          <w:szCs w:val="28"/>
        </w:rPr>
        <w:t xml:space="preserve"> «Жить для того, чтобы есть или есть для того, чтобы жить?»</w:t>
      </w:r>
    </w:p>
    <w:p>
      <w:pPr>
        <w:pStyle w:val="TextBody"/>
        <w:rPr>
          <w:szCs w:val="28"/>
        </w:rPr>
      </w:pPr>
      <w:r>
        <w:rPr>
          <w:szCs w:val="28"/>
        </w:rPr>
        <w:t>ХОД УРОКА:</w:t>
      </w:r>
    </w:p>
    <w:p>
      <w:pPr>
        <w:pStyle w:val="TextBody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Мотивация учебной деятельности учащихся, сообщение темы, цели,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>задач урока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еловеческий организм человека – это живая самоуправляемая машина, которая в качестве топлива потребляет высокоэнергетические соединения, известные как белки, углеводы и жиры, точно так же, как автомобиль использует бенз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ищеварения эти вещества превращаются в более простые и разносятся кровью во все клетки организма, где окисляются кислородом, доставляемым кровью из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тема урока звучит так : « О вкусной и здоровой п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нашего урока: систематизировать знания об  основных компонентах пищи на основе межпредметных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урока: «Жить для того, чтобы есть или есть для того, чтобы жи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бота учащихся с информационным листом №1 «Человек есть то, что он ест»</w:t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олекулы пищевых веществ, служат материалом для построения всех клеток нашего организма. ( Рост клеток человеческого организма происходит в результате протекающих в нем химических реакций) в то же время молекулы пищи «сгорают» внутри нас и снабжают организм энергией, необходимой для поддержания его постоянной температуры, физической  и мысл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нергию дает практически любая пища, но углеводы ( сахар и крахмал) содержат ее больше других продуктов. Чтобы успешно строить клетки нашего организма, нужны более специфичные вещества. основной строительный материал в этом случае – белки и жиры. Также абсолютно необходимы витамины и минеральные соли, хотя  и в очень небольших колич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ищевой лаборатории</w:t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чащиеся играют роли сотрудников пищевой лаборатории. В ней четыре группы, которые возглавляют старшие лаборанты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Работа в группах</w:t>
      </w:r>
    </w:p>
    <w:p>
      <w:pPr>
        <w:pStyle w:val="2"/>
        <w:rPr/>
      </w:pPr>
      <w:r>
        <w:rPr>
          <w:b/>
          <w:bCs/>
          <w:szCs w:val="28"/>
        </w:rPr>
        <w:t>В лабораторию поступил заказ:</w:t>
      </w:r>
      <w:r>
        <w:rPr>
          <w:szCs w:val="28"/>
        </w:rPr>
        <w:t xml:space="preserve"> провести экспертизу качества пищевых продуктов на содержание в них углеводов, белков, жиров.</w:t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таршие лаборанты получают карточки – инструкции по проведению химического эксперимента, делают записи в тетради и выводы. </w:t>
      </w:r>
    </w:p>
    <w:p>
      <w:pPr>
        <w:pStyle w:val="2"/>
        <w:rPr>
          <w:szCs w:val="28"/>
        </w:rPr>
      </w:pPr>
      <w:r>
        <w:rPr>
          <w:szCs w:val="28"/>
        </w:rPr>
        <w:t xml:space="preserve">Затем каждая группа выступает с результатами своего исследования по схеме: цель – выводы – аргументы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Белки – это важнейшие для жизни вещества. </w:t>
      </w:r>
    </w:p>
    <w:p>
      <w:pPr>
        <w:pStyle w:val="2"/>
        <w:rPr/>
      </w:pPr>
      <w:r>
        <w:rPr>
          <w:szCs w:val="28"/>
        </w:rPr>
        <w:t>Жиры  составляют существенную часть пищи человека. Они содержатся в мясе, рыбе, молочных продуктах, зерне. Молекулы жиров состоят из углерода, водорода и кислорода, как и молекулы углеводов. Содержание кислорода, однако, в них  меньше, чем у углеродов, в этом смысле они ближе к углеводородам. Вообще и по растворимости, и по содержанию энергии жиры больше напоминают углеводороды, чем углеводы. Если поступление энергии в организм превышает его расход, то «лишнее» ее количество превращается в жир и откладывается в тканях организма. Если энергии поступает меньше, чем нужно, то жир расходуетс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Демонстрационный эксперимент «Физические свойства жиров»</w:t>
      </w:r>
    </w:p>
    <w:p>
      <w:pPr>
        <w:pStyle w:val="2"/>
        <w:rPr>
          <w:szCs w:val="28"/>
        </w:rPr>
      </w:pPr>
      <w:r>
        <w:rPr>
          <w:szCs w:val="28"/>
        </w:rPr>
        <w:t>Цель работы: доказать, что жиры не растворяются в воде</w:t>
      </w:r>
    </w:p>
    <w:p>
      <w:pPr>
        <w:pStyle w:val="2"/>
        <w:rPr>
          <w:szCs w:val="28"/>
        </w:rPr>
      </w:pPr>
      <w:r>
        <w:rPr>
          <w:szCs w:val="28"/>
        </w:rPr>
        <w:t>Оборудование: растительное масло, пробирка с водой</w:t>
      </w:r>
    </w:p>
    <w:p>
      <w:pPr>
        <w:pStyle w:val="2"/>
        <w:rPr>
          <w:szCs w:val="28"/>
        </w:rPr>
      </w:pPr>
      <w:r>
        <w:rPr>
          <w:szCs w:val="28"/>
        </w:rPr>
        <w:t>Ход работы: в пробирку с водой добавляется немного растительного масл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апли растительного масла, добавленные в пробирку с водой, плавают на поверхности: плотность жиров меньше плотности воды. При встряхивании пробирки образуется мутная эмульсия: жиры не растворяются в воде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Учащиеся делают вывод, что жиры себя ведут и в организме человека, так как он на 65% состоит из воды. Поэтому неправильное потребление жиров приводит к их накапливанию в виде отложения вредного холестерина, который и закупоривает кровеносные сосуды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Виртуальное путешествие в супермаркет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бята, вы, наверное, согласитесь со мной, что большую часть продуктов мы приобретаем в магазине. Красочные упаковки и рекламные ролики нас просто притягивают своей пестротой. Вот перед вами продукты, которые пользуются  большим спросом, так называемая «быстрая пища» - сладкие завтраки, чипсы, йогурты, фанта, кока – кола, бульонные кубики «Магги», «Галина бланка» и т. д.</w:t>
      </w:r>
    </w:p>
    <w:p>
      <w:pPr>
        <w:pStyle w:val="2"/>
        <w:rPr>
          <w:szCs w:val="28"/>
        </w:rPr>
      </w:pPr>
      <w:r>
        <w:rPr>
          <w:szCs w:val="28"/>
        </w:rPr>
        <w:t xml:space="preserve">Сегодня все товары по доступной  цене. Возьмите то, что вы любите больше всего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абота в группах ( пищевая лаборатория)</w:t>
      </w:r>
    </w:p>
    <w:p>
      <w:pPr>
        <w:pStyle w:val="2"/>
        <w:rPr/>
      </w:pPr>
      <w:r>
        <w:rPr>
          <w:b/>
          <w:bCs/>
          <w:szCs w:val="28"/>
        </w:rPr>
        <w:t>В лабораторию поступил заказ:</w:t>
      </w:r>
      <w:r>
        <w:rPr>
          <w:szCs w:val="28"/>
        </w:rPr>
        <w:t xml:space="preserve"> изучить продуктовую этикетку и раскрыть роль пищевых добавок. Затем каждая группа выступит с результатами своего исследования по схеме: цель – выводы- аргументы.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rPr>
          <w:szCs w:val="28"/>
        </w:rPr>
      </w:pPr>
      <w:r>
        <w:rPr>
          <w:szCs w:val="28"/>
          <w:u w:val="single"/>
        </w:rPr>
        <w:t>Работа учащихся с информационным листом №2</w:t>
      </w:r>
    </w:p>
    <w:p>
      <w:pPr>
        <w:pStyle w:val="2"/>
        <w:rPr>
          <w:szCs w:val="28"/>
        </w:rPr>
      </w:pPr>
      <w:r>
        <w:rPr>
          <w:szCs w:val="28"/>
        </w:rPr>
        <w:t>Учащиеся делают выводы, что большинство пищевых добавок имеют свой Е-код, который можно увидеть на упаковке в перечне ингредиентов.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Работа учащихся с информационным листом №3</w:t>
      </w:r>
    </w:p>
    <w:p>
      <w:pPr>
        <w:pStyle w:val="2"/>
        <w:rPr>
          <w:szCs w:val="28"/>
        </w:rPr>
      </w:pPr>
      <w:r>
        <w:rPr>
          <w:szCs w:val="28"/>
        </w:rPr>
        <w:t>Красители, консерванты, эмульгаторы, стабилизаторы и разрыхлители  обозначаются Е-кодами, которые имеют свою химическую формулу и являются представителями разных классов органических соединений. Перед вами проблема – хорошо это или плохо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оверка глубины осмысления знаний, степени обобщения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Вернемся к девизу нашего урока: «Жить для того, чтобы есть или есть для того, чтобы жить?»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Давайте теперь вопросительное предложение   превратим в повествовательное.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( рассуждения детей по данному вопросу)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оровое питание – это не обязательно скучно. Свежая, красиво поданная пища поможет отказаться от сладкого и жирного. Поэтому жизненно важно есть разные продукты в правильных количествах. Несомненно, однако, то, что надо питаться только качественными продуктами. Особенно необходимо это в подростковом возрасте, когда организм растет и развивается. А для нормального роста и развития организма необходимо присутствие всех компонентов пищи в рационе человека: белков, жиров, углеводов, минеральных солей и витаминов.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 xml:space="preserve">Надеюсь, теперь вы понимаете, как тесно связана химия с жизнью человека и можете  по достоинству оценить ее.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тоги урока</w:t>
      </w:r>
    </w:p>
    <w:p>
      <w:pPr>
        <w:pStyle w:val="2"/>
        <w:ind w:left="540" w:hanging="540"/>
        <w:rPr>
          <w:szCs w:val="28"/>
        </w:rPr>
      </w:pPr>
      <w:r>
        <w:rPr>
          <w:szCs w:val="28"/>
        </w:rPr>
        <w:t>-      Изменилось ли ваше мнение о продуктах питания, приобретаемых в магазине и на рынке?</w:t>
      </w:r>
    </w:p>
    <w:p>
      <w:pPr>
        <w:pStyle w:val="2"/>
        <w:numPr>
          <w:ilvl w:val="1"/>
          <w:numId w:val="5"/>
        </w:numPr>
        <w:tabs>
          <w:tab w:val="clear" w:pos="708"/>
        </w:tabs>
        <w:ind w:left="540" w:hanging="540"/>
        <w:rPr>
          <w:szCs w:val="28"/>
        </w:rPr>
      </w:pPr>
      <w:r>
        <w:rPr>
          <w:szCs w:val="28"/>
        </w:rPr>
        <w:t>Что сегодня вам больше всего понравилось на занятии?</w:t>
      </w:r>
    </w:p>
    <w:p>
      <w:pPr>
        <w:pStyle w:val="2"/>
        <w:numPr>
          <w:ilvl w:val="1"/>
          <w:numId w:val="5"/>
        </w:numPr>
        <w:tabs>
          <w:tab w:val="clear" w:pos="708"/>
        </w:tabs>
        <w:ind w:left="540" w:hanging="540"/>
        <w:rPr>
          <w:b/>
          <w:b/>
          <w:bCs/>
          <w:szCs w:val="28"/>
        </w:rPr>
      </w:pPr>
      <w:r>
        <w:rPr>
          <w:szCs w:val="28"/>
        </w:rPr>
        <w:t>Что бы вы хотели поместить в свою копилку знаний?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b/>
          <w:bCs/>
          <w:szCs w:val="28"/>
        </w:rPr>
        <w:t>Домашнее задание</w:t>
      </w:r>
    </w:p>
    <w:p>
      <w:pPr>
        <w:pStyle w:val="2"/>
        <w:rPr>
          <w:szCs w:val="28"/>
        </w:rPr>
      </w:pPr>
      <w:r>
        <w:rPr>
          <w:szCs w:val="28"/>
        </w:rPr>
        <w:t>Составить однодневное меню для своего ровесника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00:00Z</dcterms:created>
  <dc:creator>Пользователь</dc:creator>
  <dc:description/>
  <cp:keywords/>
  <dc:language>en-US</dc:language>
  <cp:lastModifiedBy>admin</cp:lastModifiedBy>
  <dcterms:modified xsi:type="dcterms:W3CDTF">2015-11-05T15:23:00Z</dcterms:modified>
  <cp:revision>5</cp:revision>
  <dc:subject/>
  <dc:title>Интегрированный урок по химии и биологии в 9 классе по теме: «О здоровой и вкусной  пище»</dc:title>
</cp:coreProperties>
</file>