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биолог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Культурные растен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чебник:  В. В. Пасечник  «Биология. Многообразие покрытосеменных растений. 6 класс» М.; Дрофа 2014. – 207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ельсины, воздушные  шар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многообразием культурных растений, с их особенностями и веществ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е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ить многообразие культурных растений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ить и углубить знания учащихся о ценности культурных растений для человека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накомить учащихся с веществами и особенностями некоторых культурных растений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общее представление о культурных растениях тропических областей, ставших нашим изысканным лакомство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апредметные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проводить эксперимент  и делать самостоятельные выво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систематизировать зн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находить ответы на вопросы, используя  текст учеб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 умения  работать в парах: умение слушать и слышать, договариваться, распределять ро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контролировать свою речь при выражении своей точки зрения по заданной темати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 самостоятельно оценивать  свои мысли и высказы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самостоятельно планировать свою деятельность и выполнять задания по инструкци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 представления об этикетных нормах поведения в процессе работ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ормировать познавательный интерес к естественным наук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выделять главное в тексте, грамотно формулировать вопросы, работать с различными источниками информации и представлять результаты работ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</w:rPr>
        <w:t>Технологическая карта урока</w:t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59"/>
        <w:gridCol w:w="2941"/>
        <w:gridCol w:w="142"/>
        <w:gridCol w:w="1550"/>
        <w:gridCol w:w="1562"/>
        <w:gridCol w:w="1844"/>
        <w:gridCol w:w="1987"/>
        <w:gridCol w:w="1700"/>
        <w:gridCol w:w="1983"/>
      </w:tblGrid>
      <w:tr>
        <w:trPr>
          <w:trHeight w:val="2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0"/>
                <w:szCs w:val="20"/>
              </w:rPr>
              <w:t>Этапы уро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(мин.)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Деятельность учителя</w:t>
            </w:r>
          </w:p>
        </w:tc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Деятельность обучающихся</w:t>
            </w:r>
          </w:p>
        </w:tc>
      </w:tr>
      <w:tr>
        <w:trPr>
          <w:trHeight w:val="2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Познавательная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Коммуникативна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Регулятивная</w:t>
            </w:r>
          </w:p>
        </w:tc>
      </w:tr>
      <w:tr>
        <w:trPr>
          <w:trHeight w:val="2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Осуществляемые дейст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Формируемые способы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Осуществляемые действ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Формируемые способы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Осуществляемые действ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Формируемые способы деятельности</w:t>
            </w:r>
          </w:p>
        </w:tc>
      </w:tr>
      <w:tr>
        <w:trPr>
          <w:trHeight w:val="136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.Организацио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етствие, положительный настрой на работу и сотрудничество.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ушаю учителя. Смотрят презентацию. Отвечают на вопрос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ть актуализацию личного жизненного опы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заимодейств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учителем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ремя опро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я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 фронт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ж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ушать учител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ь поня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ля собесед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казы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ир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ви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в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хс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слуша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и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ую цел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олн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оч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каз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е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ще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тавл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ния</w:t>
            </w:r>
          </w:p>
        </w:tc>
      </w:tr>
      <w:tr>
        <w:trPr>
          <w:trHeight w:val="136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.1. Изучение нов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ка цели уро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ивает восприятия, осмысления и первичного запоминания новых знаний. Задает вопросы ученикам. Рассказывает основные ключевые понятия (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.№ 1-4)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.2. Экспери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яет ход эксперимента. (Взаимодействие апельсинового сока и шариков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 № 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яют эксперимент, одновременно осуществляют дыхательную гимнастик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ктуализ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ний о прави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ед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ке при проведении экспери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действуют в парах между собой и с учител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говариватьс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ходить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му решению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ме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ируют правильность своей деятельности и деятельности партн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хранять учеб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йств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и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тав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ей. Внос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ективы в действия после его завершения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.3. Работа с кроссвордом-загадкой по новой те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ывает кроссворд в презентации, зачитывает вопросы в стихотворной форм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 №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гадывают загадки заполняют кроссворд, пользуясь интерактивной дос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ществе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ю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ста загад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заимодействуют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елем во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яемой 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ом режи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уш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бесед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ь поня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ля собесед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казы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ир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ви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х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слуша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и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кой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олнять и уточн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каз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е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ще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вл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ния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.4. Интересные факт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ивает восприятия, осмысления и первичного запоминания новых знаний. (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. №7-8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отрят, слушают, запоминаю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ть актуализацию личного жизненного опы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действуют с учителем, делятся впечатления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ушать собесед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 осмысление полученных новых интересных зна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слуша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и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кой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.5. Исследовательская рабо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ясняет суть исследовательской работы, правила ее выполнения, этапы заполнения технологической карты при работе с учебником (стр. 176-17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. № 9-11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яют исследовательскую работу. Представляют результаты своей работы класс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ировать текст учебник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азы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гументировать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ю точку зр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ь поня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ля собеседника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казы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хо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слушивания,ост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оль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ир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вильнос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н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ализа .По 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равляю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олняю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очня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вученный анализ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ним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ую цел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наруж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еква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сприним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у учителя и товарищей.</w:t>
            </w:r>
          </w:p>
        </w:tc>
      </w:tr>
      <w:tr>
        <w:trPr>
          <w:trHeight w:val="40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3. Домашнее зад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§30, выяснить взаимодействует ли также лимонный сок с шариком. В каких еще растениях содержится это вещество? (лимон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езентация  сл. № 12)</w:t>
            </w:r>
          </w:p>
        </w:tc>
      </w:tr>
      <w:tr>
        <w:trPr>
          <w:trHeight w:val="8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4. Рефлекс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ит рефлекс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Что узнали на уроке нового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Чему научилис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Оцените свою работ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рисуйте на полях тетради смайлика с выражением лиц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ющим вашему состояни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вечают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прос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общать зн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 изученн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ушают дру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руг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казываю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е мнени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казывания, понят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ноклассник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цениваю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ю ра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ализировать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цени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зульта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о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сти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6:00Z</dcterms:created>
  <dc:creator>777</dc:creator>
  <dc:description/>
  <cp:keywords/>
  <dc:language>en-US</dc:language>
  <cp:lastModifiedBy>777</cp:lastModifiedBy>
  <dcterms:modified xsi:type="dcterms:W3CDTF">2015-11-06T06:59:00Z</dcterms:modified>
  <cp:revision>5</cp:revision>
  <dc:subject/>
  <dc:title/>
</cp:coreProperties>
</file>