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5777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 свиданья, детский са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98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 свиданья, детский сад!</w:t>
                      </w:r>
                    </w:p>
                  </w:txbxContent>
                </v:textbox>
                <v:path textpathok="t"/>
                <v:textpath on="t" fitshape="t" string="До свиданья, детский сад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одготовили:</w:t>
      </w:r>
    </w:p>
    <w:p>
      <w:pPr>
        <w:pStyle w:val="Normal"/>
        <w:jc w:val="right"/>
        <w:rPr/>
      </w:pPr>
      <w:r>
        <w:rPr/>
        <w:t>Муз.руководитель: Смагулова А.С.</w:t>
      </w:r>
    </w:p>
    <w:p>
      <w:pPr>
        <w:pStyle w:val="Normal"/>
        <w:jc w:val="right"/>
        <w:rPr/>
      </w:pPr>
      <w:r>
        <w:rPr/>
        <w:t>Воспитатель: Шевнин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Роли</w:t>
      </w:r>
      <w:r>
        <w:rPr/>
        <w:t xml:space="preserve">:   </w:t>
      </w:r>
      <w:r>
        <w:rPr>
          <w:i/>
        </w:rPr>
        <w:t>Взрослые:</w:t>
      </w:r>
    </w:p>
    <w:p>
      <w:pPr>
        <w:pStyle w:val="Normal"/>
        <w:rPr/>
      </w:pPr>
      <w:r>
        <w:rPr/>
        <w:tab/>
        <w:t>Ведущая</w:t>
      </w:r>
    </w:p>
    <w:p>
      <w:pPr>
        <w:pStyle w:val="Normal"/>
        <w:ind w:firstLine="708"/>
        <w:jc w:val="both"/>
        <w:rPr/>
      </w:pPr>
      <w:r>
        <w:rPr/>
        <w:t>Фрекен Бо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етские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Царь</w:t>
      </w:r>
    </w:p>
    <w:p>
      <w:pPr>
        <w:pStyle w:val="Normal"/>
        <w:jc w:val="both"/>
        <w:rPr/>
      </w:pPr>
      <w:r>
        <w:rPr/>
        <w:t>Василиса</w:t>
      </w:r>
    </w:p>
    <w:p>
      <w:pPr>
        <w:pStyle w:val="Normal"/>
        <w:jc w:val="both"/>
        <w:rPr/>
      </w:pPr>
      <w:r>
        <w:rPr/>
        <w:t>Подружки Василисы</w:t>
      </w:r>
    </w:p>
    <w:p>
      <w:pPr>
        <w:pStyle w:val="Normal"/>
        <w:jc w:val="both"/>
        <w:rPr/>
      </w:pPr>
      <w:r>
        <w:rPr/>
        <w:t>Испанский принц</w:t>
      </w:r>
    </w:p>
    <w:p>
      <w:pPr>
        <w:pStyle w:val="Normal"/>
        <w:jc w:val="both"/>
        <w:rPr/>
      </w:pPr>
      <w:r>
        <w:rPr/>
        <w:t>Свита испанского принца</w:t>
      </w:r>
    </w:p>
    <w:p>
      <w:pPr>
        <w:pStyle w:val="Normal"/>
        <w:jc w:val="both"/>
        <w:rPr/>
      </w:pPr>
      <w:r>
        <w:rPr/>
        <w:t>Глашатай</w:t>
      </w:r>
    </w:p>
    <w:p>
      <w:pPr>
        <w:pStyle w:val="Normal"/>
        <w:jc w:val="both"/>
        <w:rPr/>
      </w:pPr>
      <w:r>
        <w:rPr/>
        <w:t>Цыганский барон</w:t>
      </w:r>
    </w:p>
    <w:p>
      <w:pPr>
        <w:pStyle w:val="Normal"/>
        <w:jc w:val="both"/>
        <w:rPr/>
      </w:pPr>
      <w:r>
        <w:rPr/>
        <w:t>Свита цыганского барона</w:t>
      </w:r>
    </w:p>
    <w:p>
      <w:pPr>
        <w:pStyle w:val="Normal"/>
        <w:jc w:val="both"/>
        <w:rPr/>
      </w:pPr>
      <w:r>
        <w:rPr/>
        <w:t>Гном Светлячок</w:t>
      </w:r>
    </w:p>
    <w:p>
      <w:pPr>
        <w:pStyle w:val="Normal"/>
        <w:jc w:val="both"/>
        <w:rPr/>
      </w:pPr>
      <w:r>
        <w:rPr/>
        <w:t>Свита гнома</w:t>
      </w:r>
    </w:p>
    <w:p>
      <w:pPr>
        <w:pStyle w:val="Normal"/>
        <w:jc w:val="both"/>
        <w:rPr/>
      </w:pPr>
      <w:r>
        <w:rPr/>
        <w:t>Персидский принц</w:t>
      </w:r>
    </w:p>
    <w:p>
      <w:pPr>
        <w:pStyle w:val="Normal"/>
        <w:jc w:val="both"/>
        <w:rPr/>
      </w:pPr>
      <w:r>
        <w:rPr/>
        <w:t>Свита персидского принца</w:t>
      </w:r>
    </w:p>
    <w:p>
      <w:pPr>
        <w:pStyle w:val="Normal"/>
        <w:jc w:val="both"/>
        <w:rPr/>
      </w:pPr>
      <w:r>
        <w:rPr/>
        <w:t>Бабки-ёжки</w:t>
      </w:r>
    </w:p>
    <w:p>
      <w:pPr>
        <w:pStyle w:val="Normal"/>
        <w:jc w:val="both"/>
        <w:rPr/>
      </w:pPr>
      <w:r>
        <w:rPr/>
        <w:t>Ва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час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ab/>
        <w:t xml:space="preserve">Добрый день дорогие гости. Мы очень рады приветствовать вас. Сегодня у    нас очень торжественный и немного грустный праздник – мы провожаем наших детей в школу. Сейчас они стоят за дверью и очень волнуются. Давайте поприветствуем их.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В зал входят парами дети и выстраиваются полукругом под музыку (по выбору музыкального руководителя).</w:t>
      </w:r>
    </w:p>
    <w:p>
      <w:pPr>
        <w:pStyle w:val="Normal"/>
        <w:ind w:left="708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 xml:space="preserve">Ведущий:  </w:t>
      </w:r>
      <w:r>
        <w:rPr>
          <w:sz w:val="26"/>
          <w:szCs w:val="26"/>
        </w:rPr>
        <w:t>Пять лет мы ждали этот день,</w:t>
        <w:br/>
        <w:t xml:space="preserve">                    Но наступил он как-то сразу.</w:t>
        <w:br/>
        <w:t xml:space="preserve">                    И расцвела для вас сирень,</w:t>
        <w:br/>
        <w:t xml:space="preserve">                    Как не цвела еще ни разу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Букеты, музыка, стихи, </w:t>
        <w:br/>
        <w:t xml:space="preserve">                    И светлый от улыбок зал -</w:t>
        <w:br/>
        <w:t xml:space="preserve">                    Все это вам, выпускники, </w:t>
        <w:br/>
        <w:t xml:space="preserve">                    Сегодня ваш последний ба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1:   </w:t>
      </w:r>
      <w:r>
        <w:rPr>
          <w:sz w:val="26"/>
          <w:szCs w:val="26"/>
        </w:rPr>
        <w:t>Вот мы и выросли, и на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Ждёт в школе самый первый клас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 помните, пять лет назад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Как мы ходили в детский сад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2:   </w:t>
      </w:r>
      <w:r>
        <w:rPr>
          <w:sz w:val="26"/>
          <w:szCs w:val="26"/>
        </w:rPr>
        <w:t>Да что ты, не ходил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колясках нас вози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 ручках часто мы сидел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огами топать не хоте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3:  </w:t>
      </w:r>
      <w:r>
        <w:rPr>
          <w:sz w:val="26"/>
          <w:szCs w:val="26"/>
        </w:rPr>
        <w:t xml:space="preserve"> Я помню, плакал каждый ден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сё маму ждал, в окно гляд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 Владик с соскою ходи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 кто-то памперсы носил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4:   </w:t>
      </w:r>
      <w:r>
        <w:rPr>
          <w:sz w:val="26"/>
          <w:szCs w:val="26"/>
        </w:rPr>
        <w:t>Да, все мы были хорош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у, что с нас взять, ведь малыш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sz w:val="26"/>
          <w:szCs w:val="26"/>
        </w:rPr>
        <w:t>А я такое вытворяла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sz w:val="26"/>
          <w:szCs w:val="26"/>
        </w:rPr>
        <w:t>В обед над супом засыпал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5:   </w:t>
      </w:r>
      <w:r>
        <w:rPr>
          <w:sz w:val="26"/>
          <w:szCs w:val="26"/>
        </w:rPr>
        <w:t>Бывало, плохо кушал 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Кормили с ложечки мен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sz w:val="26"/>
          <w:szCs w:val="26"/>
        </w:rPr>
        <w:t>Спасал слюнявчик нас от каш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чая, супа, простокваш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6:   </w:t>
      </w:r>
      <w:r>
        <w:rPr>
          <w:sz w:val="26"/>
          <w:szCs w:val="26"/>
        </w:rPr>
        <w:t xml:space="preserve">А если мы не спал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 ручках нас кача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ослушав «баюшки-баю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ы глазки закрыва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7:   </w:t>
      </w:r>
      <w:r>
        <w:rPr>
          <w:sz w:val="26"/>
          <w:szCs w:val="26"/>
        </w:rPr>
        <w:t>А помните, я из пес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Большие строил города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8:   </w:t>
      </w:r>
      <w:r>
        <w:rPr>
          <w:sz w:val="26"/>
          <w:szCs w:val="26"/>
        </w:rPr>
        <w:t>Ой, Ванечка, не надо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ы все куличики пекл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е очень гладко, как могл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И мы с тобой играл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руг друга угоща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9:   </w:t>
      </w:r>
      <w:r>
        <w:rPr>
          <w:sz w:val="26"/>
          <w:szCs w:val="26"/>
        </w:rPr>
        <w:t>Любили мы песком кидатьс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Любил наш Паша целовать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Такими были шалу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рались руками и ног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 кое-кто – даже зуба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10: </w:t>
      </w:r>
      <w:r>
        <w:rPr>
          <w:sz w:val="26"/>
          <w:szCs w:val="26"/>
        </w:rPr>
        <w:t>Всё это в прошлом, а сейча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с провожают в первый клас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у, вот и все! Пришла пора проститься.</w:t>
        <w:br/>
        <w:t xml:space="preserve">                       И школа ждет вчерашних дошколят.</w:t>
        <w:br/>
        <w:t xml:space="preserve">                       Все впереди у нас, но только в детский сад </w:t>
        <w:br/>
        <w:t xml:space="preserve">                       Нам никогда уже не возвратитьс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: «Детский сад – волшебная стран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едущий:  </w:t>
      </w:r>
      <w:r>
        <w:rPr>
          <w:sz w:val="26"/>
          <w:szCs w:val="26"/>
        </w:rPr>
        <w:t>Вот и выросли наши дети. Пролетит лето, и пойдут они в школу. А кто же будет за ними присматривать после уроков? Решили мы дать объявление в газету: «Требуется гувернантка для первоклассников, любящая детей. Обращаться в любое время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к в двер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едущая: </w:t>
      </w:r>
      <w:r>
        <w:rPr>
          <w:sz w:val="26"/>
          <w:szCs w:val="26"/>
        </w:rPr>
        <w:t>Наверное, это он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музыку входит фрекен Бок. У неё в руках клетка с кошко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рекен Бок: </w:t>
      </w:r>
      <w:r>
        <w:rPr>
          <w:sz w:val="26"/>
          <w:szCs w:val="26"/>
        </w:rPr>
        <w:t>Здравствуйте. Вам нужна гувернантка? Так вот! Не гувернантка, а домоправительница. Это я! А вот моя Матильда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>Здравствуйт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рекен Бок:</w:t>
      </w:r>
      <w:r>
        <w:rPr>
          <w:sz w:val="26"/>
          <w:szCs w:val="26"/>
        </w:rPr>
        <w:t xml:space="preserve"> А это ваша квартира? Квартирка подходящая. Даже рояль есть. Очень люблю, знаете, всяческие симфонии поигра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>А вот мои де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рекен Бок: </w:t>
      </w:r>
      <w:r>
        <w:rPr>
          <w:sz w:val="26"/>
          <w:szCs w:val="26"/>
        </w:rPr>
        <w:t>Это что, всё ваши? И я их должна воспитывать? Никогда не пробовала такую кучу детей воспитывать сразу. Я буду с каждым работать индивидуально. А ну-ка дайте мне вон того болтливого мальчика. Ну, малыш, поздоровайся с тёт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: </w:t>
      </w:r>
      <w:r>
        <w:rPr>
          <w:sz w:val="26"/>
          <w:szCs w:val="26"/>
        </w:rPr>
        <w:t>Если ты пришёл к кому–то, не здоровайся ни с к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лов «пожалуйста», «спасибо» никому не говор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вернись и на вопросы ни на чьи не отвеча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 тогда никто не скажет про тебя, что ты болту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рекен Бок:</w:t>
      </w:r>
      <w:r>
        <w:rPr>
          <w:sz w:val="26"/>
          <w:szCs w:val="26"/>
        </w:rPr>
        <w:t xml:space="preserve"> Уже заговор. Ну, ладно, дети запущенные, но не пропащие. Займусь ими всерьёз, пока они мягкие, как воск, потом затвердеют, и будет позд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>Нет, нет, дети у меня хорошие, воспитанные, с чувством юмо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рекен Бок: </w:t>
      </w:r>
      <w:r>
        <w:rPr>
          <w:sz w:val="26"/>
          <w:szCs w:val="26"/>
        </w:rPr>
        <w:t>Чувство юмора я буду искоренять! Поняли, юмористы? Ну, ладно, идите на работу, мамаша, не мешайте воспитывать детей. Дети, займёмся вокалом. А вы отойдите (</w:t>
      </w:r>
      <w:r>
        <w:rPr>
          <w:i/>
          <w:sz w:val="26"/>
          <w:szCs w:val="26"/>
        </w:rPr>
        <w:t>говорит музыкальному руководителю</w:t>
      </w:r>
      <w:r>
        <w:rPr>
          <w:sz w:val="26"/>
          <w:szCs w:val="26"/>
        </w:rPr>
        <w:t>), не мешайте детей воспитывать. Дети, пойте: ля-ля-ля. (</w:t>
      </w:r>
      <w:r>
        <w:rPr>
          <w:i/>
          <w:sz w:val="26"/>
          <w:szCs w:val="26"/>
        </w:rPr>
        <w:t>Нажимает на одну клавишу</w:t>
      </w:r>
      <w:r>
        <w:rPr>
          <w:sz w:val="26"/>
          <w:szCs w:val="26"/>
        </w:rPr>
        <w:t>). А теперь с аккомпанементом: «Отцвели уж давно хризантемы в саду». (</w:t>
      </w:r>
      <w:r>
        <w:rPr>
          <w:i/>
          <w:sz w:val="26"/>
          <w:szCs w:val="26"/>
        </w:rPr>
        <w:t>Играет по басам двумя руками что попало и поёт</w:t>
      </w:r>
      <w:r>
        <w:rPr>
          <w:sz w:val="26"/>
          <w:szCs w:val="26"/>
        </w:rPr>
        <w:t>). Дети, я вас не слышу, пойте со мной. Вам что, медведь на ухо наступил? Ваши дети совсем не умеют пе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зыкальный руководитель: </w:t>
      </w:r>
      <w:r>
        <w:rPr>
          <w:sz w:val="26"/>
          <w:szCs w:val="26"/>
        </w:rPr>
        <w:t>Наши дети замечательно поют. Вот послушайте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сня о школе (по выбору музыкального руководителя)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рекен Бок: </w:t>
      </w:r>
      <w:r>
        <w:rPr>
          <w:sz w:val="26"/>
          <w:szCs w:val="26"/>
        </w:rPr>
        <w:t>Это что, вы в школу хотите идти? Матильда, ты видела этих детей? Молодцы! А теперь быстро все сели на стульчики, руки на колени, не двигаться, глаза закрыли. И пока не придёт ваша мать, всем спать! Матильда! Следи за ними. Я пошла в супермаркет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д музыку Фрекен Бок уходит. Возвращается ведущ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Ребята, что же вы сидите? Ну не будите же вы спать? Ведь мы с вами приготовили сказку, давайте её покажем нашим родителям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ит народные мотивы, выходят Фе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еи:</w:t>
      </w:r>
      <w:r>
        <w:rPr>
          <w:sz w:val="26"/>
          <w:szCs w:val="26"/>
        </w:rPr>
        <w:t xml:space="preserve">          Ой, вы гости – господа, просим милости сю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яников покушать, сказочку послуша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ак у батюшки – царя дочка – светлая зар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асилисушка-краса, золотистая кос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светлом тереме она целый день сидит од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збуку читает, соловьёв считает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ит лирическая русская народная мелодия в сопровождении соловьиных тре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асилиса: </w:t>
      </w:r>
      <w:r>
        <w:rPr>
          <w:sz w:val="26"/>
          <w:szCs w:val="26"/>
        </w:rPr>
        <w:t>Как соловушки поют, погулять меня зову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Я бы крылышки надела и на ветку улетел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ходят подружки Василис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дружка: </w:t>
      </w:r>
      <w:r>
        <w:rPr>
          <w:sz w:val="26"/>
          <w:szCs w:val="26"/>
        </w:rPr>
        <w:t>Василисушка-краса, выходи на полча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сад зелёный мы пойдём, хороводы заведём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вочки исполняют хоровод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Хоровод (под русскую народную мелодию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входит цар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арь: </w:t>
      </w:r>
      <w:r>
        <w:rPr>
          <w:sz w:val="26"/>
          <w:szCs w:val="26"/>
        </w:rPr>
        <w:t>Это что ещё такое – дочь сбежала из покоев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ыскал я весь дворец, побежал я на крылец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ижу, дочь моя гуляет, хороводы затева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асилиса: </w:t>
      </w:r>
      <w:r>
        <w:rPr>
          <w:sz w:val="26"/>
          <w:szCs w:val="26"/>
        </w:rPr>
        <w:t>Скучно, батюшка, мне стало, я к подружкам побежал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Я уже большая ведь – хватит с няньками сидеть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арь: </w:t>
      </w:r>
      <w:r>
        <w:rPr>
          <w:sz w:val="26"/>
          <w:szCs w:val="26"/>
        </w:rPr>
        <w:t>Ой, и вправду ты большая, а красавица кака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сё на месте – ум и стать, пора замуж выдава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асилиса: </w:t>
      </w:r>
      <w:r>
        <w:rPr>
          <w:sz w:val="26"/>
          <w:szCs w:val="26"/>
        </w:rPr>
        <w:t xml:space="preserve">Ой, не выдавай меня, царь-батюшка, не выдавай! </w:t>
      </w:r>
      <w:r>
        <w:rPr>
          <w:i/>
          <w:sz w:val="26"/>
          <w:szCs w:val="26"/>
        </w:rPr>
        <w:t>(Плачет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арь: </w:t>
      </w:r>
      <w:r>
        <w:rPr>
          <w:sz w:val="26"/>
          <w:szCs w:val="26"/>
        </w:rPr>
        <w:t>Не плачь, Василиса! Выпишу я тебе жениха отличного, богатого, заграничного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асилиса: </w:t>
      </w:r>
      <w:r>
        <w:rPr>
          <w:sz w:val="26"/>
          <w:szCs w:val="26"/>
        </w:rPr>
        <w:t>Не нужны мне женихи заграничные-е-е….(</w:t>
      </w:r>
      <w:r>
        <w:rPr>
          <w:i/>
          <w:sz w:val="26"/>
          <w:szCs w:val="26"/>
        </w:rPr>
        <w:t>плачет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арь: </w:t>
      </w:r>
      <w:r>
        <w:rPr>
          <w:sz w:val="26"/>
          <w:szCs w:val="26"/>
        </w:rPr>
        <w:t>Тебя слушать мне невмочь, хватит плакать, мила до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лёзы девицам во вред, царска дочь ты али нет?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иса:</w:t>
      </w:r>
      <w:r>
        <w:rPr>
          <w:sz w:val="26"/>
          <w:szCs w:val="26"/>
        </w:rPr>
        <w:t xml:space="preserve"> Царская-я-я…! </w:t>
      </w:r>
      <w:r>
        <w:rPr>
          <w:i/>
          <w:sz w:val="26"/>
          <w:szCs w:val="26"/>
        </w:rPr>
        <w:t>(Плачет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арь: </w:t>
      </w:r>
      <w:r>
        <w:rPr>
          <w:sz w:val="26"/>
          <w:szCs w:val="26"/>
        </w:rPr>
        <w:t>Должна ты думать о престоле – вот такая твоя доля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асилиса исполняет песню царевны Забавы из м/ф «Летучий корабль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Весть летит во все концы: едут царские гонц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зывают королей, принцев, шахов и цар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кричали петухи – едут, едут женихи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ат фанфары, выходят глашаты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шатые: </w:t>
      </w:r>
      <w:r>
        <w:rPr>
          <w:sz w:val="26"/>
          <w:szCs w:val="26"/>
        </w:rPr>
        <w:t>Прибыли гости из Испани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испанскую музыку входят Испанц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спанцы: </w:t>
      </w:r>
      <w:r>
        <w:rPr>
          <w:sz w:val="26"/>
          <w:szCs w:val="26"/>
        </w:rPr>
        <w:t xml:space="preserve"> Позвольте, сеньорита, вам веер подари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Испанию на отдых с царём вас приглас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ранаты, апельсины вы будите там ест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ошу вас, Василиса, нам окажите честь. (</w:t>
      </w:r>
      <w:r>
        <w:rPr>
          <w:i/>
          <w:sz w:val="26"/>
          <w:szCs w:val="26"/>
        </w:rPr>
        <w:t>Дарят фрукты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 вы прекрасные испанки, станцуйте-ка для россиянки!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спанский танец </w:t>
      </w:r>
      <w:r>
        <w:rPr>
          <w:i/>
          <w:sz w:val="32"/>
          <w:szCs w:val="32"/>
        </w:rPr>
        <w:t>(по выбору музыкального руководител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иса: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Зажмуривает глаза, разводит руки в стороны и постепенно соединяет указательные пальцы</w:t>
      </w:r>
      <w:r>
        <w:rPr>
          <w:sz w:val="26"/>
          <w:szCs w:val="26"/>
        </w:rPr>
        <w:t>). Да или нет…..нет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спанцы: </w:t>
      </w:r>
      <w:r>
        <w:rPr>
          <w:sz w:val="26"/>
          <w:szCs w:val="26"/>
        </w:rPr>
        <w:t xml:space="preserve"> Почему нет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иса:</w:t>
      </w:r>
      <w:r>
        <w:rPr>
          <w:sz w:val="26"/>
          <w:szCs w:val="26"/>
        </w:rPr>
        <w:t xml:space="preserve"> Потому, что апельсины и гранаты не любл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шу русскую картошку всего выше я ценю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анцы кланяются и удаляются. Царь шепчет на ухо Василисе, чтобы она была повежливее с заморскими гостями. Звучат фанфары, выходят глашаты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шатые: </w:t>
      </w:r>
      <w:r>
        <w:rPr>
          <w:sz w:val="26"/>
          <w:szCs w:val="26"/>
        </w:rPr>
        <w:t>Прибыл царь Светлячок – пёстрый колпачок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финскую музыку выходят Гном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ном - Светлячок: </w:t>
      </w:r>
      <w:r>
        <w:rPr>
          <w:sz w:val="26"/>
          <w:szCs w:val="26"/>
        </w:rPr>
        <w:t>О, сказочная фея, от счастья я неме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Не знаю, что вам сказат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о мной извольте поплясать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ном приглашает Василису на танец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Танец </w:t>
      </w:r>
      <w:r>
        <w:rPr>
          <w:i/>
          <w:sz w:val="32"/>
          <w:szCs w:val="32"/>
        </w:rPr>
        <w:t>(по выбору музыкального руководител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ном из свиты: </w:t>
      </w:r>
      <w:r>
        <w:rPr>
          <w:sz w:val="26"/>
          <w:szCs w:val="26"/>
        </w:rPr>
        <w:t>Живётся гномам не богат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 колпаки у нас в заплат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Но никогда не унываем –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о всём друг другу помогаем!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едущая: </w:t>
      </w:r>
      <w:r>
        <w:rPr>
          <w:sz w:val="26"/>
          <w:szCs w:val="26"/>
        </w:rPr>
        <w:t xml:space="preserve">Качнулись тихо ветки ели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нам феи в гости прилетел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ак невидимки, закружили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Фату царевне подарили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Девочки – феи исполняют танец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Танец </w:t>
      </w:r>
      <w:r>
        <w:rPr>
          <w:i/>
          <w:sz w:val="32"/>
          <w:szCs w:val="32"/>
        </w:rPr>
        <w:t>(по выбору музыкального руководител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ном: </w:t>
      </w:r>
      <w:r>
        <w:rPr>
          <w:sz w:val="26"/>
          <w:szCs w:val="26"/>
        </w:rPr>
        <w:t>Ах, Василиса, вы прекрасны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тать королевою согласны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асилиса: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гадает</w:t>
      </w:r>
      <w:r>
        <w:rPr>
          <w:sz w:val="26"/>
          <w:szCs w:val="26"/>
        </w:rPr>
        <w:t>). Да или нет, да или нет? Нет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ном: </w:t>
      </w:r>
      <w:r>
        <w:rPr>
          <w:sz w:val="26"/>
          <w:szCs w:val="26"/>
        </w:rPr>
        <w:t>Почему нет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асилиса: </w:t>
      </w:r>
      <w:r>
        <w:rPr>
          <w:sz w:val="26"/>
          <w:szCs w:val="26"/>
        </w:rPr>
        <w:t>Потому, что этих гномов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е рассмотришь и в очки!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И я вовсе не жела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шивать их колпачки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Василиса отдаёт фату гному, гном и феи уходят, царь сердится. Звучат фанфары, выходят глашаты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шатые:</w:t>
      </w:r>
      <w:r>
        <w:rPr>
          <w:sz w:val="26"/>
          <w:szCs w:val="26"/>
        </w:rPr>
        <w:t xml:space="preserve"> Прибыл персидский принц с восточными красавицам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восточную музыку входят Персидский царь и восточные красавиц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сидский принц: </w:t>
      </w:r>
      <w:r>
        <w:rPr>
          <w:sz w:val="26"/>
          <w:szCs w:val="26"/>
        </w:rPr>
        <w:t>О, рубин моего сердца, о прекрасный Василис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дмигни мне правым глазом – я исполню твой каприз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Хочешь жемчуг и кораллы, хочешь бархат и парчу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дмигни мне левым глазом – я тебя озолоч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силиса мигает то левым, то правым глазом, прячет лицо за платком. Принц дарит ей шкатулку с драгоценностями и хлопает три раза в ладоши. Девочки исполняют восточный танец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осточный танец </w:t>
      </w:r>
      <w:r>
        <w:rPr>
          <w:i/>
          <w:sz w:val="32"/>
          <w:szCs w:val="32"/>
        </w:rPr>
        <w:t>(по выбору музыкального руководителя).</w:t>
      </w:r>
    </w:p>
    <w:p>
      <w:pPr>
        <w:pStyle w:val="Normal"/>
        <w:rPr/>
      </w:pPr>
      <w:r>
        <w:rPr>
          <w:b/>
          <w:sz w:val="26"/>
          <w:szCs w:val="26"/>
        </w:rPr>
        <w:t>Персидский принц:</w:t>
      </w:r>
      <w:r>
        <w:rPr>
          <w:sz w:val="26"/>
          <w:szCs w:val="26"/>
        </w:rPr>
        <w:t xml:space="preserve"> О, Василиса, вы прекрасны, поехать в Персию согласны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иса:</w:t>
      </w:r>
      <w:r>
        <w:rPr>
          <w:sz w:val="26"/>
          <w:szCs w:val="26"/>
        </w:rPr>
        <w:t xml:space="preserve"> Жених, конечно, вы богатый, но ни к чему мне ваше злат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арча мне тоже не годится – привыкла в ситчик я рядиться!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Василиса отдает подарки. Принц кланяется и уходит вместе с восточными красавица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арь: </w:t>
      </w:r>
      <w:r>
        <w:rPr>
          <w:sz w:val="26"/>
          <w:szCs w:val="26"/>
        </w:rPr>
        <w:t>Ишь характер-то каков, разбросала женихов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то же делать мне с тобой, привередливой такой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иса:</w:t>
      </w:r>
      <w:r>
        <w:rPr>
          <w:sz w:val="26"/>
          <w:szCs w:val="26"/>
        </w:rPr>
        <w:t xml:space="preserve"> Ох, не знаю, царь-батюшка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арь грустит, отказывается обедать. Василиса в хорошем настроении гуляет по залу под фонограмму «Песня царевны Забавы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шатые: </w:t>
      </w:r>
      <w:r>
        <w:rPr>
          <w:sz w:val="26"/>
          <w:szCs w:val="26"/>
        </w:rPr>
        <w:t>Царь не ест – не пьёт, ложка в рот не идёт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друг под русскую гармошку прискакали Бабки – Ёжк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егают девочки в русских сарафанах с платочками в руках. Поют частушки под музыку М.Дунаевского из м/ф «Летучий корабль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бки-ёжки: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месте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ервый класс я полеч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Там пятёрку получу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Я бабуля класс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Это дело яс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е ходи за мной, Кощ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Ты не нужен мне вообщ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Я теперь уже не т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школе очень заня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мей Горыныч, не звон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еня в гости не мани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икуда я не хожу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д уроками сиж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е лежу я на печ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е пеку я калач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Чаю некогда попит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до азбуку учить!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Бабки-Ёжки кружатся и шутливо падают на пол. Все герои сме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арь: </w:t>
      </w:r>
      <w:r>
        <w:rPr>
          <w:sz w:val="26"/>
          <w:szCs w:val="26"/>
        </w:rPr>
        <w:t>Ай да бабушки – первоклассницы! Прилетели вы не зря, распотешили царя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абки-ёжки: </w:t>
      </w:r>
      <w:r>
        <w:rPr>
          <w:sz w:val="26"/>
          <w:szCs w:val="26"/>
        </w:rPr>
        <w:t>Что же нам не веселиться – ведь теперь мы учен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ас умней на свете нет, можем дать любой совет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арь: </w:t>
      </w:r>
      <w:r>
        <w:rPr>
          <w:sz w:val="26"/>
          <w:szCs w:val="26"/>
        </w:rPr>
        <w:t>Раз вы такие умные, посоветуйте мне - царю, что делать с Василисой. Перестала она меня слушаться, всех заморских гостей прогнала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абки-ёжки: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совещаются, тихо смеются</w:t>
      </w:r>
      <w:r>
        <w:rPr>
          <w:sz w:val="26"/>
          <w:szCs w:val="26"/>
        </w:rPr>
        <w:t>). Царь-батюшка, ты отдай свою дочь за первого встречного! Кто первый войдёт, за того пусть и идёт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ходит Ваня. Исполняется песня «Вани – печника» из м/ф «Летучий корабль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аня: </w:t>
      </w:r>
      <w:r>
        <w:rPr>
          <w:sz w:val="26"/>
          <w:szCs w:val="26"/>
        </w:rPr>
        <w:t>Печи поправляю, трубы прочищаю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бя не хвалю, работу люблю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бки-ёжки: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дводят Ваню к Василисе</w:t>
      </w:r>
      <w:r>
        <w:rPr>
          <w:sz w:val="26"/>
          <w:szCs w:val="26"/>
        </w:rPr>
        <w:t>). Ой, смотрите, Ваня – печник пришёл!</w:t>
      </w:r>
    </w:p>
    <w:p>
      <w:pPr>
        <w:pStyle w:val="Normal"/>
        <w:jc w:val="both"/>
        <w:rPr/>
      </w:pPr>
      <w:r>
        <w:rPr>
          <w:sz w:val="26"/>
          <w:szCs w:val="26"/>
        </w:rPr>
        <w:t>Вот так суженый-ряженый, сажей напомаженный. (</w:t>
      </w:r>
      <w:r>
        <w:rPr>
          <w:i/>
          <w:sz w:val="26"/>
          <w:szCs w:val="26"/>
        </w:rPr>
        <w:t>Смеются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иса:</w:t>
      </w:r>
      <w:r>
        <w:rPr>
          <w:sz w:val="26"/>
          <w:szCs w:val="26"/>
        </w:rPr>
        <w:t xml:space="preserve"> Здравствуй, Ванечка! Можно я тебе нос платочком вытру? (</w:t>
      </w:r>
      <w:r>
        <w:rPr>
          <w:i/>
          <w:sz w:val="26"/>
          <w:szCs w:val="26"/>
        </w:rPr>
        <w:t>Вытирает с лица сажу</w:t>
      </w:r>
      <w:r>
        <w:rPr>
          <w:sz w:val="26"/>
          <w:szCs w:val="26"/>
        </w:rPr>
        <w:t>.) Ваня, ты пойдёшь со мной учиться в школу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аня: </w:t>
      </w:r>
      <w:r>
        <w:rPr>
          <w:sz w:val="26"/>
          <w:szCs w:val="26"/>
        </w:rPr>
        <w:t>Пойд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арь: </w:t>
      </w:r>
      <w:r>
        <w:rPr>
          <w:sz w:val="26"/>
          <w:szCs w:val="26"/>
        </w:rPr>
        <w:t>Так и быть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тпускаю, дети, вас – отправляйтесь в первый класс!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Царь, Василиса, и Ваня-печник исполняют песню «Мечта» из м/ф «Летучий корабль». Все остальные актёры постепенно присоединяются к ним, подпевают и выходят на поклон. Вдруг входит фрекен Бок с сумка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рекен Бок: </w:t>
      </w:r>
      <w:r>
        <w:rPr>
          <w:sz w:val="26"/>
          <w:szCs w:val="26"/>
        </w:rPr>
        <w:t xml:space="preserve">Так!!! Что это такое? Сказочки показываем!!! Какие не воспитанные дети! Я им сказала – сидеть, спать… а они…В школу собрались… Дети, я вернулась, чтобы взяться за вас с новыми силами. Я решила приобщить вас к поэз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ая:</w:t>
      </w:r>
      <w:r>
        <w:rPr>
          <w:sz w:val="26"/>
          <w:szCs w:val="26"/>
        </w:rPr>
        <w:t xml:space="preserve"> Фрекен Бок, дети и так много стихов знаю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рекен Бок: </w:t>
      </w:r>
      <w:r>
        <w:rPr>
          <w:sz w:val="26"/>
          <w:szCs w:val="26"/>
        </w:rPr>
        <w:t>Сейчас я проверю. Так, я сяду здесь, чайку попью, а вы выходите на середину, рассказываете очень гром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1: </w:t>
      </w:r>
      <w:r>
        <w:rPr>
          <w:sz w:val="26"/>
          <w:szCs w:val="26"/>
        </w:rPr>
        <w:t xml:space="preserve">Обещаю воспитателям –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В школе буду я внимательно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остараюсь не зеват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Ворон в окошке не считать. 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2: </w:t>
      </w:r>
      <w:r>
        <w:rPr>
          <w:sz w:val="26"/>
          <w:szCs w:val="26"/>
        </w:rPr>
        <w:t xml:space="preserve">Я хочу при всех сказать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ромко буду отвечат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Чтоб пятёрки и четвёр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На уроках получа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 3: </w:t>
      </w:r>
      <w:r>
        <w:rPr>
          <w:sz w:val="26"/>
          <w:szCs w:val="26"/>
        </w:rPr>
        <w:t>Мы вертушки – хохотушк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ы подружки, мы болтушк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чень хочется сказат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Что не будем мы болтат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едь за поведенье тож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ожно двойку схлопота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рекен Бок:</w:t>
      </w:r>
      <w:r>
        <w:rPr>
          <w:sz w:val="26"/>
          <w:szCs w:val="26"/>
        </w:rPr>
        <w:t xml:space="preserve"> Дети, когда читаешь стихи, стоять нужно, как памятник Пушкину, вот так </w:t>
      </w:r>
      <w:r>
        <w:rPr>
          <w:i/>
          <w:sz w:val="26"/>
          <w:szCs w:val="26"/>
        </w:rPr>
        <w:t>(изображает).</w:t>
      </w:r>
      <w:r>
        <w:rPr>
          <w:sz w:val="26"/>
          <w:szCs w:val="26"/>
        </w:rPr>
        <w:t xml:space="preserve"> А теперь я буду проверять, как вы умеете считать.</w:t>
      </w:r>
    </w:p>
    <w:p>
      <w:pPr>
        <w:pStyle w:val="Style15"/>
        <w:spacing w:before="0" w:after="0"/>
        <w:ind w:firstLine="708"/>
        <w:rPr/>
      </w:pPr>
      <w:r>
        <w:rPr>
          <w:b/>
          <w:bCs/>
          <w:sz w:val="26"/>
          <w:szCs w:val="26"/>
        </w:rPr>
        <w:t>1-я задача.</w:t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2-я задача.</w:t>
      </w:r>
      <w:r>
        <w:rPr>
          <w:sz w:val="26"/>
          <w:szCs w:val="26"/>
        </w:rPr>
        <w:br/>
        <w:t xml:space="preserve">На базаре ежик накупил сапожек:                            Вяжет бабушка лисица </w:t>
        <w:br/>
        <w:t xml:space="preserve">Сапожки по ножке - себе,                                         Трем внучатам рукавицы: - </w:t>
        <w:br/>
        <w:t xml:space="preserve">Поменьше немножко - жене,                                    Подарю вам скоро, внуки, </w:t>
        <w:br/>
        <w:t xml:space="preserve">С пряжками - сыну,                                                   Рукавичек по две штуки. </w:t>
        <w:br/>
        <w:t xml:space="preserve">С застежками - дочке.                                               Берегите, не теряйте! </w:t>
        <w:br/>
        <w:t>Все уложил в мешочке.                                            Сколько всех, пересчитайте!</w:t>
        <w:br/>
        <w:t xml:space="preserve">Сколько в семействе у ежика ножек         </w:t>
        <w:br/>
        <w:t xml:space="preserve">И сколько купил на них ежик сапожек? 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-я задача. </w:t>
        <w:tab/>
        <w:tab/>
        <w:tab/>
        <w:tab/>
        <w:tab/>
        <w:tab/>
        <w:t>4-я задача.</w:t>
      </w:r>
      <w:r>
        <w:rPr>
          <w:sz w:val="26"/>
          <w:szCs w:val="26"/>
        </w:rPr>
        <w:br/>
        <w:t>Шесть веселых медвежат                                         Пять ребят в футбол играли,</w:t>
        <w:br/>
        <w:t>За малиной в лес спешат,                                         Одного домой позвали.</w:t>
        <w:br/>
        <w:t>Но один малыш устал,                                              Он глядит в окно, считает:</w:t>
        <w:br/>
        <w:t>От товарищей отстал.                                               Сколько их теперь играет?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А теперь ответ найди:</w:t>
        <w:br/>
        <w:t xml:space="preserve">Сколько мишек впереди?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рекен Бок: </w:t>
      </w:r>
      <w:r>
        <w:rPr>
          <w:sz w:val="26"/>
          <w:szCs w:val="26"/>
        </w:rPr>
        <w:t>Так, так… что ж, пожалуй, считать я вас уже научила, значит, теперь пора проверить, насколько хорошо вы знаете буквы и умеете писать слова. Ну-ка, иди сюда мальчик, составь мне здесь своё имя…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рекен Бок вызывает нескольких детей и просит их составить своё имя из букв на магнитной доск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рекен Бок: </w:t>
      </w:r>
      <w:r>
        <w:rPr>
          <w:sz w:val="26"/>
          <w:szCs w:val="26"/>
        </w:rPr>
        <w:t>Дети, я безумно рада, что для вас нашёлся такой умный, симпатичный гувернёр. Я думаю, что я вас уже всему научила и вы можете идти в школу, а ваши родители будут спокойно работать, не волнуясь за вас. Что ж, пойду и с удовольствием отдохну.  Матильда, нам пора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рекен Бок уходит под музыку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>Вот и выросли наши дети, и сами за всё в ответ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И по секрету должна вам сказать: решили все отличниками стать.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бёнок:  </w:t>
      </w:r>
      <w:r>
        <w:rPr>
          <w:sz w:val="26"/>
          <w:szCs w:val="26"/>
        </w:rPr>
        <w:t xml:space="preserve">Прощай, любимый детский сад, наш добрый теремок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сенним утром позовёт звонок нас на ур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ы нас заботливо растил, нам сказки каждый день дари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 всех ребят, от всех ребят, тебе спасибо, детский сад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А сейчас  с нами садик прощаетс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ружной песней наш праздник кончается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есня </w:t>
      </w:r>
      <w:r>
        <w:rPr>
          <w:i/>
          <w:sz w:val="32"/>
          <w:szCs w:val="32"/>
        </w:rPr>
        <w:t>(по выбору музыкального руководителя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музыку дети выходят из зала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Воспитатель приглашает детей и родителей пройти подготовиться к  торжественной части.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(торжественная) часть может и не проводитс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6"/>
          <w:szCs w:val="26"/>
        </w:rPr>
        <w:t xml:space="preserve">Литература: </w:t>
      </w:r>
      <w:r>
        <w:rPr>
          <w:sz w:val="26"/>
          <w:szCs w:val="26"/>
        </w:rPr>
        <w:t>Олиферова Л. Сказка о том, как Василиса Прекрасная в школу пошла. Музыкальный руководитель № 3, 2009. - стр. 19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25:00Z</dcterms:created>
  <dc:creator>QWERTY</dc:creator>
  <dc:description/>
  <cp:keywords/>
  <dc:language>en-US</dc:language>
  <cp:lastModifiedBy>QWERTY</cp:lastModifiedBy>
  <dcterms:modified xsi:type="dcterms:W3CDTF">2015-11-15T06:35:00Z</dcterms:modified>
  <cp:revision>3</cp:revision>
  <dc:subject/>
  <dc:title/>
</cp:coreProperties>
</file>