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МК под редак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Быкова Н., Дули Д., Поспелова М., Эванс В. УМК «Английский в фокус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3 класса. – М.: Express Publishing: Просвещение, 2016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английского языка Целищевой Т.Б.</w:t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851"/>
        <w:gridCol w:w="851"/>
        <w:gridCol w:w="992"/>
        <w:gridCol w:w="1418"/>
        <w:gridCol w:w="1701"/>
        <w:gridCol w:w="1702"/>
        <w:gridCol w:w="2126"/>
        <w:gridCol w:w="1842"/>
        <w:gridCol w:w="1560"/>
        <w:gridCol w:w="992"/>
      </w:tblGrid>
      <w:tr>
        <w:trPr>
          <w:trHeight w:val="8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4"/>
                <w:szCs w:val="24"/>
                <w:lang w:eastAsia="ru-RU"/>
              </w:rPr>
              <w:t>Характеристика учебной деятельности учащихс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Welcome ba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и и используют речевые  клише. Прослушивают и поют песню о цвет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грают в игру с цветами на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ветствовать друг друга после расст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использовать речевые средства для построения диалогичес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казывания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и сохранять учебную задачу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Строить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ое высказ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чебно</w:t>
              <w:softHyphen/>
              <w:t>познава-тельный интерес к способам решения н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упр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ют тексты и выбирают соответствующее слово. Показывают свои фотографии летнего отдыха и описывают их. Играют в подвижную игру и иг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лекс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класса. Составляют диалоги на повторение алфавита и числ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называть имя по буквам, спрашивать у одноклассников их номер телефона  и называть с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аудировани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одноклассников и вербально реагировать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себя и понимать тексты, содержащие изученный языковой материал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, умение слушать и вести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монологическое и диалогическое высказывание, действовать по образц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упр.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, упр.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School Days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ова в шк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цв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 изучают модульную страницу. Знакомятся с новой лексикой. Составляют диалоги. Играют в игру на повторение алфавита. Слушают и читают сюжетный диало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рашивать о школьных принадлежностях 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го в основном на знакомом языковом матери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, упр. 1, 2, с. 11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1, 2,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ова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ют песню. Знакомятся с числительными от 11 до 20, решают примеры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относить графический образ слова с его звуковым образом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(орфография)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ть правила чтения буквы “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” в открытом и закрытом слоге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4"/>
                <w:szCs w:val="24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положительного отношения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 упр. 4,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ислительны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Ведут диалог-расспрос о любимых предметах. Выполняют упражнения на совершенствование грамматических навыков. Читают электронное письмо и отвечают на вопросы. Обсуждают написание собственного письма по образц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ворить, какие предметы есть в школе, и спрашивать о любимом школьном предмете 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про себя и понимать текст, построенный на изученн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иться писать о себ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извлекать информацию из прочитанного текста, уметь действовать по образцу,  осуществлять поиск необходимой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, упр. 1, с. 15, упр.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 упр.1, 2,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ют лексику. Тренируются в употреблении глаголов в повелительном наклонении. Учатся называть геометрические фигуры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ся выполнять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умение работать с таблиц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, упр.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 упр. 4,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первы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Великобритании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ют и обсуждают тексты о школах в Великобритании 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 своей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работать с таблицей, строить монологическое высказывание  с опорой на текст/вопросы, проводить сравнение, по заданным крите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2, упр. 2 (проект о школ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, упр.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восстанавливать небольшой 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интез как составление целого из частей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успешности учебной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модуля  1 к те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 и 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вписыва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соответственно раскрашивать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4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Family Moments!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трудничестве с учителем изучают модульную страницу. Знакомятся с новой лексикой. Рассказывают о семье от имени Лулу. Слушают и читают сюже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 членов своей семь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го в основном на знакомом языковом материал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6, упр. 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7, упр.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упр. 1 принести семейные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! с.28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уют знания о притяжательных местоимениях. Читают диалог и выбирают соответствующее местоимение. От имени Лулу представляют членов семьи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едставлять  членов своей семьи и расспрашивать о членах семьи одноклассников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ть диалог, построенный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высказывания и овладевать диалогической формой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знаково-символические средства (транскрипцию), осуществлять запись (фиксацию) выборочной информации об окружающем мире и о себе са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положительного отношения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9, упр.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0-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Ведут диалог-расспрос о членах семьи. Систематизируют знания о единственном и множественном числе существительных, образованных по правилу. Читают текст и выбирают соответствующее сло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членов своей семь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писать о своей семь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исьменн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меть строить сообщение в письменной форме по образ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0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1, упр. 5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уют навыки и употребления существительных в единственном и множественном числе. Поют песню. Формируют понятие о межпредметных связях и выбирают названия для картин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песни и ком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пускать возможность существования различных точек зрения (название карт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анализ объектов с выделением существенных и несущественных призна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прекрасного и эстетические чувства на основе знакомства с мировой художественн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2, упр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ый солд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ое содержание сказ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вслух текс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, подготовить презентацию проектов семейного дерева «Мояс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ют и обсуждают тексты о семье в Великобритании и о семейном дереве России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лают презентации своих проектных работ о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твечать на вопросы о сем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,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работать со схемой, строить монологичес-кое высказывание  с опорой на текст/вопросы, проводить сравнение, по заданным критериям,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своей гражданской идентичности в форме осознания  социальной роли «Я» как член семьи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, упр.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л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восстанавливать небольшой 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интез как составление целого из частей, уметь читать схему (семейное дерев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успешности учебной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модуля 2 к т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 и 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вписывать необходимую 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ая и грамма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“All the Things I Like!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рашивать о любимой еде 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го в основном на знакомом языковом матери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2, упр 1, 2, с. 43, упр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уют знания о простом настоящем времени и знакомятся с употреблением этого времени в 3-ем лице единственного числа. Составляют диалоги с опорой на картинки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и закрытом слог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ммуникативные (говорение)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учиться рассказывать о том, что любят/не любят есть и называть любимую еду.   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знаково-символические средства (транскрипц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ую мотивацию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4, упр. 1;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1-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бка с завтраком. Сам.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Учатся вести этикетный  диалог «за столом». Учатся употреблять неопределё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Читают записку  и заполняют таблицу. Составляют диалоги о том, что есть в их коробке для завт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сить что-нибудь за столом и реагировать на просьбу 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писать записку для покупок в магаз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извлекать информацию из прочитан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4, упр. 1,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0-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а с завтр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ый солд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ют лексику.. Учатся говорить о том, что любят есть родители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умение работать с таблиц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8, упр.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5, упр.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ус. Я обожаю мороже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трети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е содержание сказк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вслух текс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, упр. 3 (проект – эмблема фестиваля мороже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мороженого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 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ют и обсуждают тексты о традиционной еде  в Великобритании и о мороженном в России. Составляют диалоги. Делают презентации своих проектных работ о семейном дере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троить диалог «В магазин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диа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ся основам восприятия познавательных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1-5 с.54-55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восстанавливать небольшой 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амо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интез как составление целого из частей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успешности учебной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модуля 3 к тест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вписывать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ая и грамма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извольно и осознанно владеть  общими приемами выполнения зад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6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 “Come in and Play!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для Бет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рашивать, чей это предмет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вслух сюжетный диало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го в основном на знакомом языковом матери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 упр. 1, 2; с. 59,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0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Бет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0-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правилом употребления неопределённого артикля и с указательными местоимениями в единственном числе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и закрытом слоге. Учатся отличать буквы от транскрипционных значко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относить графический образ слова с его звуковым образом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(орфография)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ть правила чтения буквы “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” в открытом и закрытом слоге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4"/>
                <w:szCs w:val="24"/>
              </w:rPr>
              <w:t>знаки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знаково-символичес-кие средства (транскрипцию), осуществлять запись (фикса-цию) выборочной информации об окружающем мире и о себе са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 упр.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0-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й комнате! С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-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Ведут диалог-расспрос о предметах в комнате. Знакомятся с правилом с указательными местоимениями во множественном числе. Читают описание картинки и выбирают соответствующую. Обсуждают описание своей комнаты по образц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рашивать о предметах  в комнате, кому они принадлежат и отвечать на вопросы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писать о своей комн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влекать информацию из прочитанного текста, уметь действовать по образцу осуществля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2, упр.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3, упр. 5 (с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2, упр.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ей комнат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ый солд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ют лексику. Тренируются в употреблении указательных местоимений в единственном и множественном числе. Поют песню. Знакомятся с названиями популярных детских сказок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комиксов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небольшой текст, построенный в основном на изученном языковом материале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основную информацию из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3, упр.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юбят пода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9,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четвёрты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ое содержание сказ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й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текст сказки, построенный на изученном языковом матери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этические чувства: понимание чувств других людей и сопереживание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, упр. 1 (письмо Деду Моро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ду Морозу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ют и обсуждают тексты о популярном супермаркете  в Великобритании и  о Новом годе в России. Делают презентации своих проектных работ – эмблемы фестиваля мороже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говорить о подар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письмо Деду Моро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дведение под понятие на основе распознавания объектов, выделения су-щеественных признаков, прово-дить сравнение по заданным критер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, уважение и толерантность к другим странам и народ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свою ст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упр.1-4 стр.70-7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восстанавливать диалог и небольшой 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ва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самоконтроль, оценивать правильность выполнения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успешности учебной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модуля 4 к тесту;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соответственно раскрашивать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,138-139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комиксы. Знакомятся с новыми словами по теме урока. Слушают и поют пес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ражать просьбу (подарок у Санта Клауса)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комиксы, построенные в основном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комик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е по заданным критериям (что едят на Рождество в Великобритании и 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машнего  задания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Furry Friends!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ные коро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3-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трудничестве с учителем изучают модульную страницу. Знакомятся с новой лексикой. Описывают вымышленное животное. Слушают и читают сюже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животных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вслух сюжетный диало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го в основном на знакомом языковом матери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находить в тексте конкретные сведения, заданные в явном ви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4, упр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, упр.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ные коро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6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ют песню. Систематизируют знания об употреблении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Знакомятся с существительными во множественном числе, образованными не по правилу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читься описывать животных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(орфография)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ть правила чтения буквы “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” в открытом и закрытом слоге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4"/>
                <w:szCs w:val="24"/>
              </w:rPr>
              <w:t>знаки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онимать знаково-символические средства (транскрипц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6, упр.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8-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ые животны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 и поют песню. Описывают картинки. Выполняют упражнения на совершенствование грамматических навыков. Читают описание домашнего питомца  и отвечают на вопросы. Обсуждают, как описать своего питомца  по образц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домашнего питомца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иться писать о своём питом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извлекать информацию из прочитанного текста, уметь действовать по образ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8, упр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9, упр.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, упр.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ые животные.С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числительными от 20 до 50. Поют песню. Учатся различать животных по видам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ммуникативные (говорение)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тся говорить о возраст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ком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ся задава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работать со схе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0, упр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ый солд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пяты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вслух текст сказки, построенный на изученном языковом материале, соблюдая правила произношения и соответствующую интона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3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81 (проек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 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ют и обсуждают тексты о животном мире (страусе эму) в Австралии и о театре зверей в Москве. Делают презентации своих проектных работ – писем к Деду Моро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говорить о живот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построения монологического высказыв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монологическое высказывание  с опорой на текст/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экологической культуры: принятие ценности природ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7 стр.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ого текс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небольшие тексты и соотносить их с картин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осуществлять самоконтроль, оценивать правильность выполнения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ся работать с таблицей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ное понимание причин успешности/не-успешности учебной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модуля 5 к тесту; принести проекты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 и 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вписывать необходимую  информацию в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ая и грамма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авильно использовать  языковой материал моду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льно и осознанно владеть  общими приемами выполнения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8,упр1,2 стр. 146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Home Sweet Hom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Бабу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изучают модульную страницу. Слушают и поют песню. Составляют диалоги. Слушают и читают сюже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давать вопрос о местонахождении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вслух сюжетный диалог, построенный на изученном языковом материале,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сюжетного диал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0, упр. 1; 2, с. 91, упр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упр. 1,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-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предлогами места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(орфография)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ть правила чтения буквы “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” в открытом и закрытом слоге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4"/>
                <w:szCs w:val="24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ответствии с коммуникативной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ответов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воспринимать оценку учител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понимать знаково-символичес-кие средства (транскрипцию), осуществлять запись (фикса-цию) выборочной информации об окружающем мире и о себе сам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2, упр.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упр. 3,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Ведут диалог-расспрос о местонахождении предметов в комнатах. Знакомятся с существительными во множественном числе, образованными не по правилу и со струк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Читают описание комнат в доме. Обсуждают описание своей квартиры/дома по образц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прашивать о местонахождении предметов в доме и отвечать на вопрос: научиться описывать свой дом/квартиру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писать о своей /квартире/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уметь извлекать информацию из прочитанного текста, уметь действовать по образцу, осуществлять поиск необходимой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9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9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8-4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! С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уют навыки употребления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 Слушают  и поют песню. Читают текст о семейном гербе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, содержащий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песни и коми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 диалогического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инимать и сохранять учебную задачу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использовать знаково-символические средства (семейный герб) для решения коммуникативной зада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 упр. 3; стр. 97,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ый солд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Брита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шесто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ое содержание сказ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текст сказки, построенный на изученном языковом матери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роект о доме-музее выбранного геро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доме-музее, выбран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проект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ют и обсуждают тексты о домах в Великобритании и домах-музеях в России. Делают презентации своих проектных работ о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 домах-музе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построения монологического высказы-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монологическое высказывание  с опорой на текст/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своей гражданской идентичности в форме осознания  социальной роли «Я» как гражданина России,  чувство гордости за свою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1-5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 себя и полностью понимать содержание текста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осуществлять самоконтроль, оценивать правильность выполнения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формировать умение работать с текстом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успешности учебной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модуля 6 к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 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определять верные/неверные утвер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ая и грамма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39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A Day off!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мечательно проводим врем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изучают модульную страницу. Знакомятся с новой лексикой. Составляют диалоги. Играют в игру на настоящее продолженное время. Слушают и читают сюже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рашивать о том, что делаешь сейчас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сюжетный диалог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сюжетного ди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6, упр. 1; 2 стр. 107, упр. 4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 упр. 1,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замечательно проводим врем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яют настоящее продолженное время в различных упражнениях . Учатся читать буквосочета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вовать в диалоге-расспросе о том, что любят делать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(орфография)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ть правило чтения буквосочетания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4"/>
                <w:szCs w:val="24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онимать знаково-символические средства (транскрипц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4,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Восстанавливают диалог. Читают о выходном дне и отвечают на вопросы. Обсуждают, как написать о своем выходном дне по образц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писать о своем выходном 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извлекать информацию из прочитанного текста, уметь действовать по образц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0, упр. 1, стр. 111, упр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, упр. 1,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ке! С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ют предложения и определяют, верные или неверные утверждения. Читают стихотворение и вписывают слова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комиксов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про себя стихотворение и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коммуникатив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существенную информацию из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4-1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вянный солдат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седьмо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е содержание сказк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текст сказки, построенной на изученном языковом матери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4-1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8 (проект о свободном времени)</w:t>
            </w:r>
          </w:p>
        </w:tc>
      </w:tr>
      <w:tr>
        <w:trPr>
          <w:trHeight w:val="69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вободное время (проект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ют и обсуждают тексты о детских спортивных состязаниях в США и о внеурочных занятиях в России. Делают презентации своих проектных работ о домах музе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 занятиях во второй половине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существенную информацию из текста, осуществлять поиск и фиксацию необходимой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-4 стр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восстанавливать небольшой 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осить вопросы и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осуществлять самоконтроль, оценивать правильность выполнения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умение извлекать информацию из птекстов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-ное понима-ние причин успешности/неуспеш-ност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модуля 7 к тест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вписывать необходимую 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ая и грамма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авильно использовать  языковой материал моду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ть  общими приемами выполнения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“Day by Day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ёлый день! с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рашивать, что делают в разные дни недели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вслух сюжетный диалог,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сюжетного диал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2, упр. 1, 2, стр. 123, упр.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,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й день! с.124-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ют про себя диалог и восстанавливают его в соответствии с программой кружка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буквосочетаниях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еред гласны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вовать в диалоге-расспросе о том, что делают в разные дни недел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воспринимать оценку учител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онимать знаково-символические средства (транскрип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3,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Ведут диалог-расспрос о том, что делают в разное время дня. Выполняют упражнения на совершенствование грамматических навыков употребления настоящего простого времени. Знакомятся с предлогами времени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рашивать о времени  и отвечать на вопрос; спрашивать о том, что делают в разное время дня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ть извлекать информацию из прочитан-ного текста, уметь действо-вать пообраз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6, упр. 1, стр. 127, упр.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6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ют лексику, выполняя задание на аудирование. Поют песню. Учатся определять время в разных городах мира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песни и комиксов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использовать речевые средства для решения коммуникатив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умение работать с карт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8, упр.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ый солд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восьмо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ое содержание сказки,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текст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 любимом герое мультфиль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Любимый герой мультфильма (проект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бсуждают тексты о популярных героях мультфильмов  в США и России. Делают презентации своих проектных работ о свободном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 своих любимых персонажах мультфиль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монологическое высказывание  с опорой на текст/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вать эстетические чувства на основе знакомства с популярными российскими мультфиль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,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 себя и находить необходимую информацию в тексте, восстанавливать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осуществлять самоконтро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существенную информацию из текста, проводить рефлек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успешности учебной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модуля 8 к тест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презентации своих проектных работ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мом герое мультфи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 и 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восстанавливать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ая и грамма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авильно использовать  языковой материал моду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ладеть общими приёмами выполнения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136, упр.1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140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традицией празднования Дня матери в Великобрита-нии. Поют песню и читают стихотв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говорить о своей ма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е содержание пес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й в основном на знакомом языковом матери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инимать и сохранять учебную зада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 произвольно и осознанно владеть  общими приёмами выполнения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задание (по индивидуальному плану)</w:t>
            </w:r>
          </w:p>
        </w:tc>
      </w:tr>
    </w:tbl>
    <w:p>
      <w:pPr>
        <w:pStyle w:val="Style22"/>
        <w:spacing w:lineRule="auto" w:line="240"/>
        <w:ind w:firstLine="45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Style24">
    <w:name w:val="Буллит Курсив"/>
    <w:basedOn w:val="Style21"/>
    <w:qFormat/>
    <w:pPr/>
    <w:rPr>
      <w:i/>
      <w:iCs/>
    </w:rPr>
  </w:style>
  <w:style w:type="paragraph" w:styleId="Style25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6">
    <w:name w:val="Подзаг"/>
    <w:basedOn w:val="Style22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39:00Z</dcterms:created>
  <dc:creator>Masha</dc:creator>
  <dc:description/>
  <cp:keywords/>
  <dc:language>en-US</dc:language>
  <cp:lastModifiedBy>1</cp:lastModifiedBy>
  <cp:lastPrinted>2015-11-02T20:10:00Z</cp:lastPrinted>
  <dcterms:modified xsi:type="dcterms:W3CDTF">2015-11-02T16:10:00Z</dcterms:modified>
  <cp:revision>43</cp:revision>
  <dc:subject/>
  <dc:title/>
</cp:coreProperties>
</file>