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ерспективный план работы  в старшей группе № 4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 2015–2016 учебный год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методической теме «Формирование навыков здорового образа жизни детей дошкольного возраста»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МБДОУ №7 «Чебурашка» ЗМР Р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Воспитатель 1 квал.категор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азитова Елена Юрьевн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 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нтябр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Музыкальное развлечение «День знаний».</w:t>
      </w:r>
    </w:p>
    <w:p>
      <w:pPr>
        <w:pStyle w:val="Style14"/>
        <w:rPr/>
      </w:pPr>
      <w:r>
        <w:rPr>
          <w:sz w:val="28"/>
          <w:szCs w:val="28"/>
        </w:rPr>
        <w:t>2. Организационное родительское собрание «Возрастные особенности детей старшего дошкольного возраста».</w:t>
      </w:r>
    </w:p>
    <w:p>
      <w:pPr>
        <w:pStyle w:val="Style14"/>
        <w:rPr/>
      </w:pPr>
      <w:r>
        <w:rPr>
          <w:sz w:val="28"/>
          <w:szCs w:val="28"/>
        </w:rPr>
        <w:t>3. Консультация для родителей «Осень-сезон простуд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Информация (стенд) «Внимание: ребёнок и дорога! ».</w:t>
      </w:r>
    </w:p>
    <w:p>
      <w:pPr>
        <w:pStyle w:val="Style14"/>
        <w:rPr/>
      </w:pPr>
      <w:r>
        <w:rPr>
          <w:sz w:val="28"/>
          <w:szCs w:val="28"/>
        </w:rPr>
        <w:t>5. Анкетирование родителей «Социальный статус семьи».</w:t>
      </w:r>
    </w:p>
    <w:p>
      <w:pPr>
        <w:pStyle w:val="Style14"/>
        <w:rPr/>
      </w:pPr>
      <w:r>
        <w:rPr>
          <w:sz w:val="28"/>
          <w:szCs w:val="28"/>
        </w:rPr>
        <w:t xml:space="preserve">6. Консультация для родителей «Какие игрушки нужны вашему ребёнку». Знакомство родителей с инновационной педагогической технологией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Познакомить родителей с требованиями программы воспитания в детском саду детей 5-6 лет. Ознакомление родителей с правилами поведения детей на дороге. Выяснить у родителей социальное положение семьи. Познакомить родителей с перечнем игрового материала для старшего возраста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ктябрь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онсультация «Экологическое воспитание через природу и климатические особенности родного края»</w:t>
      </w:r>
    </w:p>
    <w:p>
      <w:pPr>
        <w:pStyle w:val="Style14"/>
        <w:rPr/>
      </w:pPr>
      <w:r>
        <w:rPr>
          <w:sz w:val="28"/>
          <w:szCs w:val="28"/>
        </w:rPr>
        <w:t>2. Информация (стенд) «Как сделать прогулку с детьми содержательной и полезной».</w:t>
      </w:r>
    </w:p>
    <w:p>
      <w:pPr>
        <w:pStyle w:val="Style14"/>
        <w:rPr/>
      </w:pPr>
      <w:r>
        <w:rPr>
          <w:sz w:val="28"/>
          <w:szCs w:val="28"/>
        </w:rPr>
        <w:t>3. Анкетирование родителей «Знаете ли вы своего ребёнка? ».</w:t>
      </w:r>
    </w:p>
    <w:p>
      <w:pPr>
        <w:pStyle w:val="Style14"/>
        <w:rPr/>
      </w:pPr>
      <w:r>
        <w:rPr>
          <w:sz w:val="28"/>
          <w:szCs w:val="28"/>
        </w:rPr>
        <w:t>4. Акция (из природного материала) «Причуды осени».</w:t>
      </w:r>
    </w:p>
    <w:p>
      <w:pPr>
        <w:pStyle w:val="Style14"/>
        <w:rPr/>
      </w:pPr>
      <w:r>
        <w:rPr>
          <w:sz w:val="28"/>
          <w:szCs w:val="28"/>
        </w:rPr>
        <w:t>5. Информация (стенд) «Лекарственные растения детям (фитотерапия) ».</w:t>
      </w:r>
    </w:p>
    <w:p>
      <w:pPr>
        <w:pStyle w:val="Style14"/>
        <w:rPr/>
      </w:pPr>
      <w:r>
        <w:rPr>
          <w:sz w:val="28"/>
          <w:szCs w:val="28"/>
        </w:rPr>
        <w:t>6. Папка-передвижка «Люблю тебя мой край родной».</w:t>
      </w:r>
    </w:p>
    <w:p>
      <w:pPr>
        <w:pStyle w:val="Style14"/>
        <w:rPr/>
      </w:pPr>
      <w:r>
        <w:rPr>
          <w:sz w:val="28"/>
          <w:szCs w:val="28"/>
        </w:rPr>
        <w:t xml:space="preserve">7. Родительский субботник. Помощь в подготовке к зимнему сезону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Знакомство родителей с направлениями воспитательной работы в детском саду. Распространение педагогических знаний среди родителей, теоретическая помощь в вопросах воспитания детей.  Объединить детей и родителей совместной деятельностью. Проинформировать родителей о методе народной терапии – фитотерапия. 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ябр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апка-передвижка «День народного единств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онсультация для родителей «Как уберечься от простуд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портивное развлечение «Карлсон в гостях у дете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Памятка для родителей по оздоровлению часто болеющих респираторными заболеваниями детей методом лечебной гимнасти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апка-передвижка «День матер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Музыкальное развлечение «День матер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Выставка рисунков «Моя семья на прогулк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Анкетирование родителей по здоровому образу жизни. </w:t>
      </w: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>Активизация родителей в работу группы детского сада, развитие позитивных взаимоотношений работников дошкольного учреждения и родителей. Ознакомление с задачами по сохранению и оздоровлению здоровья детей. Выявление и анализ информации об условиях здорового образа жизни в семьях воспитанников. Выявить знания родителей о здоровом образе жизни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кабр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онсультация для родителей «Грипп. Меры профилактики. Симптомы данного заболевания».</w:t>
      </w:r>
    </w:p>
    <w:p>
      <w:pPr>
        <w:pStyle w:val="Style14"/>
        <w:rPr/>
      </w:pPr>
      <w:r>
        <w:rPr>
          <w:sz w:val="28"/>
          <w:szCs w:val="28"/>
        </w:rPr>
        <w:t>2. Информация (стенд) «В морозный зимний ден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Родительское собрание 2А как речь-то говорит . словно реченька журчит» Особенности развития речи детей 6-го года жизни </w:t>
      </w:r>
    </w:p>
    <w:p>
      <w:pPr>
        <w:pStyle w:val="Style14"/>
        <w:rPr/>
      </w:pPr>
      <w:r>
        <w:rPr>
          <w:sz w:val="28"/>
          <w:szCs w:val="28"/>
        </w:rPr>
        <w:t>4. Памятка для родителей «Рекомендуемая литература для чтения родителями детям 5-6 лет».</w:t>
      </w:r>
    </w:p>
    <w:p>
      <w:pPr>
        <w:pStyle w:val="Style14"/>
        <w:rPr/>
      </w:pPr>
      <w:r>
        <w:rPr>
          <w:sz w:val="28"/>
          <w:szCs w:val="28"/>
        </w:rPr>
        <w:t>5. Папка-передвижка «С Новым годом! ».</w:t>
      </w:r>
    </w:p>
    <w:p>
      <w:pPr>
        <w:pStyle w:val="Style14"/>
        <w:rPr/>
      </w:pPr>
      <w:r>
        <w:rPr>
          <w:sz w:val="28"/>
          <w:szCs w:val="28"/>
        </w:rPr>
        <w:t>6 Конкурс поделок «Фабрика Деда Мороза».</w:t>
      </w:r>
    </w:p>
    <w:p>
      <w:pPr>
        <w:pStyle w:val="Style14"/>
        <w:rPr/>
      </w:pPr>
      <w:r>
        <w:rPr>
          <w:sz w:val="28"/>
          <w:szCs w:val="28"/>
        </w:rPr>
        <w:t xml:space="preserve">7. Новогодний утренник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Активизация родителей в работу группы по проведению тематической выставки совместных поделок родителей и детей. Распространение педагогических знаний среди родителей, практическая помощь родителям в воспитании детей. Предоставить родителям возможность понаблюдать за детьми в детском коллектив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Январь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Развлечение «Рождественские святк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апка-передвижка «Зимние игры и забав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Зимние малые Олимпийские игры. (на прогулк</w:t>
      </w:r>
    </w:p>
    <w:p>
      <w:pPr>
        <w:pStyle w:val="Style14"/>
        <w:rPr/>
      </w:pPr>
      <w:r>
        <w:rPr>
          <w:sz w:val="28"/>
          <w:szCs w:val="28"/>
        </w:rPr>
        <w:t xml:space="preserve">4. Конкурс на лучшую кормушку. </w:t>
      </w:r>
    </w:p>
    <w:p>
      <w:pPr>
        <w:pStyle w:val="Style14"/>
        <w:rPr/>
      </w:pPr>
      <w:r>
        <w:rPr>
          <w:sz w:val="28"/>
          <w:szCs w:val="28"/>
        </w:rPr>
        <w:t xml:space="preserve">5. Информация (стенд) «Воспитание праздником»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>Совершенствование психолого-педагогических знаний родителей. Повышение педагогической культуры родителей. Выявление уровня взаимоотношения между родителями и детьми. Заинтересовать родителей в участии в конкурсах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ыставка детских рисунков «Мой друг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Анкетирование для пап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Информация (стенд) «Правила поведения в общественных местах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портивное развлечение «День Российской Армии».</w:t>
      </w:r>
    </w:p>
    <w:p>
      <w:pPr>
        <w:pStyle w:val="Style14"/>
        <w:rPr/>
      </w:pPr>
      <w:r>
        <w:rPr>
          <w:sz w:val="28"/>
          <w:szCs w:val="28"/>
        </w:rPr>
        <w:t>5. Поделки «Подарок для папы»..</w:t>
      </w:r>
    </w:p>
    <w:p>
      <w:pPr>
        <w:pStyle w:val="Style14"/>
        <w:rPr/>
      </w:pPr>
      <w:r>
        <w:rPr>
          <w:sz w:val="28"/>
          <w:szCs w:val="28"/>
        </w:rPr>
        <w:t xml:space="preserve">6. Папка-передвижка «Отец как воспитатель»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>Выявление и анализ информации о том, какую роль в воспитании детей занимают папы и дедушки. Активизация родителей в работу группы по проведению тематической выставки совместных поделок родителей и детей. Проинформировать родителей о вреде воспитания с помощью жестоких наказани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рт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1. Коллаж «Мои мамуличка и бабулич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делки «Подарок для мамочки</w:t>
      </w:r>
    </w:p>
    <w:p>
      <w:pPr>
        <w:pStyle w:val="Style14"/>
        <w:rPr/>
      </w:pPr>
      <w:r>
        <w:rPr>
          <w:sz w:val="28"/>
          <w:szCs w:val="28"/>
        </w:rPr>
        <w:t>3. Папка-передвижка «Широкая масленица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нижка-малышка «Детские сказки»</w:t>
      </w:r>
    </w:p>
    <w:p>
      <w:pPr>
        <w:pStyle w:val="Style14"/>
        <w:rPr/>
      </w:pPr>
      <w:r>
        <w:rPr>
          <w:sz w:val="28"/>
          <w:szCs w:val="28"/>
        </w:rPr>
        <w:t xml:space="preserve">5. Консультация для родителей «Как предупредить весенний авитаминоз»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Распространение педагогических знаний среди родителей, практическая помощь родителям в воспитании детей. Распространение педагогических знаний среди родителей, теоретическая помощь родителям в вопросах воспитания детей. Создание условий для осознания родителями необходимости совместной работы детского сада и семь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прель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Развлечение «День смех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апка-передвижка «Весенняя капел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Информация (стенд) «Первый космонавт планет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онсультация для родителей  «Экологическое воспитание в с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Выставка рисунков «Зелёная планета». « Мое здоровье превыше всего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>Распространение педагогических знаний среди родителей, теоретическая помощь родителям в вопросах воспитания детей. Знакомство и выявление родителей с задачами программы воспитания и обучения в детском саду по теме «экологическое воспитание ребенка в дошкольном учреждени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й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апка-передвижка «1 Ма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апка-передвижка «День Побед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рганизация экскурсии к мемориалу «Вечный огонь»</w:t>
      </w:r>
    </w:p>
    <w:p>
      <w:pPr>
        <w:pStyle w:val="Style14"/>
        <w:rPr/>
      </w:pPr>
      <w:r>
        <w:rPr>
          <w:sz w:val="28"/>
          <w:szCs w:val="28"/>
        </w:rPr>
        <w:t>4. Консультация для родителей «Игры с детьми на отдыхе в летний период».</w:t>
      </w:r>
    </w:p>
    <w:p>
      <w:pPr>
        <w:pStyle w:val="Style14"/>
        <w:rPr/>
      </w:pPr>
      <w:r>
        <w:rPr>
          <w:sz w:val="28"/>
          <w:szCs w:val="28"/>
        </w:rPr>
        <w:t>5. Итоговое родительское собрание «значение подвижных игр в развитии двигательной активности детей дошкольного возраст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Трудовой десант. Участие родителей в благоустройстве группы</w:t>
      </w:r>
    </w:p>
    <w:p>
      <w:pPr>
        <w:pStyle w:val="Style14"/>
        <w:rPr/>
      </w:pPr>
      <w:r>
        <w:rPr>
          <w:sz w:val="28"/>
          <w:szCs w:val="28"/>
        </w:rPr>
        <w:t>7. Папка-передвижка «Помогите детям запомнить правила пожарной безопасности».</w:t>
      </w:r>
    </w:p>
    <w:p>
      <w:pPr>
        <w:pStyle w:val="Style14"/>
        <w:rPr/>
      </w:pPr>
      <w:r>
        <w:rPr>
          <w:sz w:val="28"/>
          <w:szCs w:val="28"/>
        </w:rPr>
        <w:t>8. Беседа с родителями «Безопасность вашего ребён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Распространение педагогических знаний среди родителей, теоретическая помощь родителям в вопросах воспитания детей. Способствовать формированию коллектива группы. Объединение усилий педагогов и родителей по приобщению детей к основам пожарной безопасности. Познакомить с итогами учебно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узыкальное развлечение «День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еседа «Наши верны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стафеты на участке «Быть здоровым я хо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готовление совместно с детьми дид.игры «Как зовут угадай и витаминку перед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еседа «Пища -наше тепло, энергия, рост и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учивание с детьми корригирующей гимнастики «Как у наших у ворот»</w:t>
      </w:r>
    </w:p>
    <w:p>
      <w:pPr>
        <w:pStyle w:val="Normal"/>
        <w:rPr/>
      </w:pPr>
      <w:r>
        <w:rPr>
          <w:sz w:val="28"/>
          <w:szCs w:val="28"/>
        </w:rPr>
        <w:t>4 Экскурсия в медицинский  кабинет, познакомить детей с работой стар. мед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казать и организовать совместно с детьми кукольный спектакль «Где Тимоша здоровье ис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должать обучать детей методам гимнастики для глаз новые приемы «Бегущие 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портивный досуг с детьми « Веселые путешестве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овместная деятельность педагога с детьми « Знакомство со своим те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ыпуск стен газеты совместно с детьми «Как я маму свою люб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должать обучение детей приемам самомассажа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готовление совместно с родителями и детьми под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ш веселый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влечение «Рождественкие Св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 прогулке с детьми «Олимпийски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выставка рисунков детей « Мой д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ведение с детьми психогимнастики Этюды «Эгоист» «Ябеда» «Злю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готовление совместно с детьми поделок для п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еседа с детьми « Телевизор, компьютер и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ставка рисунков воспитатель совместно с детьми « Мои мама и бабушк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еседа с детьми « Что такое хорошо, а что такое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скурсия в ЦДТ, комната релак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влечение « День сме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суг в группе « Пожарные на учении» « Один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рудовой десант помощь в уборке участка совместно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вместно с детьми и родителями изготовление стенда « 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скурсия к мемориалу « Вечный  ого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ставка фото-вернисаж « Будь з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28:00Z</dcterms:created>
  <dc:creator>Admin</dc:creator>
  <dc:description/>
  <cp:keywords/>
  <dc:language>en-US</dc:language>
  <cp:lastModifiedBy>Admin</cp:lastModifiedBy>
  <cp:lastPrinted>2015-09-16T09:36:00Z</cp:lastPrinted>
  <dcterms:modified xsi:type="dcterms:W3CDTF">2015-09-16T05:37:00Z</dcterms:modified>
  <cp:revision>7</cp:revision>
  <dc:subject/>
  <dc:title>Перспективный план работы с родителями в старшей группе на 2015–2016 учебный год</dc:title>
</cp:coreProperties>
</file>