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НОД по речевому развитию с элементами сказкотерапии  «Волшебные слова» в стар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Совершенствовать умение детей пересказывать литературный текст, активизировать в речи детей образные выражения и фразеологизмы, побуждать к выразительной передаче в мимике и движениях эмоционального состояния, довести до детей смысл сказки, воспитывать доброжелательное отношение детей друг к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сегодня утром почтальон принес мне письмо. Прочитайте, пожалуйста, кому же письмо? (Дети рассматривают и читают титульный лист конвер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нам адресовано письмо. Давайте откроем и про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Чтение письма: Здравствуйте, дорогие ребята. Пишет вам королева страны Вежливости. Злой Бармалей украл в нашей стране все вежливые слова. Помогите, пожалуйста, вернуть нам эти сло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знаете что такое «вежливые слова»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вежливых слов очень много, вы всегда пользуетесь 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чего нужны вежливые слова на свете? (С помощью вежливых слов люди проявляют доброе отношение друг к д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жливые слова  по-другому называются волшеб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готовы помочь вернуть эти слова королеве?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я вам хочу прочитать сказку «Волшебны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тение сказки. «Жила-была Алнушка. Хозяева ее голодом морили, работать день и ночь заставляли, гулять не пускали. Работала Аленушка не покладая рук. Пошла Аленушка однажды за водой. Идет и слезы льет. Вдруг видит: старик-годовик стоит: «Не тужи, Аленушка, помогу тебе. Хозяева твои добрымы чтобы были. А ведьма в них злюку посадила. Расколдовать можно их только добрыми словам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тилась Аленушка домой, а хозяева давай кричать да пальцем указывать: «Давай то, подавай это!». А красна-девица сидит и приговаривает: «Добрым – доброе, милым- милое!». Пуще прежнего закричали хозяева: «Подай то, принеси это!» А красна-девица сидит и приговаривает: «Добрым – доброе, милым – милое».  В третий раз что есть мочи закричали хозяева: Подай то, принеси это!» А красна-девица сидит и приговаривает: «Добрым  - доброе, милым – мил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кочила злюка и окаменела. Стали хозяева Аленушку обнимать, целовать и умницей называть. Теперь они живут в добре да горя не зна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понравилась ли вам сказка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понравилось особенно в этой сказке?  (Ответы детей),</w:t>
        <w:br/>
        <w:t>- Как Аленушка помогла своим хозяевам избавиться от злюки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ря говорят, что доброе слово лечит, а плохое калечит.  Объясните, пожалуйста, как вы понимаете эту послов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ы детей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казке говорится про Аленушку, что она работала не покладая рук? Как вы это понимаете? Как можно сказать по-другому? (Ответы детей: работала без остановки, трудилась в поте л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как бы вы сыграли Аленушку, которая работает не покладая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омимический этюд «Устал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зображают усталую Аленушку: утирают от пота лоб, голова опущена набок, плечи опущены, коленка согну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казке говорится, что Аленушка голову повесила. Как вы понимаете эти слова? (Загрустила, опечалилась, расстроилась, пригорюнила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ите свои руки на стол и пальчиками постучите, как у Аленушки капали горькие слезы. (Дети ритмизируют состояние Аленушки: быстрые и тихие движения пальцев – капли слез маленькие и частые). </w:t>
      </w:r>
    </w:p>
    <w:p>
      <w:pPr>
        <w:pStyle w:val="Normal"/>
        <w:rPr/>
      </w:pPr>
      <w:r>
        <w:rPr>
          <w:sz w:val="28"/>
          <w:szCs w:val="28"/>
        </w:rPr>
        <w:t xml:space="preserve">- Ребята, каким голосом вы озвучили бы слова старика-годовика? (Низким, как у старого человека, добрым, ласковы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робуйте пожалеть Аленушку, как добрый старик-годовик: «Не тужи, помогу теб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кажите, пожалуйста, чему учит эта сказка? (Добро побеждает з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я еще раз прочитаю сказку, а затем будем пересказывать сказку. (Чтение сказки воспита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каз сказки 2 – 3 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бы вам хотелось изменить в сказке «Волшебные слов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как по-другому могла Аленушка расколдовать хозяев? Какие бы волшебные средства помогли бы Аленушке расколдовать хозяев? (Волшебная палочка, волшебные очки, волшебное колеч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сочиним новую сказку про Аленуш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очиняют сказ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представьте себе, что вы художники. Какими бы вы нарисовали хозяев в начале сказки?  (Злыми: брови нахмурены, глаза прищурены, пальцем указывают, ногами топаю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ми нарисовали бы в конце сказки? (Глаза радостные, улыбаются, кланяются Аленушке). </w:t>
      </w:r>
    </w:p>
    <w:p>
      <w:pPr>
        <w:pStyle w:val="Normal"/>
        <w:rPr/>
      </w:pPr>
      <w:r>
        <w:rPr>
          <w:sz w:val="28"/>
          <w:szCs w:val="28"/>
        </w:rPr>
        <w:t xml:space="preserve">- Ребята, а сейчас давайте мы с вами напишем волшебные слова для королевы страны ВЕЖЛИВОСТИ. (Дети на бумагах пишут слова: спасибо, пожалуйста, будьте добры, здравствуйте, пожалуйста, добрый день, доброе утро, добрый вечер, извините, разрешите вам помочь, спокойной ночи, приятного аппетита и друг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лова положим в конверт и отправим королеве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тся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07:00Z</dcterms:created>
  <dc:creator>marker</dc:creator>
  <dc:description/>
  <cp:keywords/>
  <dc:language>en-US</dc:language>
  <cp:lastModifiedBy>marker</cp:lastModifiedBy>
  <dcterms:modified xsi:type="dcterms:W3CDTF">2015-11-06T16:05:00Z</dcterms:modified>
  <cp:revision>10</cp:revision>
  <dc:subject/>
  <dc:title>Конспект НОД по сказке «Волшебные слова» с </dc:title>
</cp:coreProperties>
</file>