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«Знайка-зазанай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формировать умение детей четко произносить согласный звук З. Развивать речевое дыхание, тренируя произносить звук длительно и на одном выдохе, развивать умственную активность, мелкую моторику рук, продолжать активизировать в речи детей образные выражения. Воспитывать доброжелательное отношение к героям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 ежик и приносит детям сказку «Знайка-зазнай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садитесь в поезд, отправляемся в деревню Сказкино. А пока мы едем, начнем читать сказку, которую принес нам е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тение сказ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ка – зазн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-был зайка. У него были длинные ушки и маленький хвостик. Знайка быстро бегал и высоко прыгал. Про него говорили: «Ты самый быстрый, ты самый ловкий». Зайка только и делал, что задирал нос. Проснется зайка утром и кричит на весь лес: «Я самый быстрый, я самый ловки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жды лесные жители грелись на солнышке. Было жарко. Вдруг лучик солнца попал в дерево. Звери закричали: «Пожар! Пожар!» Прибежали медвежата к зайке и стали его просить: «Зайка, ты самый ловкий, ты самый быстрый. Побеги на речку, принеси воду, прыгни высоко и потуши пожар». Прибежали лисички-сестрички к зайке и стали его просить:  «Зайка, ты самый быстрый, ты самый ловкий. Побеги на речку, принеси воду, прыгни высоко, потуши пожар». Зайка так испугался, что душа в пятки ушла. Прижал он хвостик, спрятался за пен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ела большая птица. Увидела огонь. Подлетела на речку, набрала в клюв воды и потушила пожар. Все радовались, только знайка-зазнайка грустил. Ему было стыдно. Никогда он больше не задирал н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ка мы читали сказку, мы уже доехали в деревню Сказкино. Как здесь красиво. Давайте на поляночке мы с вами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ая игра «Зайцы – попрыгунч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хвали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Отгадайте зага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зверюшка, длинные 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спит под кустом – там его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? (Зая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ети-комарики с мамой ле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неньким голосом протяжно звенят: З-з-з-з-з-з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томимический этюд «Хвастово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А сейчас, ребята, изобразите радостного и хвастливого зайку. (У детей улыбка на лице, смотрят прямо перед собой, грудь выпячивают впере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 сказке говорится про зайку, что он задирал нос. Как вы понимаете это выражение? (важничал, хвастал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буйте похвастаться гордо, важно, как зайка: «Я самый быстрый, я самый ловки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на активизацию лекс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спомните, как было в сказке? Сейчас я буду начинать фразы, а вы заканчивать. Зайка не просто испугался, а у него …. (душа ушла в пят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не просто важничал, а … (задирал но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что бы вам хотелось изменить в сказ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что еще в сказке могло потушить огон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Ребята,  а сейчас послушайте сказку еще 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(Чтение сказ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детям по желанию пересказать сказ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сказ сказки 2-3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мы с вами нарисуем этого хвастливого зай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исуют фломастерами зай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их зайчиков мы давайте оставим для наших жителей деревни Сказ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нам уже пора возвратиться в садик. Садитесь скорее в поез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озвращаются в детский са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ведение итога занятия: Где мы были? Что вам запомнилось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15:00Z</dcterms:created>
  <dc:creator>marker</dc:creator>
  <dc:description/>
  <cp:keywords/>
  <dc:language>en-US</dc:language>
  <cp:lastModifiedBy>marker</cp:lastModifiedBy>
  <dcterms:modified xsi:type="dcterms:W3CDTF">2015-11-14T09:01:00Z</dcterms:modified>
  <cp:revision>6</cp:revision>
  <dc:subject/>
  <dc:title>Сказка «Знайка-зазанайка»</dc:title>
</cp:coreProperties>
</file>