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ЦВЕТНАЯ  ОС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для детей 5-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эстетических чувств и эмоциональной отзывчив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радостную, творческую атмосфе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названия осенних месяц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осенними приметами, пословицами и поговорками русского нар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зал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л  украшен  осенней  атрибутикой:   разноцветными   листьями,   ветками рябины, вырезанными из картона тучками. Оформлена выставка поделок из овощей, букетов, рисунков детей об осен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праздника: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едущей подходят к залу. Двери зала закрыты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 Давайте постучи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учат. Выходит Хозяйк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Добрый день, гости желанные! Милости просим! Чтобы зайти в нашу горницу, нужно отгадать загадку. Слушайте внимательно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Осень!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</w:rPr>
        <w:t>Молодцы, отгадали. Проходите, не стесняйтесь, поудобней располагайтесь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едущей входят в зал и садятся на скамейк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Входит Осень в желтом наряде, на голове венок из листьев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Здравствуйте, мои дорогие, мальчишки и девчонки, веселые и озорные! Я к вам пришла после жаркого лет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4"/>
          <w:szCs w:val="24"/>
        </w:rPr>
        <w:t>«Осень милая, шурши!»</w:t>
      </w:r>
      <w:r>
        <w:rPr>
          <w:rFonts w:cs="Times New Roman" w:ascii="Times New Roman" w:hAnsi="Times New Roman"/>
          <w:i/>
          <w:sz w:val="24"/>
          <w:szCs w:val="24"/>
        </w:rPr>
        <w:t xml:space="preserve"> М.Еремеевой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ходит по залу, разбрасывает листья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Кто больше соберет листьев»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Ребята, я к вам пришла не одна. Со мной три месяца мои, три славных молодца: Сентябрь, Октябрь и Ноябрь. Они решили сегодня потешить, повеселить вас да показать, на что они способны. Начинай-ка ты, Сентябрь-чародей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Сентябрь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нтябрь красное лето провожает, осень золотую встречает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В старину сентябрь называли хмурнем и ревуном – за непогоду, а еще руен – за желтый цвет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.</w:t>
      </w:r>
      <w:r>
        <w:rPr>
          <w:rFonts w:cs="Times New Roman" w:ascii="Times New Roman" w:hAnsi="Times New Roman"/>
          <w:sz w:val="24"/>
          <w:szCs w:val="24"/>
        </w:rPr>
        <w:t xml:space="preserve"> В сентябре белка сушит гриб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Бывает, в сентябре родятся зайчата, их называют листопадничкам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.</w:t>
      </w:r>
      <w:r>
        <w:rPr>
          <w:rFonts w:cs="Times New Roman" w:ascii="Times New Roman" w:hAnsi="Times New Roman"/>
          <w:sz w:val="24"/>
          <w:szCs w:val="24"/>
        </w:rPr>
        <w:t xml:space="preserve"> Давайте в игру играть. Я буду загадывать загадки, а вы будете догадливы в отгадк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Антошка на одной ножке,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его увидит – всякий кланяется. </w:t>
      </w:r>
      <w:r>
        <w:rPr>
          <w:rFonts w:cs="Times New Roman" w:ascii="Times New Roman" w:hAnsi="Times New Roman"/>
          <w:i/>
          <w:sz w:val="24"/>
          <w:szCs w:val="24"/>
        </w:rPr>
        <w:t>(Гриб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у, на яру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мужичок – красный колпачок. </w:t>
      </w:r>
      <w:r>
        <w:rPr>
          <w:rFonts w:cs="Times New Roman" w:ascii="Times New Roman" w:hAnsi="Times New Roman"/>
          <w:i/>
          <w:sz w:val="24"/>
          <w:szCs w:val="24"/>
        </w:rPr>
        <w:t>(Мухомор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ти в шапочках грибов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ю гриб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Л.Олифировой с движениям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 чем же ты нас еще повеселишь-потешишь?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.</w:t>
      </w:r>
      <w:r>
        <w:rPr>
          <w:rFonts w:cs="Times New Roman" w:ascii="Times New Roman" w:hAnsi="Times New Roman"/>
          <w:sz w:val="24"/>
          <w:szCs w:val="24"/>
        </w:rPr>
        <w:t xml:space="preserve"> Повеселю я вас грибными частушками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частушки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ушки на макушки,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рибы споем частушки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мечательно!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дереве сидела,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 грибы глядела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ло ветерком,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березы - кувырком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рано-рано встал,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ибы в лесу собрал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ся грибочками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енькими точками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-кабы да кабы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б росли грибы,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бы варилися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рот катилися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пропели,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жите от души: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 частушки наши,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тоже хороши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Молодец, Сентябрь! Повеселил ты нас на славу. А мне пришла пора уходить. До свидания! </w:t>
      </w:r>
      <w:r>
        <w:rPr>
          <w:rFonts w:cs="Times New Roman" w:ascii="Times New Roman" w:hAnsi="Times New Roman"/>
          <w:i/>
          <w:sz w:val="24"/>
          <w:szCs w:val="24"/>
        </w:rPr>
        <w:t>(Уходит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ак же так? Веселье только началось, как тут же Осень нас и покинула. Ну что ж, будем веселиться сам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проводит  игру </w:t>
      </w:r>
      <w:r>
        <w:rPr>
          <w:rFonts w:cs="Times New Roman" w:ascii="Times New Roman" w:hAnsi="Times New Roman"/>
          <w:b/>
          <w:i/>
          <w:sz w:val="24"/>
          <w:szCs w:val="24"/>
        </w:rPr>
        <w:t>«Грибники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Осень в зеленом наряде. У нее в руках корзинка с бутафорскими фруктами и овощам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А это что за гостья? Осень, да вас и не узнать – один наряд краше другого!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Вы, наверное, уж и не ждали меня? Да только неспроста я у вас во второй раз появляюсь. Дело в том, что в старину на Руси осень встречали не один, не два, а целых три раз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Осень, что это у вас в корзинке?</w:t>
      </w:r>
    </w:p>
    <w:p>
      <w:pPr>
        <w:pStyle w:val="Style15"/>
        <w:tabs>
          <w:tab w:val="clear" w:pos="708"/>
          <w:tab w:val="left" w:pos="316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 пусть ребята отгадаю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ый сапог в земле горит. </w:t>
      </w:r>
      <w:r>
        <w:rPr>
          <w:rFonts w:cs="Times New Roman" w:ascii="Times New Roman" w:hAnsi="Times New Roman"/>
          <w:i/>
          <w:sz w:val="24"/>
          <w:szCs w:val="24"/>
        </w:rPr>
        <w:t>(Свек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а девица сидит в темнице, а коса на улиц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рков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счету одежек и все без застеже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пу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 – с кулачок, румяный бочок.</w:t>
      </w:r>
    </w:p>
    <w:p>
      <w:pPr>
        <w:pStyle w:val="Normal"/>
        <w:tabs>
          <w:tab w:val="clear" w:pos="708"/>
          <w:tab w:val="left" w:pos="3165" w:leader="none"/>
        </w:tabs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огаешь – гладко, откусишь – слад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(Яблок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землей птица гнездо свила, яиц нанес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ртофель)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sz w:val="24"/>
          <w:szCs w:val="24"/>
        </w:rPr>
        <w:t xml:space="preserve">Молодцы ребята! </w:t>
      </w:r>
      <w:r>
        <w:rPr>
          <w:rFonts w:cs="Times New Roman" w:ascii="Times New Roman" w:hAnsi="Times New Roman"/>
          <w:i/>
          <w:sz w:val="24"/>
          <w:szCs w:val="24"/>
        </w:rPr>
        <w:t>(Раздает овощи детям).</w:t>
      </w:r>
      <w:r>
        <w:rPr>
          <w:rFonts w:cs="Times New Roman" w:ascii="Times New Roman" w:hAnsi="Times New Roman"/>
          <w:sz w:val="24"/>
          <w:szCs w:val="24"/>
        </w:rPr>
        <w:t xml:space="preserve"> А теперь пора бы и о втором осеннем месяце услышать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Октябрь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Октябрь – первый суровый месяц осен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В октябре разбойный ветер кусты за вихры дерет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.</w:t>
      </w:r>
      <w:r>
        <w:rPr>
          <w:rFonts w:cs="Times New Roman" w:ascii="Times New Roman" w:hAnsi="Times New Roman"/>
          <w:sz w:val="24"/>
          <w:szCs w:val="24"/>
        </w:rPr>
        <w:t xml:space="preserve"> Октябрь, когда листком землю кроет, когда снежко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 вот имена, которые дал октябрю русский народ: листобой, грязник, ветродуй, мокрохвост и еще хлебник – потому, что закрома полн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Входит Пугало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Что за гость к нам пожаловал?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гало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атушка-Осень! Я – трудовое Пугало огородное. Вы уж простите меня за мой внешний вид. Мне так положено. Ведь если я в модном костюмчике на огороде стоять буду, кто же меня испугается? А моя работа – воробьев да ворон пугать </w:t>
      </w:r>
      <w:r>
        <w:rPr>
          <w:rFonts w:cs="Times New Roman" w:ascii="Times New Roman" w:hAnsi="Times New Roman"/>
          <w:i/>
          <w:sz w:val="24"/>
          <w:szCs w:val="24"/>
        </w:rPr>
        <w:t>(осматривается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Вы что-то потеряли?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.</w:t>
      </w:r>
      <w:r>
        <w:rPr>
          <w:rFonts w:cs="Times New Roman" w:ascii="Times New Roman" w:hAnsi="Times New Roman"/>
          <w:sz w:val="24"/>
          <w:szCs w:val="24"/>
        </w:rPr>
        <w:t xml:space="preserve"> Да вот овощи из моего огорода сбежал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Посмотри внимательно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-овощи выбегают на середину зала и садятся на колени врассыпную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Уж не эти ли?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.</w:t>
      </w:r>
      <w:r>
        <w:rPr>
          <w:rFonts w:cs="Times New Roman" w:ascii="Times New Roman" w:hAnsi="Times New Roman"/>
          <w:sz w:val="24"/>
          <w:szCs w:val="24"/>
        </w:rPr>
        <w:t xml:space="preserve"> Они самые!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Они к нам прибежали да пляску устроил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4"/>
          <w:szCs w:val="24"/>
        </w:rPr>
        <w:t>«Урожай собирай»</w:t>
      </w:r>
      <w:r>
        <w:rPr>
          <w:rFonts w:cs="Times New Roman" w:ascii="Times New Roman" w:hAnsi="Times New Roman"/>
          <w:i/>
          <w:sz w:val="24"/>
          <w:szCs w:val="24"/>
        </w:rPr>
        <w:t xml:space="preserve"> А Филиппенко. В конце песни дети кладут овощи в корзинку. Выбегают фрукт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кты.</w:t>
      </w:r>
      <w:r>
        <w:rPr>
          <w:rFonts w:cs="Times New Roman" w:ascii="Times New Roman" w:hAnsi="Times New Roman"/>
          <w:sz w:val="24"/>
          <w:szCs w:val="24"/>
        </w:rPr>
        <w:t xml:space="preserve"> Вы о фруктах не сказали! Как же жить без нас? Едва ли! Витамины, сок, компоты -  много на зиму работы. </w:t>
      </w:r>
      <w:r>
        <w:rPr>
          <w:rFonts w:cs="Times New Roman" w:ascii="Times New Roman" w:hAnsi="Times New Roman"/>
          <w:i/>
          <w:sz w:val="24"/>
          <w:szCs w:val="24"/>
        </w:rPr>
        <w:t>(Кладут в корзи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рукты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й да молодцы! Только что же вы все в одну корзину сложили? Давайте будем фрукты да овощи разбирать!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Разбери корзинку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Мне опять пора уходить. До встречи!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Что ж, будем ожидать последнего, третьего прихода осен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проводит игру </w:t>
      </w:r>
      <w:r>
        <w:rPr>
          <w:rFonts w:cs="Times New Roman" w:ascii="Times New Roman" w:hAnsi="Times New Roman"/>
          <w:b/>
          <w:i/>
          <w:sz w:val="24"/>
          <w:szCs w:val="24"/>
        </w:rPr>
        <w:t>«Пугало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Осень в красном наряде. В руке – ветка калины с гроздьями ягод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Осень! С чем сейчас ты к нам пришла?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Пришла я к вам с калиной, красной рябиной. Посмотрите на гроздья калины. Они горят как маленькие огоньки. Не зря ее калиной назвали. Она на солнце «каленая», жар и тепло солнечное в себя вобрала. Приглашаю вас в хоровод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хоровод </w:t>
      </w:r>
      <w:r>
        <w:rPr>
          <w:rFonts w:cs="Times New Roman" w:ascii="Times New Roman" w:hAnsi="Times New Roman"/>
          <w:b/>
          <w:i/>
          <w:sz w:val="24"/>
          <w:szCs w:val="24"/>
        </w:rPr>
        <w:t>«На горе-то калина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Спасибо, хорошо станцевали! А теперь твоя очередь – сын мой серьезный, Ноябрь морозный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Ноябрь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.</w:t>
      </w:r>
      <w:r>
        <w:rPr>
          <w:rFonts w:cs="Times New Roman" w:ascii="Times New Roman" w:hAnsi="Times New Roman"/>
          <w:sz w:val="24"/>
          <w:szCs w:val="24"/>
        </w:rPr>
        <w:t xml:space="preserve"> Ноябрь – ворота зимы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В народе ноябрь зовут полузимником и ледовым кузнецо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.</w:t>
      </w:r>
      <w:r>
        <w:rPr>
          <w:rFonts w:cs="Times New Roman" w:ascii="Times New Roman" w:hAnsi="Times New Roman"/>
          <w:sz w:val="24"/>
          <w:szCs w:val="24"/>
        </w:rPr>
        <w:t xml:space="preserve"> Уж и не знаю, матушка, чем тебя порадовать. Сама знаешь, тоскливая пора – поздняя осень. Земля остыла, улетели птицы, каждый день непогодица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Ну что ж ты, Ноябрь, тоску на нас наводишь? Давай-ка лучше ребят повеселим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ю про непогодицу»</w:t>
      </w:r>
      <w:r>
        <w:rPr>
          <w:rFonts w:cs="Times New Roman" w:ascii="Times New Roman" w:hAnsi="Times New Roman"/>
          <w:i/>
          <w:sz w:val="24"/>
          <w:szCs w:val="24"/>
        </w:rPr>
        <w:t xml:space="preserve"> Е.Болдыревой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поиграем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ень проводит игру </w:t>
      </w:r>
      <w:r>
        <w:rPr>
          <w:rFonts w:cs="Times New Roman" w:ascii="Times New Roman" w:hAnsi="Times New Roman"/>
          <w:b/>
          <w:i/>
          <w:sz w:val="24"/>
          <w:szCs w:val="24"/>
        </w:rPr>
        <w:t>«Бег под зонтом»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Трижды сегодня вы встречали меня, и трижды я появлялась  к вам в разных нарядах: то в желтом, то в зеленом, то в красном. Наряды мои краски осени в себя вобрали. Такое разноцветье в природе бывает только осенью. Были еще игры и хороводы, словом, попраздновали мы сегодня, повеселились на славу!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угощает детей своими дарами, прощается и уходит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можно в конце праздника провести награждение детей за участие в выставке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Потехе час, а делу время. Мальчишки у нас работящие, к празднику поделки мастерили. Да и девчонки от них не отстали, рук не покладали, куска не доедали, к празднику готовились. И сейчас пришла пора не сено грести, а итоги выставки подвес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3:00Z</dcterms:created>
  <dc:creator>сад</dc:creator>
  <dc:description/>
  <cp:keywords/>
  <dc:language>en-US</dc:language>
  <cp:lastModifiedBy>Комаровы</cp:lastModifiedBy>
  <cp:lastPrinted>2009-02-17T11:26:00Z</cp:lastPrinted>
  <dcterms:modified xsi:type="dcterms:W3CDTF">2015-11-15T18:41:00Z</dcterms:modified>
  <cp:revision>23</cp:revision>
  <dc:subject/>
  <dc:title>Осенины</dc:title>
</cp:coreProperties>
</file>