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ыпускного праздника в подготовительно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оспитател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детство стр.35 №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ние с игруш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 скорее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сотру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ь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н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страни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льс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риль с лож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-ки-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берись в круж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бери слово»</w:t>
      </w:r>
    </w:p>
    <w:p>
      <w:pPr>
        <w:pStyle w:val="Normal"/>
        <w:rPr/>
      </w:pPr>
      <w:r>
        <w:rPr>
          <w:sz w:val="32"/>
          <w:szCs w:val="32"/>
        </w:rPr>
        <w:t>«Рома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ти под музыку «Полонеза» заходят в зал и встают в конус.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щальный бал! Так много глаз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стремлены сейчас на нас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ы все волнуемся немного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едь праздник непростой у нас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 он бывает только раз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-        К нам сегодня в детский сад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ости разные спеш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Гости это не прост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Мамы наши все втор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Те, кто каждый день и час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Здесь заботился о нас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д музыку входят воспитатели.</w:t>
      </w:r>
    </w:p>
    <w:p>
      <w:pPr>
        <w:pStyle w:val="Normal"/>
        <w:rPr/>
      </w:pPr>
      <w:r>
        <w:rPr>
          <w:sz w:val="18"/>
          <w:szCs w:val="18"/>
        </w:rPr>
        <w:t>Все дети:        Спасибо, воспитатели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а ласку и добро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м было с вами весело,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ютно и тепло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 о воспитателях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-         Есть на свете чудо-са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этот сад идти я ра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десь и летом и зим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се друзья мои со мной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десь растут не вишенки-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енечки и Мишеньки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нашем городе чудесном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т и промчалось дошкольное детство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ы на пороге жизни иной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усть синею птицей останется в памяти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Все: Первый наш бал выпуск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детств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тр.35, №21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: конечно и кино и эскимо останутся с вами, а вот игрушки,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верное, будут скучать.</w:t>
      </w:r>
    </w:p>
    <w:p>
      <w:pPr>
        <w:pStyle w:val="Normal"/>
        <w:ind w:left="435" w:hanging="0"/>
        <w:rPr/>
      </w:pPr>
      <w:r>
        <w:rPr>
          <w:sz w:val="18"/>
          <w:szCs w:val="18"/>
        </w:rPr>
        <w:t>7- До свиданья, мир игрушек!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вожай своих ребят, мы прощаемся с тобою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Наш любимый детский сад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Куклы, мишки и петрушк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рустно смотрят на ребят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о свидания, игрушки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о свиданья, детский сад!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щание с игрушками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ети выходят с игрушкам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Ребята, давайте поиграем с нашими игруш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гра «Соберись в кружок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мячики, куклы, мягкие игрушки или машин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с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едущий: Ребятки, мамы, а вы помните, какие вы были малыш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первый раз пришли к нам в садик? Вот, посмотрит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 пришли поздравить детки из ясельной групп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тупление яс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: Спасибо, малышки! Примите от старших ребят игрушки </w:t>
      </w:r>
      <w:r>
        <w:rPr>
          <w:sz w:val="18"/>
          <w:szCs w:val="18"/>
          <w:u w:val="single"/>
        </w:rPr>
        <w:t>(сладости?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дарят подарки малышам, малыши уход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5" w:hanging="0"/>
        <w:rPr/>
      </w:pPr>
      <w:r>
        <w:rPr>
          <w:sz w:val="18"/>
          <w:szCs w:val="18"/>
        </w:rPr>
        <w:t>8- Скоро в школу, скоро в школу!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Распахнет нам двери класс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 звонком своим веселым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озовет учиться нас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вай скорее школа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>(дети стоят по всему залу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ыходит Весна – Привет вам всем!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А я- Весна!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Бужу я землю ото сн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Весна, как хорошо, что ты приш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Расскажи, где ты был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на: Пришла я из заморских стра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де тихо плещет оке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Там сказок, волшебства – не счес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А гномы с Белоснежкой ест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на: Есть, но гномы меня очень огорч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ни буквы совершенно не уч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м все поспать, да пошал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скажите, как Белоснежке бы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Не беспокойся, мы поможем Белоснеж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У нас все дети хотят много знать и уметь и все пойдут в шко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Но как нам попасть в эту сказку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на: А спойте волшебную пес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ы едем в далекие края и Белоснежке с гном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жем мы, друз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дут змейкой, гномы и Белоснежка занимают свои мес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: Как же гномы вам не стыдно!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таваться всех глуп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аже птичек и зверей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гном – В школу мне, сестрица, ле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до собирать портф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гном – Надо по утрам встава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книги толстые чита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гном – Мы б хотели веселитьс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е ругай ты нас, сестрица.</w:t>
      </w:r>
    </w:p>
    <w:p>
      <w:pPr>
        <w:pStyle w:val="Normal"/>
        <w:rPr/>
      </w:pPr>
      <w:r>
        <w:rPr>
          <w:sz w:val="18"/>
          <w:szCs w:val="18"/>
        </w:rPr>
        <w:t>Б: Говорите так напрас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 уметь читать опасн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то в гости к нам ид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 танцует , и по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ь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садятся, кроме Белоснежки. Гномы на местах </w:t>
      </w:r>
      <w:r>
        <w:rPr>
          <w:sz w:val="18"/>
          <w:szCs w:val="18"/>
          <w:u w:val="single"/>
        </w:rPr>
        <w:t>своих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Белоснежка, Весна сказала, что гномы не хотят учитьс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: Да, эти гномы – лежебо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дыхают руки в бо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школу не хотят ид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нею им не по пу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Гномики, а вы сказки не люби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ном – Сказки мы не понимае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Буквы как читать не знае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Тогда посмотрите, гномики, одну поучительную историю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ц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еред сценкой можно гномам дать книжку, они не смогут прочита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бята помогут, проводится аттракцион «Собери слово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цен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ец странич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рльст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дравствуй, школ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с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+ гно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ну, что, гномики, будете еще лениться, или все пойдем учить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номик: 1 – учиться нам уже не лень-тем более, что лет нам сем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 – очень интересно, все, что неизвестно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значит не зря мы пришли в вашу сказку. А теперь нам надо возвращаться в сад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 – От гостей скрывать не будем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анцевать мы очень любим!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руки ложки все возьмем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кадрили в садик мы пойде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риль с ложка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й: ну вот и закончилась эта поучительная история, закончилос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е дошкольное детство, вы все пойдете в школу, потом кто-то пойдет дальше учи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ы желаем вам только удачи, во всем и всегда!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сейчас мы узнаем, кем вы станете, когда вырасти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погадаем на ромаш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ракцион «Ромашка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 – Что о саде говор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Хорошо здесь было жить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 встречал, как дом р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етом, осенью, зи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 – Детский сад мы не забуд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 придем еще не раз.</w:t>
        <w:br/>
        <w:t xml:space="preserve">        И в десятом классе буд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вещать все дружно вас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 –  Эти стены нас сдруж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ли радость и тепло</w:t>
        <w:br/>
        <w:t xml:space="preserve">         Мы с читаем, в самом де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:  С садом нам всем повезло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щаль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ют с места, если выступают роди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тели дарят цветы воспитателям и заведующ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ходят родител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вора наша стала на годик постар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ечтает скорей поступить в первый кл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му же грустят воспитатели на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слезинки роняют из ласковых глаз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детишек открылась заветная двер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и выпорхнут все, как птенцы из гнез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 отдали им все свое доброе сердц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жалея для них своих сил и тру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и где-то теряли носки и колгот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сердились на вас от таких мелоч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 и с нами вы были спокойны и крот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нимаясь святою работой сво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летит выпускной, за букетами скрояс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етится из групп детвора по дом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телям всем мы поклонимся в поя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едсестрам, и нянечкам, и поварам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грустите, родные, и слезы утрит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ь вами гордится не только детсад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громное наше «спасибо» примите</w:t>
      </w:r>
    </w:p>
    <w:p>
      <w:pPr>
        <w:pStyle w:val="Normal"/>
        <w:rPr/>
      </w:pPr>
      <w:r>
        <w:rPr>
          <w:sz w:val="18"/>
          <w:szCs w:val="18"/>
          <w:u w:val="single"/>
        </w:rPr>
        <w:t>Все:</w:t>
      </w:r>
      <w:r>
        <w:rPr>
          <w:sz w:val="18"/>
          <w:szCs w:val="18"/>
        </w:rPr>
        <w:t xml:space="preserve"> За то, что любили вы наших ребят!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асибо род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.12, №33</w:t>
      </w:r>
    </w:p>
    <w:p>
      <w:pPr>
        <w:pStyle w:val="Normal"/>
        <w:rPr/>
      </w:pPr>
      <w:r>
        <w:rPr>
          <w:sz w:val="18"/>
          <w:szCs w:val="18"/>
        </w:rPr>
        <w:t>Звучит просто музыка. Дети готовят буке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: Мы говорим «спасиб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о заведующ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ня сотруд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 песню выходят все дети, родит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-ки-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" w:right="360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0:00Z</dcterms:created>
  <dc:creator>Иван</dc:creator>
  <dc:description/>
  <cp:keywords/>
  <dc:language>en-US</dc:language>
  <cp:lastModifiedBy>Юлечка</cp:lastModifiedBy>
  <dcterms:modified xsi:type="dcterms:W3CDTF">2015-11-14T16:03:00Z</dcterms:modified>
  <cp:revision>19</cp:revision>
  <dc:subject/>
  <dc:title>Сценарий выпускного праздника в подготовительной группе</dc:title>
</cp:coreProperties>
</file>