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 ко дню матер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Волшебная ромашка"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втор: музыкальный руководитель МАДОУ детский сад "Дельфинчик" Кирилина Светлана Валерьевн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изация, Познание,  Коммуникация,   Чтение художественной литературы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оспитать чувство любви и уважения к своим мама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 Воспитывать у детей доброе, внимательное, отношение к маме, стремление ей помогать, радовать е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созданию теплых взаимоотношений в семь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артистичность и творческие способност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подарков-цветов детьми, разучивание детьми репертуара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для конкурсов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b/>
          <w:i/>
          <w:color w:val="000000"/>
          <w:sz w:val="28"/>
          <w:szCs w:val="28"/>
        </w:rPr>
        <w:t>«Самая обаятельная и привлекательная»:</w:t>
      </w:r>
      <w:r>
        <w:rPr>
          <w:color w:val="000000"/>
          <w:sz w:val="28"/>
          <w:szCs w:val="28"/>
        </w:rPr>
        <w:t xml:space="preserve"> 2 зеркала, 2 шляпы, 2 бус, 2 браслета, 2 шарфик, 2 пары клипс, 2 пары перчато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"Кто быстрее косичку из лент  заплетёт": </w:t>
      </w:r>
      <w:r>
        <w:rPr>
          <w:color w:val="000000"/>
          <w:sz w:val="28"/>
          <w:szCs w:val="28"/>
        </w:rPr>
        <w:t>6 длинных атласных лет, скреплённых по три шт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Замети шары в круг"</w:t>
      </w:r>
      <w:r>
        <w:rPr>
          <w:color w:val="000000"/>
          <w:sz w:val="28"/>
          <w:szCs w:val="28"/>
        </w:rPr>
        <w:t>: 2 метёлки, 2 обруча, 6 воздушных шариков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хнические средства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 проектор, интерактивная доска, музыкальный центр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трибуты: </w:t>
      </w:r>
      <w:r>
        <w:rPr>
          <w:color w:val="000000"/>
          <w:sz w:val="28"/>
          <w:szCs w:val="28"/>
        </w:rPr>
        <w:t>платочки на голову для сценки "Бабушки", махалки для танца "Человек хороший"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сылка на использованный материал</w:t>
      </w:r>
      <w:r>
        <w:rPr>
          <w:color w:val="000000"/>
          <w:sz w:val="28"/>
          <w:szCs w:val="28"/>
        </w:rPr>
        <w:t xml:space="preserve">:  http://kladraz.ru/scenari/dlja-detskogo-sada/scenari-osenih-prazdnikov-v-detskom-sadu/scenarii-koncerta-ko-dnyu-materi-dlja-starshih-doshkolnikov.htm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 На свете добрых слов не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вух слогов простое слово: “МАМА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ту слов дороже, чем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отмечают День матери. Люди приезжают к своим матер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, дарят подарки, устраивают для них праздник. И мы сегодня собрались здесь поговорить о мамах. Ведь мама- самый лучший наш дру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1.От чистого сердца простыми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рузья, потолкуем о ма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любим ее как надежного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ы любим ее и за  то, что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овятся строже в морщинках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амина улыбка как солнышко нас согревает. С неё тепло и весело даже в самый дождливый день. Она всегда придумает, чем нас занять. Например, сыграть в "Разноцветную игру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Разноцветная игра"(слова Л. Рубальская, музыка Б. Саве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: Мама! Мамочка! Сколько тепла таит это магическое слово. Материнская любовь греет до старости. Мама учит нас быть мудрыми, дает советы, заботится о нас. И сейчас мы поиграем в </w:t>
      </w:r>
      <w:r>
        <w:rPr>
          <w:b/>
          <w:sz w:val="28"/>
          <w:szCs w:val="28"/>
        </w:rPr>
        <w:t>игру « Мамочка».</w:t>
      </w:r>
      <w:r>
        <w:rPr>
          <w:sz w:val="28"/>
          <w:szCs w:val="28"/>
        </w:rPr>
        <w:t xml:space="preserve"> Я буду задавать вопросы, а вы отв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 «вставать п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ку кто успел с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ю в чашку мне н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сички зап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еня поцел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ебячий любит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: Про мам написано очень много замечательных песен. Одну из них мы подарим сегодня своим мам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се мамы в любое время года любят цветы. Цветы  дарят людям радость. Ребята, а какие цветы знаете вы?  </w:t>
      </w:r>
      <w:r>
        <w:rPr>
          <w:b/>
          <w:i/>
          <w:sz w:val="28"/>
          <w:szCs w:val="28"/>
        </w:rPr>
        <w:t xml:space="preserve">Дети н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какой цветок считается символом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: "Ромаш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давайте подарим мамам ваши рома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подарк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у нас в детском саду выросла волшебная ромашка. Она помогает мама узнать  особенности их внешнего вида и характера. Сорт ромашки называется «самая-сама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теракивной доске появляется изображение ромаш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: Ребята, а хотите узнать, какие ваши мамы самые-самые? </w:t>
      </w:r>
      <w:r>
        <w:rPr>
          <w:b/>
          <w:sz w:val="28"/>
          <w:szCs w:val="28"/>
        </w:rPr>
        <w:t xml:space="preserve">Дети отвечают. </w:t>
      </w:r>
      <w:r>
        <w:rPr>
          <w:sz w:val="28"/>
          <w:szCs w:val="28"/>
        </w:rPr>
        <w:t xml:space="preserve">Ведущая подходит к интерактивной доске и нажимает на </w:t>
      </w:r>
      <w:r>
        <w:rPr>
          <w:b/>
          <w:sz w:val="28"/>
          <w:szCs w:val="28"/>
        </w:rPr>
        <w:t xml:space="preserve">первый лепесток </w:t>
      </w:r>
      <w:r>
        <w:rPr>
          <w:sz w:val="28"/>
          <w:szCs w:val="28"/>
        </w:rPr>
        <w:t xml:space="preserve">. На нём высвечивается надпись </w:t>
      </w:r>
      <w:r>
        <w:rPr>
          <w:b/>
          <w:sz w:val="28"/>
          <w:szCs w:val="28"/>
        </w:rPr>
        <w:t xml:space="preserve">"Самая обаятельная и привлекательная" 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ая читает надпись и возвращается на своё ме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онечно же наши мамы самые обаятельные и привлекательные.  Но почему-то некоторые папы считают, что наши мамы затрачивают очень много времени на то, чтобы привести себя в порядок. Проверим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(</w:t>
      </w:r>
      <w:r>
        <w:rPr>
          <w:sz w:val="28"/>
          <w:szCs w:val="28"/>
        </w:rPr>
        <w:t xml:space="preserve"> объясняет правила): На наших кубах находятся вещи, которые помогают нашим мамам быть самыми обаятельными и привлекательными. Это бусы, браслеты, шляпки, шарфики и т.д. Нужно как можно быстрее украсить себя всем этим, взять зеркало в руки, посмотреться в него и сказать фразу "Я самая обаятельная и привлекательная!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Я самая обаятельная и привлекательна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ются 2 мамы из присутствующих. Второй раз игра проводится с двумя дев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-мамы! Да и девочки не отстают! Ну что ж , вернёмся к нашей волшебной ромашке. Ведущая нажимает второй лепесток на ромашк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торой лепесток говорит нам о том, что мамы- "Самые лучшие бабушки". И это правда, ведь наши бабушки- тоже мамы. Бабушки принимайте от наших ребятишек подарок -сц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"Бабушки"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На скамейке во дворе</w:t>
        <w:br/>
        <w:t>Бабушки сидят,</w:t>
        <w:br/>
        <w:t>Целый день до вечера</w:t>
        <w:br/>
        <w:t>О внуках говорят.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бабушка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лодежь-то, какова?</w:t>
        <w:br/>
        <w:t>А поступки, а слова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бабушка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глядите на их моды.</w:t>
        <w:br/>
        <w:t>Разоделись обормоты!</w:t>
        <w:br/>
        <w:t>Раньше: танцы да кадрили,</w:t>
        <w:br/>
        <w:t>Юбки пышные носили.</w:t>
        <w:br/>
        <w:t>А теперича – не то.</w:t>
        <w:br/>
        <w:t>Брюки – во, (показывает длину)</w:t>
        <w:br/>
        <w:t>А юбки – во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бабушка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 а танцы-то, а танцы!</w:t>
        <w:br/>
        <w:t>Стали все как иностранцы,</w:t>
        <w:br/>
        <w:t>Как ударятся плясать,</w:t>
        <w:br/>
        <w:t>Ногу об ногу чесать!</w:t>
        <w:br/>
        <w:t>Их трясет, как в лихорадке,</w:t>
        <w:br/>
        <w:t>Поглядеть – так стыд и срам!</w:t>
        <w:br/>
        <w:t>Мы так с вами не плясали,</w:t>
        <w:br/>
        <w:t>Мы фигуры изучали</w:t>
        <w:br/>
        <w:t>И ходили по балам!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ватит, бабушки, ворчать,</w:t>
        <w:br/>
        <w:t>Молодежь все обсуждать.</w:t>
        <w:br/>
        <w:t>Были тоже вы такими:</w:t>
        <w:br/>
        <w:t>Молодыми, озорными.</w:t>
      </w:r>
    </w:p>
    <w:p>
      <w:pPr>
        <w:pStyle w:val="Normal"/>
        <w:jc w:val="center"/>
        <w:textAlignment w:val="baseline"/>
        <w:rPr/>
      </w:pPr>
      <w:r>
        <w:rPr>
          <w:b/>
          <w:i/>
          <w:color w:val="000000"/>
          <w:sz w:val="28"/>
          <w:szCs w:val="28"/>
        </w:rPr>
        <w:t>"Бабушки" встали и поклонились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юбит моя бабушка с детства танцевать,</w:t>
        <w:br/>
        <w:t>Только что-то бабушка</w:t>
        <w:br/>
        <w:t>Стала уставать.</w:t>
        <w:br/>
        <w:t>В сторону, бабулечка,</w:t>
        <w:br/>
        <w:t>Но-шпу, пападол.</w:t>
        <w:br/>
        <w:t>Лучшее лекарство – это рок-н-ролл!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 а мы рок-н-рол не осилим, лучше станцуем любимый танец Буги-вуги!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айте с нами и мамы, и все ребята.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нец "Буги-вуги" (сл. и муз. неизвестного автора)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/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Какие наши бабушки молодые, активные! Оставайтесь всегда здоровыми и улыбчивыми! Присаживайтесь и отдохните немного. А мы с вами вернёмся к нашей ромашке. 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дущая подходит к интерактивной доске и нажимает на лепесток №3</w:t>
      </w:r>
      <w:r>
        <w:rPr>
          <w:b/>
          <w:bCs/>
          <w:sz w:val="28"/>
          <w:szCs w:val="28"/>
        </w:rPr>
        <w:t xml:space="preserve"> Ведущая: </w:t>
      </w:r>
      <w:r>
        <w:rPr>
          <w:bCs/>
          <w:sz w:val="28"/>
          <w:szCs w:val="28"/>
        </w:rPr>
        <w:t xml:space="preserve">Третий лепесток говорит нам, что у наших мам </w:t>
      </w:r>
      <w:r>
        <w:rPr>
          <w:b/>
          <w:bCs/>
          <w:sz w:val="28"/>
          <w:szCs w:val="28"/>
        </w:rPr>
        <w:t>"Самая красивые причёски".</w:t>
      </w:r>
      <w:r>
        <w:rPr>
          <w:bCs/>
          <w:sz w:val="28"/>
          <w:szCs w:val="28"/>
        </w:rPr>
        <w:t xml:space="preserve"> Ну если мамы могут так красиво уложить свои волосы, то и косичку заплести им не заставит труд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>(объясняет правила)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Косичку плетут из прядей. Вместо волос у нас будут ленты. Каждой маме достаётся одна прядь (лента).Шесть мам делятся на две команды и заплетают косы. Посмотрим, чья команда справится с этим несложным делом быстре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"Кто быстрее косичку из лент  заплетёт"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Оказывается, не такое уж и лёгкое это дело - косичку заплести! А мы с вами посмотрим на нашу ромаш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ая подходит к интерактивной доске и нажимает на лепесток №4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Лепесток №4  говорит нам о том, что наши мамы самые умные. Я даже не сомневаюсь, что наши мамы легко отгадают наши загадки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656" w:footer="708" w:bottom="1134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шарики на нит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мерить не хотите ль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юбые ваши вкусы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миной шкатулке… (Бусы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шках маминых сверкаю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м радуги играю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тся капли-крошк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я - … (Сережк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ее зовут полям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украшен он цветам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й убор – загадк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 мамы нашей - … (Шляп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-ка посуду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 прицепилась к кругу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 испечь ей – ерунд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… (сковород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юхе у него вод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рлила от тепл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гневанный начальни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закипает… (чайни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ь найдет и вмиг проглоти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у для вас наводи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шланг, как хобот-нос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ик чистит… (пылесос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т платья и рубашк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утюжит нам кармаш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хозяйстве верный друг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у него… (утюг)</w:t>
      </w:r>
    </w:p>
    <w:p>
      <w:pPr>
        <w:sectPr>
          <w:type w:val="continuous"/>
          <w:pgSz w:w="11906" w:h="16838"/>
          <w:pgMar w:left="2922" w:right="1220" w:gutter="0" w:header="0" w:top="65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гадки разгадали наши умницы-мамы, узнали и пылесос, и утюг .. А всё потому, что (нажимает на лепесток №5)наши мамы - самые лучшие хозяйки! У хороших  хозяек всё в руках спорится: и бельё постирано, и еда вкусная, и порядок быстро наводится...В нашем зале тоже нужно немного прибраться. У нас есть шарики воздушные и метёлки. Нужно шарик при помощи метёлок загнать в наши обручи. Попросим наших мам показать, как это можно сделать быстро. А то гости на пороге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"Замети шары в круг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юбой маме нужно отдохну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дел и на ярмарку весёлую заглянуть. Встречайте  наших ребят с весёлым танцем "Ярмар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Ярмарка"(слова С. Осиашвили, музыка И.Зуб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надеюсь, танец подарил нам минуты радости. А нас ждёт наша ромашка. Откроем лепесток № 6 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читает :" Самая внимательная!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Мамой быть очень сложно! Приходится ухаживать за всей семьёй, быть внимательной к своим детям... Каждая мама знает своего ребёнка как свои пять пальцев и может его найти даже с закрытыми глазами. Посмотрим, так ли хороши знают мамы своих детей. Мамам мы денем на глаза повязку, а ребят выстроим в ряд. мамы попытаются узнать на ощупь своего сыночка или дочку. Ребята, только не подсказывайте своим мам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ттракцион </w:t>
      </w:r>
      <w:r>
        <w:rPr>
          <w:rStyle w:val="Emphasis"/>
          <w:b/>
          <w:color w:val="000000"/>
          <w:sz w:val="28"/>
          <w:szCs w:val="28"/>
        </w:rPr>
        <w:t>"Узнай на ощупь своего ребёнка"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Наши мамы- молодцы! Они самые внимательные! Действительно знают своих детишек. А теперь давайте посмотрим на нашу ромашку, там остался последний лепесто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нажимает на лепесток №7 и читает : " Самая счастливая"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лексей Максимович Горький говорил: « Без солнца не цветут цветы, без любви нет счастья, без женщины нет любви, без матери нет ни поэта, ни героя. Вся радость  мира- от матерей» 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 подарок от наших хороших детей- танец "Человек хороший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Человек хороший"(слова и музыка Люб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сть мама у львенка,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мама у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ребенка есть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, славная самая!</w:t>
      </w:r>
    </w:p>
    <w:p>
      <w:pPr>
        <w:pStyle w:val="Normal"/>
        <w:rPr/>
      </w:pPr>
      <w:r>
        <w:rPr>
          <w:sz w:val="28"/>
          <w:szCs w:val="28"/>
        </w:rPr>
        <w:t>2.Без сна ночей прошло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, тревог не перече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ной поклон Вам все родные ма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вы на свете ес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» (слова Ю. Энтин, музыка Ж. Буржо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орогие наши мамы! Пусть ваши лица устают только от улыбок, а руки от букетов цветов. Пусть дети ваши будут послушны, а мужья внимательны! Пусть ваш домашний очаг всегда украшают уют, достаток, любовь и счастье! А вы, ребятишки, любите, берегите ваших мам, ведь они самые - самые и, как говорит, одна пословица:  " Не лучшего дружка, чем родная матушка!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3"/>
      <w:type w:val="nextPage"/>
      <w:pgSz w:w="11906" w:h="16838"/>
      <w:pgMar w:left="1788" w:right="1220" w:gutter="0" w:header="0" w:top="656" w:footer="708" w:bottom="1134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31:00Z</dcterms:created>
  <dc:creator>Светлана</dc:creator>
  <dc:description/>
  <cp:keywords/>
  <dc:language>en-US</dc:language>
  <cp:lastModifiedBy>Света</cp:lastModifiedBy>
  <dcterms:modified xsi:type="dcterms:W3CDTF">2015-11-09T08:10:00Z</dcterms:modified>
  <cp:revision>4</cp:revision>
  <dc:subject/>
  <dc:title>Праздник, посвященный дню матери</dc:title>
</cp:coreProperties>
</file>