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Чистоговорки для отработки свистящи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Са-Са – вот летит 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-Со-Со – это коле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– видели л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-Сы-Сы – у кота 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-Ас-Ас – кубики у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-Ос-Ос – это дед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-Ус-Ус – сладкий вк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с-Ыс-Ыс – свежий кумы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-За-За – синие гл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-Зо-Зо – голубой ваз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-Зу-Зу – кубики ве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-Зы-Зы – получи пр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-Ца-Ца – сладкая пыль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-Цо-Цо – свежее яй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-Цу-Цу – стукни по яйцу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ы-Цы-Цы – дёрни за концы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03960" cy="1701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48:00Z</dcterms:created>
  <dc:creator>Misha</dc:creator>
  <dc:description/>
  <cp:keywords/>
  <dc:language>en-US</dc:language>
  <cp:lastModifiedBy>Misha</cp:lastModifiedBy>
  <dcterms:modified xsi:type="dcterms:W3CDTF">2015-11-15T17:25:00Z</dcterms:modified>
  <cp:revision>1</cp:revision>
  <dc:subject/>
  <dc:title/>
</cp:coreProperties>
</file>