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404040"/>
        </w:rPr>
      </w:pPr>
      <w:r>
        <w:rPr>
          <w:rFonts w:cs="Times New Roman CYR" w:ascii="Times New Roman CYR" w:hAnsi="Times New Roman CYR"/>
          <w:b/>
          <w:bCs/>
          <w:color w:val="404040"/>
        </w:rPr>
        <w:t>Государственное бюджетное дошкольное образовательное учрежд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404040"/>
        </w:rPr>
      </w:pPr>
      <w:r>
        <w:rPr>
          <w:rFonts w:eastAsia="Times New Roman CYR" w:cs="Times New Roman CYR" w:ascii="Times New Roman CYR" w:hAnsi="Times New Roman CYR"/>
          <w:b/>
          <w:bCs/>
          <w:color w:val="404040"/>
        </w:rPr>
        <w:t xml:space="preserve">                 </w:t>
      </w:r>
      <w:r>
        <w:rPr>
          <w:rFonts w:cs="Times New Roman CYR" w:ascii="Times New Roman CYR" w:hAnsi="Times New Roman CYR"/>
          <w:b/>
          <w:bCs/>
          <w:color w:val="404040"/>
        </w:rPr>
        <w:t>детский сад №67 комбинированного вида Красносельск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404040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color w:val="404040"/>
        </w:rPr>
        <w:t xml:space="preserve">г. Санкт-Петербурга </w:t>
      </w:r>
      <w:r>
        <w:rPr>
          <w:b/>
          <w:bCs/>
          <w:color w:val="404040"/>
        </w:rPr>
        <w:t>«</w:t>
      </w:r>
      <w:r>
        <w:rPr>
          <w:rFonts w:cs="Times New Roman CYR" w:ascii="Times New Roman CYR" w:hAnsi="Times New Roman CYR"/>
          <w:b/>
          <w:bCs/>
          <w:color w:val="404040"/>
        </w:rPr>
        <w:t>Волшебник</w:t>
      </w:r>
      <w:r>
        <w:rPr>
          <w:b/>
          <w:bCs/>
          <w:color w:val="404040"/>
        </w:rPr>
        <w:t>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рерывной непосредственно – образовательной</w:t>
      </w:r>
    </w:p>
    <w:p>
      <w:pPr>
        <w:pStyle w:val="Normal"/>
        <w:jc w:val="center"/>
        <w:rPr/>
      </w:pPr>
      <w:r>
        <w:rPr>
          <w:sz w:val="32"/>
          <w:szCs w:val="32"/>
        </w:rPr>
        <w:t>деятельности по познавательному развитию (Формирование предпосылок экологического созн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гостях у Лесовичка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информационно – коммуникационные,                игровые, здоровьесберегающие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1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ерняе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color w:val="404040"/>
        </w:rPr>
        <w:t>Санкт – Петербург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40404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404040"/>
        </w:rPr>
        <w:t>2015 год</w:t>
      </w:r>
      <w:r>
        <w:rPr>
          <w:sz w:val="32"/>
          <w:szCs w:val="32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 гостях у Лесовичк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</w:rPr>
        <w:t>Цель:</w:t>
      </w:r>
      <w:r>
        <w:rPr/>
        <w:t xml:space="preserve"> Обогащать сознание детей таким содержанием, которое способствует накоплению представлений об экосистеме «Лес», готовит его к элементарному осмыслению таких основных понятий как «Дерево», «Куст», «Цвето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autoSpaceDE w:val="false"/>
        <w:jc w:val="both"/>
        <w:rPr/>
      </w:pPr>
      <w:r>
        <w:rPr/>
        <w:t>- Уточнить и расширить представление детей о лесе;</w:t>
      </w:r>
    </w:p>
    <w:p>
      <w:pPr>
        <w:pStyle w:val="Normal"/>
        <w:autoSpaceDE w:val="false"/>
        <w:jc w:val="both"/>
        <w:rPr/>
      </w:pPr>
      <w:r>
        <w:rPr/>
        <w:t>-Познакомить детей с ярусами смешанного леса;</w:t>
      </w:r>
    </w:p>
    <w:p>
      <w:pPr>
        <w:pStyle w:val="Normal"/>
        <w:autoSpaceDE w:val="false"/>
        <w:jc w:val="both"/>
        <w:rPr/>
      </w:pPr>
      <w:r>
        <w:rPr/>
        <w:t>-Закрепить умение различать и называть части растений;</w:t>
      </w:r>
    </w:p>
    <w:p>
      <w:pPr>
        <w:pStyle w:val="Normal"/>
        <w:autoSpaceDE w:val="false"/>
        <w:jc w:val="both"/>
        <w:rPr/>
      </w:pPr>
      <w:r>
        <w:rPr/>
        <w:t>-Развивать у детей интерес к познанию природы, к открытию её тайн;</w:t>
      </w:r>
    </w:p>
    <w:p>
      <w:pPr>
        <w:pStyle w:val="Normal"/>
        <w:autoSpaceDE w:val="false"/>
        <w:jc w:val="both"/>
        <w:rPr/>
      </w:pPr>
      <w:r>
        <w:rPr/>
        <w:t>-Воспитывать наблюдательность и положительное отношение к окружающей приро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Материал: </w:t>
      </w:r>
      <w:r>
        <w:rPr/>
        <w:t>Игрушка «Старичок - Лесовичок», таблица «Смешанный Лес», фоторепродукции с изображением леса, картинки с изображением цветов, кустарников, деревьев. Таблицы «Части цветка», «Части дерева», схема «Ярусы леса», стакан подкрашенной воды, кусочек бинта, не глубокая тарелка для опытов, альбомные листы и цветные карандаши по количеству детей. Аудиозапись с голосом Лесовичка и «Звуки природ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40404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404040"/>
        </w:rPr>
      </w:pPr>
      <w:r>
        <w:rPr>
          <w:rFonts w:cs="Times New Roman CYR" w:ascii="Times New Roman CYR" w:hAnsi="Times New Roman CYR"/>
          <w:b/>
          <w:bCs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ейств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а фланелеграфе висит таблица «Смешанный лес» и репродукция с изображением леса.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читает стихотворени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Лесная сказка сама я прекрасна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 ней тишина, и шорох, и покой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 ней столько трелей звонких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Шумных и радостных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 ней счастью нет предела и добру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 если хочешь наслаждений сладостны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То в лес наш отправляйся поу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лнце глазки открывает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Лес притихший оживает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верь лесную отворим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 лесом мы погово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, давайте рассмотрим эту картинку: Что на ней изображено? Кто может жить в этом лес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еще в этом лесу живет «Старичок – Лесовичок», который сегодня пришел к нам в гости.  Ребята, а вы знаете, почему его так назв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ребята, его так назвали, потому что он родился, вырос и всю жизнь живет в лесу – следит там за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является игрушка «Старичок – Лесовичок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Словно сказочной книги страница,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 xml:space="preserve"> </w:t>
      </w:r>
      <w:r>
        <w:rPr/>
        <w:tab/>
        <w:t xml:space="preserve"> Лес открылся, листвою звеня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 xml:space="preserve">                       </w:t>
      </w:r>
      <w:r>
        <w:rPr/>
        <w:t>Понимаю и зверя и птицу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 xml:space="preserve">                       </w:t>
      </w:r>
      <w:r>
        <w:rPr/>
        <w:t>И они понимают меня.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(Обыгрывается приветствие.)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 xml:space="preserve">- Ребята, сегодня мы с вами поговорим о лесе и о растениях, которые в нем растут. 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А кто из вас был в лесу?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(Ответы детей.)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- Расскажите что вы там видели? Что понравилось вам в лесу?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(Ответы детей.)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- Ребята, когда «Лесовичок» впервые появился на свет, он увидел огромные растения с твердыми, одревесневшими стеблями. От этих стеблей – стволов отходили тонкие ветки с листьями. Как вы думаете, назывались эти растения? (Ответы детей).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- У других растений было сразу несколько стволов, и определить главный среди них невозможно. Да и по высоте  они уступали деревьям. О каких растениях идет речь? (Ответы детей).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>- У третьих были мягкие травянистые стебельки, а на некоторых из них были даже цветочки. Вы догадались, какие это растения? (Ответы детей).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/>
        <w:t xml:space="preserve">(По мере называния растений вывешиваются их изображения)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4:00Z</dcterms:created>
  <dc:creator>Мария</dc:creator>
  <dc:description/>
  <dc:language>en-US</dc:language>
  <cp:lastModifiedBy>Мария</cp:lastModifiedBy>
  <dcterms:modified xsi:type="dcterms:W3CDTF">2015-11-15T17:04:00Z</dcterms:modified>
  <cp:revision>5</cp:revision>
  <dc:subject/>
  <dc:title>Государственное бюджетное дошкольное образовательное учреждение</dc:title>
</cp:coreProperties>
</file>