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омбинированного вида для детей с нарушениями опорно-двигательного аппарата № 87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ПОРТФОЛИО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профессиональной деятельно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воспитател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C00000"/>
          <w:sz w:val="48"/>
          <w:szCs w:val="4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641" w:leader="none"/>
        </w:tabs>
        <w:spacing w:lineRule="atLeast" w:line="270" w:before="0" w:after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ab/>
      </w:r>
      <w:r>
        <w:rPr>
          <w:rFonts w:cs="Times New Roman" w:ascii="Times New Roman" w:hAnsi="Times New Roman"/>
          <w:bCs/>
          <w:sz w:val="48"/>
          <w:szCs w:val="48"/>
          <w:lang w:val="en-US" w:eastAsia="en-US"/>
        </w:rPr>
        <w:drawing>
          <wp:inline distT="0" distB="0" distL="0" distR="0">
            <wp:extent cx="208851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6" w:leader="none"/>
        </w:tabs>
        <w:spacing w:lineRule="atLeast" w:line="270" w:before="0" w:after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ab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Сабировой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Гульами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Мирхайдаровн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7030A0"/>
          <w:sz w:val="96"/>
          <w:szCs w:val="9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г. Нижнекамск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держание  портфолио</w:t>
      </w:r>
      <w:r>
        <w:rPr>
          <w:rFonts w:cs="Times New Roman" w:ascii="Times New Roman" w:hAnsi="Times New Roman"/>
          <w:b/>
          <w:bCs/>
          <w:sz w:val="44"/>
          <w:szCs w:val="44"/>
          <w:lang w:val="tt-RU"/>
        </w:rPr>
        <w:t>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1. Общие сведения о педагоге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2. «Официальные документы»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3. Работа педагога по обобщению и распространению собственного педагогического опыта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4.  Участие в районных, региональных и всероссийских профессиональных конкурсах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5. Использование современных образовательных технологий, в том числе информационно-коммуникационных, в процессе обучения в воспитательной работе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дел 6. Результаты педагогической деятельности в межаттестационный период.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bCs/>
          <w:sz w:val="36"/>
          <w:szCs w:val="36"/>
        </w:rPr>
        <w:t>. Приложени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Общие сведени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Ф.И.О. 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Сабирова  Гульамия  Мирхайдаровн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ата рождения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: 01.12.1982 го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разование: 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реднее-профессиональное,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ижнекамское педагогическое училище, учитель татарского языка и литературы,2003 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сшее, Московский гуманитарно-экономический институт,экономист,2010 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трудовой и педагогический стаж, педагогический стаж в данном учреждении: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10/10/2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валификационная категория: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нет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вышение квалификации: </w:t>
      </w:r>
      <w:r>
        <w:rPr>
          <w:rFonts w:cs="Times New Roman" w:ascii="Times New Roman" w:hAnsi="Times New Roman"/>
          <w:b/>
          <w:i/>
          <w:sz w:val="36"/>
          <w:szCs w:val="36"/>
        </w:rPr>
        <w:t>Краткосрочные курсы повышения квалификации для воспитателей   по теме «Современные подходы к организации педагогического процесса ДОУ в рамках ФГТ», ГАОУ СПО «Нижнекамский педагогический колледж», г. Нижнекамск, 2014год, 72 час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чная подпись педагога:______________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drawing>
          <wp:inline distT="0" distB="0" distL="0" distR="0">
            <wp:extent cx="229171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7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drawing>
          <wp:inline distT="0" distB="0" distL="0" distR="0">
            <wp:extent cx="1788160" cy="240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2235835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4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drawing>
          <wp:inline distT="0" distB="0" distL="0" distR="0">
            <wp:extent cx="2671445" cy="224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34260" cy="231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</w:rPr>
        <w:t>1. Наличие собственных методических разработок (</w:t>
      </w:r>
      <w:r>
        <w:rPr>
          <w:rFonts w:cs="Times New Roman" w:ascii="Times New Roman" w:hAnsi="Times New Roman"/>
          <w:b/>
          <w:bCs/>
          <w:iCs/>
          <w:color w:val="444444"/>
          <w:sz w:val="36"/>
          <w:szCs w:val="36"/>
        </w:rPr>
        <w:t>дать полный перечень и приложить некоторые из них</w:t>
      </w:r>
      <w:r>
        <w:rPr>
          <w:rFonts w:cs="Times New Roman" w:ascii="Times New Roman" w:hAnsi="Times New Roman"/>
          <w:b/>
          <w:bCs/>
          <w:color w:val="444444"/>
          <w:sz w:val="36"/>
          <w:szCs w:val="36"/>
        </w:rPr>
        <w:t>)</w:t>
      </w:r>
    </w:p>
    <w:tbl>
      <w:tblPr>
        <w:tblW w:w="10080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06"/>
        <w:gridCol w:w="4179"/>
        <w:gridCol w:w="1946"/>
        <w:gridCol w:w="3149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работы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  издания, го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>
          <w:trHeight w:val="271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омендации для воспитателе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Сюжетно-ролев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ы – что это тако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отрено и утверждено на заседании педагогического совета в ДОУ № 87, протокол №7 от 29.05.2014 г.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методическом каби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дактические пособи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азложи яички в свои домики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отрено и утверждено на заседании педагогического совета в ДОУ № 87, протокол №23.09.2014 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 методическом каби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дакт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есёлый паровоз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отрено и утверждено на заседании педагогического совета в ДОУ № 87, протокол №18.08.2014 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в методическом кабинете </w:t>
            </w:r>
          </w:p>
        </w:tc>
      </w:tr>
    </w:tbl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color w:val="444444"/>
          <w:sz w:val="25"/>
          <w:szCs w:val="25"/>
        </w:rPr>
      </w:pPr>
      <w:r>
        <w:rPr>
          <w:rFonts w:cs="Times New Roman" w:ascii="Times New Roman" w:hAnsi="Times New Roman"/>
          <w:b/>
          <w:color w:val="444444"/>
          <w:sz w:val="25"/>
          <w:szCs w:val="25"/>
        </w:rPr>
      </w:r>
    </w:p>
    <w:p>
      <w:pPr>
        <w:pStyle w:val="Normal"/>
        <w:spacing w:lineRule="atLeast" w:line="270"/>
        <w:ind w:left="44" w:hanging="0"/>
        <w:jc w:val="both"/>
        <w:rPr/>
      </w:pPr>
      <w:r>
        <w:rPr>
          <w:rFonts w:cs="Times New Roman" w:ascii="Times New Roman" w:hAnsi="Times New Roman"/>
          <w:b/>
          <w:color w:val="444444"/>
          <w:sz w:val="25"/>
          <w:szCs w:val="25"/>
        </w:rPr>
        <w:t>2. Наличие публикаций по проблемам развития, воспитания, образования детей, обобщению опыта (д</w:t>
      </w:r>
      <w:r>
        <w:rPr>
          <w:rFonts w:cs="Times New Roman" w:ascii="Times New Roman" w:hAnsi="Times New Roman"/>
          <w:b/>
          <w:iCs/>
          <w:color w:val="444444"/>
          <w:sz w:val="25"/>
          <w:szCs w:val="25"/>
        </w:rPr>
        <w:t>ать полный перечень и приложить самые интересные работы)</w:t>
      </w:r>
    </w:p>
    <w:p>
      <w:pPr>
        <w:pStyle w:val="Normal"/>
        <w:spacing w:lineRule="atLeast" w:line="270"/>
        <w:ind w:left="44" w:hanging="0"/>
        <w:jc w:val="both"/>
        <w:rPr>
          <w:rFonts w:ascii="Times New Roman" w:hAnsi="Times New Roman" w:cs="Times New Roman"/>
          <w:b/>
          <w:b/>
          <w:iCs/>
          <w:color w:val="444444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Cs/>
          <w:color w:val="444444"/>
          <w:sz w:val="25"/>
          <w:szCs w:val="25"/>
          <w:shd w:fill="FFFFFF" w:val="clear"/>
        </w:rPr>
      </w:r>
    </w:p>
    <w:tbl>
      <w:tblPr>
        <w:tblW w:w="10080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96"/>
        <w:gridCol w:w="2207"/>
        <w:gridCol w:w="2157"/>
        <w:gridCol w:w="2047"/>
        <w:gridCol w:w="1276"/>
        <w:gridCol w:w="1897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публикации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издания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выпуск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иц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равственно-патриотическое воспитание детей дошкольного возраста через ознакомление с историей родного города»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кономические и социальные проблемы современного общества  и пути их решения», Нижнекамский муниципальный институт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цензированный сборник материалов 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гиональной научно-практической конферен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стр.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color w:val="444444"/>
          <w:sz w:val="25"/>
          <w:szCs w:val="25"/>
          <w:shd w:fill="FFFFFF" w:val="clear"/>
        </w:rPr>
        <w:t>3. Проведение открытых занятий, уроков,  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tbl>
      <w:tblPr>
        <w:tblW w:w="10080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69"/>
        <w:gridCol w:w="3243"/>
        <w:gridCol w:w="2177"/>
        <w:gridCol w:w="1801"/>
        <w:gridCol w:w="219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мероприяти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и место проведен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школьный, районный, региональный.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отзыва  специалистов в области данной проблематики</w:t>
            </w:r>
          </w:p>
        </w:tc>
      </w:tr>
      <w:tr>
        <w:trPr>
          <w:trHeight w:val="270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 Детская проектная деятельность в ДО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12 год, МБДОУ детский сад комбинированного вида  №7 Менделеевского муниципального района Р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47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Инновационный потенциал педагогов в реализации задач физического развити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 ноября 2013 года, МБДОУ детский сад № 44, г. Нижнекамск 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он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71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етодика организации предметно-развивающей среды в дошкольном образовательном учреждении в соответствии с федерально  государственными требования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мая 2013 года, институт экономики, управления и права (г.Казань) НФ, психологический факульте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он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1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собенности организации профессиональной деятельности педагога дошкольной образовательной организации в условиях перехода к реализации ФГОС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февраля 2014 года, Институт экономики, управления и права (г.Казань), Нижнекамский филиа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ональны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</w:t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color w:val="444444"/>
          <w:sz w:val="25"/>
          <w:szCs w:val="25"/>
          <w:shd w:fill="FFFFFF" w:val="clear"/>
        </w:rPr>
        <w:t>4. Участие в инновационной деятельности (разработка и реализация авторских концепций, программ, проектов;  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1008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1766"/>
        <w:gridCol w:w="3778"/>
        <w:gridCol w:w="4047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работы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правление, идея…)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документа (диплом,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, сертификат, отзыв экспер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5"/>
                <w:szCs w:val="25"/>
                <w:rFonts w:cs="Times New Roman" w:ascii="Times New Roman" w:hAnsi="Times New Roman"/>
                <w:color w:val="27638C"/>
              </w:rPr>
              <w:instrText xml:space="preserve"> HYPERLINK "http://nsportal.ru/shkola/materialy-k-attestatsii/library/library/portfolio-professionalnoi-deyatelnosti-pedagogichesko" \l "ftnt1"</w:instrText>
            </w:r>
            <w:r>
              <w:rPr>
                <w:rStyle w:val="InternetLink"/>
                <w:vertAlign w:val="superscript"/>
                <w:sz w:val="25"/>
                <w:szCs w:val="25"/>
                <w:rFonts w:cs="Times New Roman" w:ascii="Times New Roman" w:hAnsi="Times New Roman"/>
                <w:color w:val="27638C"/>
              </w:rPr>
              <w:fldChar w:fldCharType="separate"/>
            </w:r>
            <w:bookmarkStart w:id="0" w:name="ftnt_ref1"/>
            <w:r>
              <w:rPr>
                <w:rStyle w:val="InternetLink"/>
                <w:rFonts w:cs="Times New Roman" w:ascii="Times New Roman" w:hAnsi="Times New Roman"/>
                <w:color w:val="27638C"/>
                <w:sz w:val="25"/>
                <w:szCs w:val="25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5"/>
                <w:szCs w:val="25"/>
                <w:rFonts w:cs="Times New Roman" w:ascii="Times New Roman" w:hAnsi="Times New Roman"/>
                <w:color w:val="27638C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в данной области деятельности) подтверждающего участие и результаты инновационной деятельности.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спективный план Календарный план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разработке перспективного и календарного тематического планирования в соответствии с новыми федерально государственными требованиям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смотрено и утверждено на заседании педагогического совета ДОУ № 87, протокол № 18.08.2014 г.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аздел 4. Участие в районных,  региональных и всероссийских профессиональных конкурсах</w:t>
      </w:r>
    </w:p>
    <w:tbl>
      <w:tblPr>
        <w:tblW w:w="1037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5591"/>
        <w:gridCol w:w="2026"/>
        <w:gridCol w:w="2203"/>
      </w:tblGrid>
      <w:tr>
        <w:trPr>
          <w:trHeight w:val="4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профессиональных конкурсах в образовательном учреждении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Лучший зимний участок»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районных профессиональных конкурсах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</w:r>
          </w:p>
        </w:tc>
      </w:tr>
      <w:tr>
        <w:trPr>
          <w:trHeight w:val="7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Яттан сөйлә Тукай шигы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ьл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әрен, шушы булыр иң зур бүләгең...”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региональных профессиональных конкурсах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Педагогические инновации в сфере специального оюразования»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1 г.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>
          <w:trHeight w:val="7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о всероссийских профессиональных конкурсах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Лучший конспект занятия»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в международных конференциях, конкурсах, проектах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Экологизация как условие инновационного развития России».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3 г.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ртификат </w:t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444444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44444"/>
          <w:sz w:val="25"/>
          <w:szCs w:val="25"/>
        </w:rPr>
        <w:t>Раздел 5</w:t>
      </w:r>
      <w:r>
        <w:rPr>
          <w:rFonts w:cs="Times New Roman" w:ascii="Times New Roman" w:hAnsi="Times New Roman"/>
          <w:b/>
          <w:bCs/>
          <w:i/>
          <w:iCs/>
          <w:color w:val="444444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color w:val="444444"/>
          <w:sz w:val="25"/>
          <w:szCs w:val="25"/>
        </w:rPr>
        <w:t> 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</w:p>
    <w:tbl>
      <w:tblPr>
        <w:tblW w:w="1008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4341"/>
        <w:gridCol w:w="1761"/>
        <w:gridCol w:w="3492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используемой технологии, или элементов технологи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ы (группы) в которых используется технология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тверждение  (заключениями, открытыми уроками, выступлениями на семинарах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ьзование компьютерных технологий, аудио проигрывателей, интерактивной доски.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Д области познавательное развитие  на городском методическом объединении для воспита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образовательных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рупп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дошкольных образовательных учрежден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. Нижнекамска на базе МБДОУ № 87</w:t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color w:val="444444"/>
          <w:sz w:val="25"/>
          <w:szCs w:val="25"/>
          <w:shd w:fill="FFFFFF" w:val="clear"/>
        </w:rPr>
        <w:t>Раздел 6 .</w:t>
      </w:r>
      <w:r>
        <w:rPr>
          <w:rFonts w:cs="Times New Roman" w:ascii="Times New Roman" w:hAnsi="Times New Roman"/>
          <w:color w:val="444444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444444"/>
          <w:sz w:val="25"/>
          <w:szCs w:val="25"/>
          <w:shd w:fill="FFFFFF" w:val="clear"/>
        </w:rPr>
        <w:t>Результаты педагогической деятельности в межаттестационный период</w:t>
      </w:r>
    </w:p>
    <w:tbl>
      <w:tblPr>
        <w:tblW w:w="1008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2821"/>
        <w:gridCol w:w="6639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азатель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сточник информации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9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инамика уровня освоения программы</w:t>
            </w:r>
          </w:p>
        </w:tc>
      </w:tr>
      <w:tr>
        <w:trPr>
          <w:trHeight w:val="444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 год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(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ладшая гр.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роший уровень -52%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уровень -48%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2 год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ладшая гр.):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окий уровень – 27%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роший уровень – 64%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уровень – 9%</w:t>
            </w:r>
          </w:p>
        </w:tc>
      </w:tr>
      <w:tr>
        <w:trPr>
          <w:trHeight w:val="8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5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од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ладшая гр.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роший уровень -57%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уровень -43%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высоких достижений детей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биров Алмаз, диплом победителя( 2 место) всероссийского конкурса «Умники и умницы», интернет-конкурс «Воспитателям.ру».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нова Рената, диплом участника международного детского творческого конкурса рисунков, интернет-конкурс «Маам.ру».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8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обучающихся (воспитанников) в предметных олимпиадах, конкурсах, фестивалях, соревнованиях на уровне не ниже районного.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биров Алмаз, сертификат участника  за активное участие во всероссийском конкурсе рисунка  и прикладного творчества.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вторские пособия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Разноцветные яички»</w:t>
      </w:r>
    </w:p>
    <w:p>
      <w:pPr>
        <w:pStyle w:val="Normal"/>
        <w:tabs>
          <w:tab w:val="clear" w:pos="708"/>
          <w:tab w:val="left" w:pos="42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184912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 xml:space="preserve">                             «Весёлый паровозик»</w:t>
      </w:r>
    </w:p>
    <w:p>
      <w:pPr>
        <w:pStyle w:val="Normal"/>
        <w:tabs>
          <w:tab w:val="clear" w:pos="708"/>
          <w:tab w:val="left" w:pos="34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1727200" cy="187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9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Родники культуры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16256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Borders w:display="allPages" w:offsetFrom="text">
        <w:top w:val="threeDEngrave" w:sz="24" w:space="5" w:color="FF0000"/>
        <w:left w:val="threeDEngrave" w:sz="24" w:space="6" w:color="FF0000"/>
        <w:bottom w:val="threeDEmboss" w:sz="24" w:space="6" w:color="FF0000"/>
        <w:right w:val="threeDEmboss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10600" cy="12192000"/>
          <wp:effectExtent l="0" t="0" r="0" b="0"/>
          <wp:wrapNone/>
          <wp:docPr id="10" name="WordPictureWatermark6167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1678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c2c7">
    <w:name w:val="c1 c2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9:00Z</dcterms:created>
  <dc:creator>User</dc:creator>
  <dc:description/>
  <cp:keywords/>
  <dc:language>en-US</dc:language>
  <cp:lastModifiedBy>userpk</cp:lastModifiedBy>
  <cp:lastPrinted>2012-10-22T20:29:00Z</cp:lastPrinted>
  <dcterms:modified xsi:type="dcterms:W3CDTF">2015-11-15T15:18:00Z</dcterms:modified>
  <cp:revision>11</cp:revision>
  <dc:subject/>
  <dc:title>Муниципальное бюджетное дошкольное образовательное учреждение</dc:title>
</cp:coreProperties>
</file>