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№16 «Тополе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ульм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4"/>
      </w:tblGrid>
      <w:tr>
        <w:trPr/>
        <w:tc>
          <w:tcPr>
            <w:tcW w:w="10544" w:type="dxa"/>
            <w:tcBorders/>
            <w:vAlign w:val="center"/>
          </w:tcPr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  <w:gridCol w:w="276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  <w:t>воспитател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8"/>
                      <w:szCs w:val="48"/>
                      <w:lang w:eastAsia="ru-RU"/>
                    </w:rPr>
                    <w:t>Львовой Альфии Шамильевн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2015-2020 г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АЯ КАРТ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95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7"/>
                    <w:gridCol w:w="120"/>
                    <w:gridCol w:w="810"/>
                    <w:gridCol w:w="120"/>
                    <w:gridCol w:w="585"/>
                    <w:gridCol w:w="465"/>
                    <w:gridCol w:w="420"/>
                    <w:gridCol w:w="165"/>
                    <w:gridCol w:w="1275"/>
                    <w:gridCol w:w="240"/>
                    <w:gridCol w:w="180"/>
                    <w:gridCol w:w="990"/>
                    <w:gridCol w:w="300"/>
                    <w:gridCol w:w="1650"/>
                  </w:tblGrid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.И.О. воспитателя: </w:t>
                        </w:r>
                      </w:p>
                    </w:tc>
                    <w:tc>
                      <w:tcPr>
                        <w:tcW w:w="426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ьвова Альфия Шамильевна</w:t>
                        </w:r>
                      </w:p>
                    </w:tc>
                    <w:tc>
                      <w:tcPr>
                        <w:tcW w:w="294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426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8 марта 1975год</w:t>
                        </w:r>
                      </w:p>
                    </w:tc>
                    <w:tc>
                      <w:tcPr>
                        <w:tcW w:w="294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разование (когда и какое учебное заведение окончил):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Бугульминское педагогическое училище, 1998г.; г.Уфа, « ВЭГУ», 2008г. </w:t>
                        </w:r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ециальность по диплому:</w:t>
                        </w:r>
                      </w:p>
                    </w:tc>
                    <w:tc>
                      <w:tcPr>
                        <w:tcW w:w="5685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школьное воспитание, педагогика и методика начального образ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работы:</w:t>
                        </w:r>
                      </w:p>
                    </w:tc>
                    <w:tc>
                      <w:tcPr>
                        <w:tcW w:w="7320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БДОУ детский сад общеразвивающего вида №16 «Тополек»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20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угульминского муниципального района Республики Татарстан</w:t>
                        </w:r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нимаемая должность:</w:t>
                        </w:r>
                      </w:p>
                    </w:tc>
                    <w:tc>
                      <w:tcPr>
                        <w:tcW w:w="462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165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назначения на должность:</w:t>
                        </w:r>
                      </w:p>
                    </w:tc>
                    <w:tc>
                      <w:tcPr>
                        <w:tcW w:w="3270" w:type="dxa"/>
                        <w:gridSpan w:val="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1 февраля 2013года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gridSpan w:val="8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ий стаж трудовой деятельности:</w:t>
                        </w:r>
                      </w:p>
                    </w:tc>
                    <w:tc>
                      <w:tcPr>
                        <w:tcW w:w="1515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1 год</w:t>
                        </w:r>
                      </w:p>
                    </w:tc>
                    <w:tc>
                      <w:tcPr>
                        <w:tcW w:w="312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агогический стаж:</w:t>
                        </w:r>
                      </w:p>
                    </w:tc>
                    <w:tc>
                      <w:tcPr>
                        <w:tcW w:w="1590" w:type="dxa"/>
                        <w:gridSpan w:val="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года</w:t>
                        </w:r>
                      </w:p>
                    </w:tc>
                    <w:tc>
                      <w:tcPr>
                        <w:tcW w:w="4800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27" w:type="dxa"/>
                        <w:gridSpan w:val="9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лификационная категория, дата присвоения:</w:t>
                        </w:r>
                      </w:p>
                    </w:tc>
                    <w:tc>
                      <w:tcPr>
                        <w:tcW w:w="3360" w:type="dxa"/>
                        <w:gridSpan w:val="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урсы повышения квалификации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  <w:t>Приволжский межрегиональный центр повышения квалификации и профессиональной переподготовки работников образования, 2013год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Тема самообразования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Дидактическая игра как форма обучения детей дошкольного возраста».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повысить профессиональную компетентность в вопроса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внедрения дидактических игр в современные технологии.</w:t>
                  </w:r>
                </w:p>
                <w:p>
                  <w:pPr>
                    <w:pStyle w:val="Style16"/>
                    <w:shd w:fill="FFFFFF" w:val="clear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чи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Style16"/>
                    <w:shd w:fill="FFFFFF" w:val="clear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над программой профессионального самообразования поможет мне:</w:t>
                  </w:r>
                </w:p>
                <w:p>
                  <w:pPr>
                    <w:pStyle w:val="Style16"/>
                    <w:shd w:fill="FFFFFF" w:val="clear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учить детей различать основные цвета;</w:t>
                  </w:r>
                </w:p>
                <w:p>
                  <w:pPr>
                    <w:pStyle w:val="Style16"/>
                    <w:shd w:fill="FFFFFF" w:val="clear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знакомить детей с величиной и формой предметов;</w:t>
                  </w:r>
                </w:p>
                <w:p>
                  <w:pPr>
                    <w:pStyle w:val="Style16"/>
                    <w:shd w:fill="FFFFFF" w:val="clear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формировать навыки самостоятельной деятельности;</w:t>
                  </w:r>
                </w:p>
                <w:p>
                  <w:pPr>
                    <w:pStyle w:val="Style16"/>
                    <w:shd w:fill="FFFFFF" w:val="clear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высить самооценку детей, их уверенность в себе;</w:t>
                  </w:r>
                </w:p>
                <w:p>
                  <w:pPr>
                    <w:pStyle w:val="Style16"/>
                    <w:shd w:fill="FFFFFF" w:val="clear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вить творческие способности, любознательность, наблюдательность;</w:t>
                  </w:r>
                </w:p>
                <w:p>
                  <w:pPr>
                    <w:pStyle w:val="Style16"/>
                    <w:shd w:fill="FFFFFF" w:val="clear"/>
                    <w:spacing w:before="0" w:after="1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лотить детский коллектив;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- систематизировать знания по приоритетному направлению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деятельност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изучение психолого-педагогическ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нализ и оценка результатов своей деятельности и деятельности дете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должать изучать педагогический опыт других педагог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40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самообразования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индивидуальная, групповая, коллективная)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40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408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40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408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40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408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5"/>
                    <w:gridCol w:w="5436"/>
                    <w:gridCol w:w="2191"/>
                  </w:tblGrid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Этапы</w:t>
                        </w:r>
                      </w:p>
                    </w:tc>
                    <w:tc>
                      <w:tcPr>
                        <w:tcW w:w="5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оки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иагностический</w:t>
                        </w:r>
                      </w:p>
                    </w:tc>
                    <w:tc>
                      <w:tcPr>
                        <w:tcW w:w="5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зучение литературы по проблеме из имеющегося опыт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зучение образовательных технологий (выбор одной или нескольких технологий для получения прогнозируемых результатов)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5 – 2016 год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ностический</w:t>
                        </w:r>
                      </w:p>
                    </w:tc>
                    <w:tc>
                      <w:tcPr>
                        <w:tcW w:w="5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пределение целей и задач темы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азработка системы мер, направленных на решение проблемы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нозирование результатов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Исследовательская работа в малых группах (внедрение элементов выбранных технологий, отслеживание результатов работы) 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6 год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актический</w:t>
                        </w:r>
                      </w:p>
                    </w:tc>
                    <w:tc>
                      <w:tcPr>
                        <w:tcW w:w="5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нсультация для педагогов «Значение дидактической игры в жизни ребёнка».</w:t>
                          <w:br/>
                          <w:t>Совместные игры на развитие умственного развития детей (мышления, внимания, воображения, усидчивости)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ставить картотеку игр</w:t>
                          <w:br/>
                          <w:t>Пополнение картотеки дидактических игр и внесение новых игр. </w:t>
                          <w:br/>
                          <w:t>Оформление письменных консультаций в родительском уголке. </w:t>
                          <w:br/>
                          <w:t xml:space="preserve"> Тематическое родительское собрание. «Игра – спутник детства» </w:t>
                          <w:br/>
                          <w:t xml:space="preserve"> Консультации и беседы (индивидуальные и коллективные). </w:t>
                          <w:br/>
                          <w:t>Совместное с родителями пополнение дидактических игр.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6 – 2019год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общающий</w:t>
                        </w:r>
                      </w:p>
                    </w:tc>
                    <w:tc>
                      <w:tcPr>
                        <w:tcW w:w="5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дведение итогов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формление выставки «Дидактические игры для детей».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аспространение опыта своей работы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ворческий отчёт по теме «Использование дидактических игр в жизни детей» </w:t>
                          <w:br/>
                          <w:t>(2020г.) 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0 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учение специальной методической литературы:</w:t>
      </w:r>
      <w:r>
        <w:rPr/>
        <w:t> </w:t>
        <w:br/>
      </w:r>
      <w:r>
        <w:rPr>
          <w:rFonts w:cs="Times New Roman" w:ascii="Times New Roman" w:hAnsi="Times New Roman"/>
          <w:sz w:val="28"/>
          <w:szCs w:val="28"/>
        </w:rPr>
        <w:t>1. Аванесова В.Н. Дидактическая игра как форма организации обучения в детском саду. – В кн.: Умственное воспитание дошкольника. М.: Просвещение, 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огуславская З.М., Смирнова Е.О. Развивающие игры для детей младшего дошкольного возраста: Кн. Для воспитателя дет. сада.- М.: Просвещение, 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ондаренко. А.К. "Дидактические игры в детском саду" - М., 199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убанова Н.Ф. Игровая деятельность в детском саду. – М.: Мозаика-Синтез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убанова Н.Ф. Развитие игровой деятельности. Система работы во второй младшей группе детского сада. – М.: Мозаика-Синтез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Жуковская Р.И."Игра и её педагогическое значение" - М., 197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гра дошкольника/ Л.А.Абрамян, Т.В.Антонова, Л.В. Артемова и др.; Под ред. С.Л.Новоселовой.- М.: Просвещение, 198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Краснощекова Н.В. Сожетно-ролевые игры для детей дошкольного возраста. – Из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, Ростов н/Д.: Феникс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Максаков А.И., Тумакова Г.А. "Учите, играя" -М., 198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Мендерицкая Д.В. "Воспитателю о детской игре" -М.,198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орокина А.И. "Дидактические игры в детском саду" - М.,198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 Швайко Г.С. "Игры и игровые упражнения для развития речи"-М.,198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Интернет. </w:t>
        <w:br/>
        <w:t>Изучение статей в журналах: </w:t>
        <w:br/>
        <w:t>«Воспитатель в ДОУ» </w:t>
        <w:br/>
        <w:t>«Дошкольное воспитание» </w:t>
        <w:br/>
        <w:t>«Ребенок в детском саду» </w:t>
        <w:br/>
        <w:t>«Обруч»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 «Значение дидактической игры в жизни ребёнка»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держании психолого-педагогической с детьми младшего возраста одним из направлений в работе является образовательная область «Социализация». Одной из важных является решение задач развития игровой деятельности детей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низывает всю жизнь ребенка, она способствует физическому и духовному здоровью, является источником обширной информации, методом обучения и воспитания ребят. С ее помощь создаются условия для развития творческих способностей, всестороннего развития ребенк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прямая связь между эмоциональным состоянием малыша и интенсивностью протекания его психических процессов: мышления, речи, внимания, памяти. Если в игре ребенок, действуя предметами, активно манипулирует пальцами, то мыслительные процессы активизируются, и наоборот, их интенсивность ослабевает, если рука ребенка бездействует. Поэтому особенно полезны игры, в которых дети действуют: разбирают, собирают, сортируют, соединяют, разъединяют детали и т.п. С помощью таких игрушек и игр воспитанники учатся родному языку, знакомятся со свойствами предметов, при этом у них развиваются наблюдательность, сообразительность, ловкость, смекалка, выдержка, организованность.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ификация игр детей дошкольного возраста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259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видов игровой деятельности является дидактическая игра, позволяющая шире приобщить детей к текущей жизни в доступных им формах интеллектуальной и активной практической деятельности, нравственных и эстетических переживаний. Дидактическая игра приобретает всё большее значение. Игра в целом, и познавательная дидактическая игра в особенности, обеспечивает благоприятные условия для решения педагогических задач с учётом возможностей детей дошкольного возраста. В работе с деть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нне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дактическая игра является наиболее подходящей формой обогащения чувственного опыта малышей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-игра познавательная, направленная на расширение, углубление, систематизацию представлений детей об окружающем, воспитание познавательных интересов, развитие познавательных способностей. Она представляет собой многоплановое, сложное педагогическое явление. Он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ёнка. Основу дидактической игры составляет органическ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связь деятельности и интересного усвоения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дидактической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343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ой метод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дактическая игра используется при решении задач образовательных областей «Познание», «Труд», «Безопасность», «Коммуникация», «Чтение художественной литературы», «Музыка» в развитии сенсорной культуры воспитанников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форма обучения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держит два начала: непосредственно образовательная деятельность (познавательное) и игровое (занимательное). Воспитатель одновременно является и учителем, и участником игры. Он учит и играет, а дети играя, учатся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ая игров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нована на осознанности процесса. Самостоятельная игровая деятельность осуществляется лишь в том случае, если дети проявляют интерес к игре, её правилам и действиям, если эти правила ими усвоены. Задача воспитателя заключается в том, чтобы ребята самостоятельно играли, чтобы у них такие игры были всегда в запасе («Краски»), чтобы они сами могли организовывать их, быть не только участниками и болельщиками, но и справедливыми судьям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о всестороннего воспитания 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ственное воспит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держание дидактических игр формирует у детей правильное отношение к явлениям общественной жизни, природе, предметам окружающего мира, систематизирует и углубляет знания о Родине, Армии, людях разных профессий и национальностей, представление о трудовой деятельност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 развивают сенсорные способности детей, что является основой воспитания детей раннего возраст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равственные пред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бережном отношении к окружающим их предметам, игрушкам как продуктам труда взрослых, о нормах поведения, о взаимоотношениях со сверстниками и взрослыми, о положительных и отрицательных качествах личност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 должен соответствовать гигиеническим и эстетическим требованиям: игрушки должны быть разрисованы яркими красками, художественно оформлены, помещены в удобные для хранения коробки и папки. Яркие, красивые дидактические игрушки привлекают внимание детей, вызывают желание играть с ними. Весь материал для дидактических игр хранится в группе в определённом месте, доступном детям для его использования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воспитание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ая активность детей во время игры развивает мозг ребёнка. Особенно важны игры с дидактическими игрушками, в процессе которых развивается и укрепляется мелкая мускулатура рук, что также благоприятно сказывается на умственном развитии детей, на подготовке руки ребёнка к письму, к изобразительной деятельност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 формируют культурно - гигиенические навыки. В игре дети ярко выражают социальные чувства, стремятся делать всё сообща. Игра укрепляет коллективные эмоции, коллективные переживания. В играх проявляются и такие черты характера ребёнка, которые могут служить примером для других: товарищество, отзывчивость, скромность, честность. Воспитатель обращает внимание детей на эти качества, делая это очень осторожно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дидактических игр.</w:t>
      </w:r>
    </w:p>
    <w:p>
      <w:pPr>
        <w:pStyle w:val="Normal"/>
        <w:shd w:fill="FFFFFF" w:val="clear"/>
        <w:spacing w:lineRule="atLeast" w:line="293" w:before="15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одержанию дидактические игры подразделяются на следующие вид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математические (для закрепления представлений о времени, пространственном расположении, количестве предметов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сенсорные (для закрепления представлений о цвете, величине, форме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речевые (для ознакомления со словом и предложением, формирования грамматического строя речи, воспитания звуковой культуры речи, обогащения словаря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музыкальные (для развития звуковысотного, тембрового слуха, чувства ритма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природоведческие (для ознакомления с объектами и явлениями живой и неживой природы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для ознакомления с окружающим (с предметами и материалами, из которых они изготовлены, с профессиями людей и т. п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исимости от использования дидактического материала дидактические игры традиционно подразделяются на три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93" w:before="150" w:after="0"/>
        <w:jc w:val="center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23665" cy="2971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игры с предметами и игрушками, включающие сюжетные дидактические игры и игры-инсценировк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настольно-печатные игры, устроенные по типу разрезных картинок, складных кубиков, лото, домино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словесные 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ные игры — это игры с народной дидактической игрушкой, мозаикой, бирюльками, различными природными материалами (листьями, семенами). К народным дидактическим игрушкам относят: деревянные конусы из одноцветных и разноцветных колец, бочонки, шары, матрешки, грибки и др. Основные игровые действия с ними: нанизывание, вкладывание, катание, собирание целого из частей и т. д. Эти игры развивают у детей восприятие цвета, величины, форм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льно-печатные игры направлены на уточнение представлений об окружающем, систематизацию знаний, развивают мыслительные процессы и операции (анализ, синтез, обобщение, классификацию и др.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льно-печатные игры могут быть разделены на несколько вид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арные картинки. Игровая задача состоит в том, чтобы подобрать картинки по сходств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Лото. Они строятся также по принципу парности: к картинкам на большой карте подбираются тождественные изображения на маленьких карточках. Тематика лото самая разнообразная: «Игрушки», «Посуда», «Одежда», «Растения», «Дикие и домашние животные» и др. Игры в лото уточняют знания детей, обогащают словар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омино. Принцип парности в этой игре реализуется через подбор карточек-картинок при очередном ходе. Тематика домино так же разнообразна, как и лото. В игре развиваются сообразительность, память, умение предвидеть ход партнера и т. 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зрезные картинки и складные кубики, на которых изображенный предмет или сюжет делится на несколько частей. Игры направлены на развитие внимания, сосредоточенности, на уточнение представлений, соотношение между целым и част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Игры типа «Лабиринт» предназначены для детей старшего дошкольного возраста. Они развивают пространственную ориентацию, умение предвидеть результат действ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есные игры. В эту группу входит большое количество народных игр типа «Краски», «Молчок», «Черное и белое» и др. Игры развивают внимание, сообразительность, быстроту реакции, связную реч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исимости от характера игровых действий выделяются следующие виды дидактических иг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игры-путешеств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игры-предполож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игры-поруч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игры-загадк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игры-бесед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снову классификации дидактических игр, предложенной Н. И. Бумаженко, положен познавательный интерес детей. В связи с этим выделяются следующие виды иг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интеллектуальные (игры-головоломки, словесные игры, игры-предположения, игры-загадки, ребусы, шарады, шашки, шах-маты, логические игры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эмоциональные (игры с народной игрушкой, игры-развлечения, сюжетные игры обучающего содержания, словесно-подвижные, игры-беседы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регулятивные (игры с прятанием и поиском, настольно-печатные, игры-поручения, игры-соревнования, игры по корректировке речи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творческие (игры-фокусы, буриме, музыкально-хоровые, игры-труд, театрализованные, игры в фанты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социальные (игры с предметами, сюжетно-ролевые игры дидактического содержания, игры-экскурсии, игры-путешествия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ая 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3" w:before="15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основных элементов игры – дидактическая задача, которая определяется целью обучающего и воспитательного воздействия. Наличие дидактической задачи или нескольких задач подчёркивает обучающий характер игры, направленность обучающего содержания на процессы познавательной деятельности детей.</w:t>
      </w:r>
    </w:p>
    <w:p>
      <w:pPr>
        <w:pStyle w:val="Normal"/>
        <w:shd w:fill="FFFFFF" w:val="clear"/>
        <w:spacing w:lineRule="atLeast" w:line="293" w:before="15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я дидактическую задачу, надо, прежде всего, иметь в ввиду, какие знания, представления детей о природе, об окружающих предметах, о социальных явлениях должны усваиваться, закрепляться детьми, какие умственные операции в связи с этим должны развиваться. Какие качества личности детей можно формировать средствами данной игры (честность, скромность, наблюдательность, настойчивость в достижении поставленной цели, активность, самостоятельность).</w:t>
      </w:r>
    </w:p>
    <w:p>
      <w:pPr>
        <w:pStyle w:val="Normal"/>
        <w:shd w:fill="FFFFFF" w:val="clear"/>
        <w:spacing w:lineRule="atLeast" w:line="293" w:before="15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й дидактической игре своя обучающая задача, что отличает одну игру от другой. При определении дидактической задачи следует избегать повторений в её содержании, трафаретных фраз («воспитывать внимание, память, мышление»). Как правило, эти задачи решаются в каждой игре, но в одних играх надо больше внимания уделять, например, развитию памяти, в других - внимания, в третьих - мыш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должен заранее это хорошо знать и соответственно определять.</w:t>
      </w:r>
    </w:p>
    <w:p>
      <w:pPr>
        <w:pStyle w:val="Normal"/>
        <w:shd w:fill="FFFFFF" w:val="clear"/>
        <w:spacing w:lineRule="atLeast" w:line="293" w:before="15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еобразие дидактических игр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одновременно является формой обучения, наиболее характерной для маленьких детей. Истоки её в народной педагогике, которая создала много обучающих игр на основе сочетания игры с песней, с движениями. В потешках, игровых песенках, в играх "Ладушки", "Сорока-белобока", в играх с пальчиками мать привлекает внимание ребёнка к окружающим предметам, называет их.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дактической игре содержатся все структурные элементы (части), характерные для игровой деятельности детей: замысел (задача), содержание, игровые действия, правила, результат. Но проявляются они в несколько иной форме и обусловлены особой ролью дидактической игры в воспитании и обучении детей дошкольного возраст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идактической задачи подчёркивает обучающий характер игры, направленность её содержания на развитие познавательной деятельности детей. В отличие от прямой постановки задачи на занятиях в дидактической игре она возникает и как игровая задача самого ребёнк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Важное значение дидактической игры состоит в том, что она развивает самостоятельность и активность мышления и речи у детей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задача иногда заложена в самом названии игры: "Узнаем, что в чудесном мешочке", "Кто в каком домике живёт" и т.п. Интерес к ней, стремление выполнить её активизируется игровыми действиями. Чем они разнообразнее и содержательнее, тем интереснее для детей сама игра и тем успешнее решаются познавательные и игровые задач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м действиям детей нужн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ишь при этом условии игра приобретает обучающий характер и становится содержательной. 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ах младших детей игровые действия одинаковы для всех участников. При распределении детей на группы или при наличии ролей игровые действия различны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 и объём игровых действий. В младших группах - это чаще всего одно-два повторяющихся действия, в старших уже пять-шест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элементов дидактической игры явля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и определяются задачей обучения и содержанием игры и, в свою очередь, определяют характер и способ игровых действий, организуют и направляют поведение детей, взаимоотношения между ними и воспитателем. С помощью правил он формирует у детей способность ориентироваться в изменяющихся обстоятельствах, умение сдерживать непосредственные желания, проявлять эмоционально-волевое усилие. В результате этого развивается способность управлять своими действиями, соотносить их с действиями других играющих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 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ающий, организующий и дисциплинирующий характер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могают раскрыть перед детьми, что и как нужно делать: они соотносятся с игровыми действиями, усиливают их роль, уточняют способ выполнения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пределяют порядок, последовательность и взаимоотношения детей в игре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сциплинирующие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ают о том, чего и почему нельзя делат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 должен осторожно пользоваться правилами, не перегружать ими иг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менять лишь необходимые из них. Введение многих правил, выполнение их детьми по принуждению приводит к отрицательным результатам. Чрезмерное дисциплинирование снижает у них интерес к игре и даже разрушает её, а иногда вызывает хитрые уловки, чтобы избежать выполнения правил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ет, что нет необходимости напоминать о правиле или вводить дополнительное. Достаточно лишь немного изменить игровые действия и тем самым выправить нарушение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игры, устанавливаемые воспитателем, постепенно усваиваются детьми. Ориентируясь на них, они оценивают правильность своих действий и действия товарищей, взаимоотношения в игре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Результат дидактической игры - показатель уровня достижения детей в усвоении знаний, в развитии умственной деятельности, взаимоотношений, а не просто выигрыш, полученный любым путём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задачи, действия, правила, результат игры взаимосвязаны, и отсутствие хотя бы одной из этих составных частей нарушает её целостность, снижает воспитательное воздействие.                   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ценность дидактических игр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дактических играх перед детьми ставятся те или и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шение которых требует сосредоточенности, внимания, умственного усилия, умения осмыслить правила, последовательность действий, преодолеть трудности. Они содействуют развитию у дошкольников ощущений и восприятия, формированию представлений, усвоение знаний. Эти игры дают возможность обучать детей разнообразным экономным и рациональным способам решения тех или иных умственных и практических задач. В этом их развивающая роль. Воспитатель ставит детей в такие условия, которые требуют от них умения играть вместе, регулировать своё поведение, быть справедливым и честным, уступчивым и требовательным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ство дидактическими играм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е руководство дидактическими играми, прежде всего, предусматривает отбор и продумывание их программного содержания, чёткое определение задач, определение места и роли в целостном воспитательном процессе, взаимодействие с другими играми и формами обучения. Оно должно быть направлено на развитие и поощрение познавательной активности, самостоятельности и инициативы детей, применение ими разных способов решения игровых задач, должно обеспечивать доброжелательные отношения между участниками, готовность прийти на помощь товарищам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е дети в процессе игр с игрушками, предметами, материалами должны иметь возможность постучать, переставить, переложить их, разобрать на составляющие части (разборные игрушки), вновь составить и т.д. Но поскольку они могут многократно повторять одни и те же действия, воспитателю необходимо постепенно переводить игру детей на более высокую ступен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Формирование элементарных математических представлений – одно из направлений образовательной области «Познание» с интеграцией области «Социализация», «Безопасность», «Здоровье», «Художественное слово», «Музыка». Максимального эффекта при решении задач развития ФЭМП можно добиться, используя дидактические иг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учитывать, что в дидактической игре необходимо правильное сочетание наглядности, слова воспитателя и действия самих детей с игрушками, игровыми пособиями, предметами, картинками и т.д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глядности относятся: 1) предметы, которыми играют дети и которые составляют материальный центр игры; 2) картинки, изображающие предметы и действия с ними, отчётливо выделяющие назначение, основные признаки предметов, свойства материалов; 3) наглядный показ, пояснение словами игровых действий и выполнение игровых правил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уководя и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спитатель использует разнообразные средства воздействия на дошкольников. Выступая в качестве участника игры, он незаметно для них направляет игру, поддерживает их инициативу, сопереживает с ними радость игры. Иногда педагог рассказывает, о каком- либо событии, создаёт соответствующее игровое настроение и поддерживает его по ходу игры. Он может и не включаться в игру, но как умелый и чуткий режиссёр, сохраняя и уберегая её самодеятельный характер, руководит развитием игровых действий, выполнением правил и незаметно для детей ведёт их к определённому результату. Поддерживая и пробуждая детскую деятельность, педагог делает это чаще всего не прямо, а косвенно: выражает удивление, шутит, использует разного рода игровые сюрпризы и т.п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Надо помнить, с одной стороны, об опасности, чрезмерно усиливая обучающие моменты, ослабить игровое начало, придать дидактической игре характер занятия, а, с другой, увлёкшись занимательностью, уйти от задачи обучения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гры во многом определяется темпом умственной активности детей, большей или меньшей успешностью выполнения игровых действий, уровнем усвоения правил, их эмоциональными переживаниями, степенью увлечённости. В период усвоения нового содержания, новых игровых действий, правил и начала игры темп её, естественно,  более замедленный. В дальнейшем, когда игра развёртывается и дети увлекаются, темп её убыстряется. К концу игры эмоциональный подъём как бы спадает и темп её снова замедляется.   Умение удержать игру в пределах установленного времени - большое искусство. Воспитатель уплотняет время, прежде всего за счёт сокращения своих объяснений. Ясность, краткость описаний, рассказов, реплик является условием успешного развития игры и выполнения решаемых задач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нчивая игру, педагог должен вызвать у детей интерес к её продолжению, создать радостную перспективу. Обычно он говорит: "В следующий раз будем играть ещё лучше" или: "Новая игра будет ещё интереснее". Воспитатель разрабатывает варианты знакомых детям игр и создает новые - полезные и увлекательные.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ртывая игровое действ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ез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след за воспитателем повторяют зву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незаметно обучаются его правильному произношению. Дети стоят друг за другом, изображая поезд. Впереди поезда — «паровоз» (ведущий). Все дети вместе с ведущим изображают действиями и звуками ход поезда: «По-шел-по-шел» — постепенно поезд ускоряет ход. Затем «При-шел-при-шел» — ход замедляется, «ш-ш-ш» — паровоз выпускает пар. Играя с детьми и ведя «вагоны», воспитатель имеет возможность, не нарушая игрового действия, дать образец правильного произношения зву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что очень важно реализуется потребность малышей в двигательной активност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ом варианте, играя в поезд, дети изображают гудок паровоза («у-у-у»), с шумом выпускают пар («ш-ш-ш, с-с-с»). Когда поезд набирает скорость, дети говорят «чух-чух-чух», потом «чу-чу-чу» (поехал быстро) и, наконец, «ш-ш-ш» (выпускает пар). К этой игре придумывается различное содержание (дети переезжают на дачу, едут в лес, в гости и т. п.). Воспитатель в процессе игры добивается правильной интонации голоса, эмоциональности, приучает детей к коллективным играм. Если в группе есть дети, не желающие играть в коллективе, очень важно обращать их внимание на то, как хорошо играют другие дети, понаблюдать с ними за игрой и тем вызвать у них интерес играть вместе со всеми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ю необходимо помнить, что дети, плохо произносящие звуки речи, часто бывают замкнутыми и не принимают участия в коллективных играх. Игровая ситуация помогает вызвать детей на разговор и ввести новые слова в их активный словарь.</w:t>
        <w:br/>
        <w:t>Например, название игрушек закрепляется в дидактических играх с разнообразным содержанием. То дети достают игрушки из «чудесного мешочка», то разыскивают их по комнате в игре «Найди игрушку», то отгадывают на ощупь в играх «Угадай, что в руке», «Угадай, что спрятано», то загадывают о них загадки и в других играх.</w:t>
        <w:br/>
        <w:t>В ряд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их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младшего дошкольного возраста решаются задач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я связной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грая, ребенок называет предмет и рассказывает о его основных признаках (цвет, форма, величина). Рассказывает, где живет животное, нарисованное на картинке, что делают с игрушкой-кукло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ивизации бытового сло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пешно разрешается в играх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ой кукл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игре «Купание куклы» дети уточняют и закрепляют названия одежды, белья, предметов, необходимых для мытья (мыло, полотенце и т. д.). В ходе игры взрослый обеспечивает умственную активность детей. Укладывая куклу в игре «Уложим куклу спать», дети называют постельные принадлежности. В игре дети, называя постельные принадлежности (простыня, одеяло, подушка, наволочка и т. д.), осмысливают значение слов, связанных с действием «постелить», «накрыть», «уложить». Воспитателям необходимо широко использовать в дидактических играх природный материал: камешки, листья, семена, ягоды, цветы, овощи, фрукты, снег, воду и др. Проводить наблюдения за животными (когда это возможно), а если такой возможности нет, то использовать картинки.</w:t>
        <w:br/>
        <w:t>В группе младшего дошкольного возраста можно провести «Игру с овощами», в которой дети должны различать и называть морковь, свеклу, лук, картофел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дактическая игра как одна из форм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во время, которое отводится в режиме на непосредственную образовательную деятельность. Важно установить правильное соотношение между этими двумя формами обучения, определить их взаимосвязь и место в едином педагогическом процессе. Дидактические игры иногда предшествуют непосредственной образовательной деятельности; в таких случаях целью их является привлечение интереса детей к тому, что будет содержанием занятия. Игра может чередоваться с занятиями, когда необходимо усилить самостоятельную деятельность детей, организовать применение усвоенного материала в игровой деятельности, подвести итог, обобщить изученный материал.  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b7uhx1w">
    <w:name w:val="pb7uhx1w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4:00Z</dcterms:created>
  <dc:creator>scool</dc:creator>
  <dc:description/>
  <cp:keywords/>
  <dc:language>en-US</dc:language>
  <cp:lastModifiedBy>7</cp:lastModifiedBy>
  <dcterms:modified xsi:type="dcterms:W3CDTF">2015-11-15T16:58:00Z</dcterms:modified>
  <cp:revision>33</cp:revision>
  <dc:subject/>
  <dc:title/>
</cp:coreProperties>
</file>