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ГОУ ЯО Пошехонская специальная (коррекционная)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Общеобразовательная школа-интерна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444444"/>
          <w:sz w:val="36"/>
          <w:szCs w:val="36"/>
        </w:rPr>
        <w:t xml:space="preserve">Конспект  итогового заняти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444444"/>
          <w:sz w:val="36"/>
          <w:szCs w:val="36"/>
        </w:rPr>
      </w:pPr>
      <w:r>
        <w:rPr>
          <w:rFonts w:cs="Times New Roman" w:ascii="Times New Roman" w:hAnsi="Times New Roman"/>
          <w:color w:val="444444"/>
          <w:sz w:val="36"/>
          <w:szCs w:val="36"/>
        </w:rPr>
        <w:t>в группе №3«Верные друзья» для воспитанников с ОВЗ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444444"/>
          <w:sz w:val="36"/>
          <w:szCs w:val="36"/>
        </w:rPr>
      </w:pPr>
      <w:r>
        <w:rPr>
          <w:rFonts w:cs="Times New Roman" w:ascii="Times New Roman" w:hAnsi="Times New Roman"/>
          <w:color w:val="444444"/>
          <w:sz w:val="36"/>
          <w:szCs w:val="36"/>
        </w:rPr>
        <w:t>среднего школьного возраст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444444"/>
          <w:sz w:val="36"/>
          <w:szCs w:val="36"/>
        </w:rPr>
      </w:pPr>
      <w:r>
        <w:rPr>
          <w:rFonts w:cs="Times New Roman" w:ascii="Times New Roman" w:hAnsi="Times New Roman"/>
          <w:color w:val="444444"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444444"/>
          <w:sz w:val="36"/>
          <w:szCs w:val="36"/>
        </w:rPr>
      </w:pPr>
      <w:r>
        <w:rPr>
          <w:rFonts w:cs="Times New Roman" w:ascii="Times New Roman" w:hAnsi="Times New Roman"/>
          <w:color w:val="444444"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444444"/>
          <w:sz w:val="36"/>
          <w:szCs w:val="36"/>
        </w:rPr>
      </w:pPr>
      <w:r>
        <w:rPr>
          <w:rFonts w:cs="Times New Roman" w:ascii="Times New Roman" w:hAnsi="Times New Roman"/>
          <w:color w:val="444444"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444444"/>
          <w:sz w:val="36"/>
          <w:szCs w:val="36"/>
        </w:rPr>
      </w:pPr>
      <w:r>
        <w:rPr>
          <w:rFonts w:cs="Times New Roman" w:ascii="Times New Roman" w:hAnsi="Times New Roman"/>
          <w:color w:val="444444"/>
          <w:sz w:val="36"/>
          <w:szCs w:val="36"/>
        </w:rPr>
        <w:t>Направление работ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444444"/>
          <w:sz w:val="36"/>
          <w:szCs w:val="36"/>
        </w:rPr>
      </w:pPr>
      <w:r>
        <w:rPr>
          <w:rFonts w:cs="Times New Roman" w:ascii="Times New Roman" w:hAnsi="Times New Roman"/>
          <w:color w:val="444444"/>
          <w:sz w:val="36"/>
          <w:szCs w:val="36"/>
        </w:rPr>
        <w:t>Социализация и формирование личности дете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444444"/>
          <w:sz w:val="36"/>
          <w:szCs w:val="36"/>
        </w:rPr>
      </w:pPr>
      <w:r>
        <w:rPr>
          <w:rFonts w:cs="Times New Roman" w:ascii="Times New Roman" w:hAnsi="Times New Roman"/>
          <w:color w:val="444444"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444444"/>
          <w:sz w:val="36"/>
          <w:szCs w:val="36"/>
        </w:rPr>
      </w:pPr>
      <w:r>
        <w:rPr>
          <w:rFonts w:cs="Times New Roman" w:ascii="Times New Roman" w:hAnsi="Times New Roman"/>
          <w:color w:val="444444"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444444"/>
          <w:sz w:val="36"/>
          <w:szCs w:val="36"/>
        </w:rPr>
      </w:pPr>
      <w:r>
        <w:rPr>
          <w:rFonts w:cs="Times New Roman" w:ascii="Times New Roman" w:hAnsi="Times New Roman"/>
          <w:color w:val="444444"/>
          <w:sz w:val="36"/>
          <w:szCs w:val="36"/>
        </w:rPr>
        <w:t>Название занят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444444"/>
          <w:sz w:val="36"/>
          <w:szCs w:val="36"/>
        </w:rPr>
      </w:pPr>
      <w:r>
        <w:rPr>
          <w:rFonts w:cs="Times New Roman" w:ascii="Times New Roman" w:hAnsi="Times New Roman"/>
          <w:color w:val="444444"/>
          <w:sz w:val="36"/>
          <w:szCs w:val="36"/>
        </w:rPr>
        <w:t>«Я – житель Пошехонья, я – гражданин России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444444"/>
          <w:sz w:val="36"/>
          <w:szCs w:val="36"/>
        </w:rPr>
      </w:pPr>
      <w:r>
        <w:rPr>
          <w:rFonts w:cs="Times New Roman" w:ascii="Times New Roman" w:hAnsi="Times New Roman"/>
          <w:color w:val="444444"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444444"/>
          <w:sz w:val="36"/>
          <w:szCs w:val="36"/>
        </w:rPr>
      </w:pPr>
      <w:r>
        <w:rPr>
          <w:rFonts w:cs="Times New Roman" w:ascii="Times New Roman" w:hAnsi="Times New Roman"/>
          <w:color w:val="444444"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444444"/>
          <w:sz w:val="36"/>
          <w:szCs w:val="36"/>
        </w:rPr>
      </w:pPr>
      <w:r>
        <w:rPr>
          <w:rFonts w:cs="Times New Roman" w:ascii="Times New Roman" w:hAnsi="Times New Roman"/>
          <w:color w:val="444444"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444444"/>
          <w:sz w:val="36"/>
          <w:szCs w:val="36"/>
        </w:rPr>
      </w:pPr>
      <w:r>
        <w:rPr>
          <w:rFonts w:cs="Times New Roman" w:ascii="Times New Roman" w:hAnsi="Times New Roman"/>
          <w:color w:val="444444"/>
          <w:sz w:val="36"/>
          <w:szCs w:val="36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444444"/>
          <w:sz w:val="36"/>
          <w:szCs w:val="36"/>
        </w:rPr>
      </w:pPr>
      <w:r>
        <w:rPr>
          <w:rFonts w:cs="Times New Roman" w:ascii="Times New Roman" w:hAnsi="Times New Roman"/>
          <w:color w:val="444444"/>
          <w:sz w:val="36"/>
          <w:szCs w:val="36"/>
        </w:rPr>
        <w:t>Подготовила и провела воспитатель: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444444"/>
          <w:sz w:val="36"/>
          <w:szCs w:val="36"/>
        </w:rPr>
      </w:pPr>
      <w:r>
        <w:rPr>
          <w:rFonts w:cs="Times New Roman" w:ascii="Times New Roman" w:hAnsi="Times New Roman"/>
          <w:color w:val="444444"/>
          <w:sz w:val="36"/>
          <w:szCs w:val="36"/>
        </w:rPr>
        <w:t>Пелевина Наталия Анатольев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шехонье, апрель, 2014г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Ц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: </w:t>
      </w:r>
      <w:r>
        <w:rPr>
          <w:rFonts w:cs="Times New Roman" w:ascii="Times New Roman" w:hAnsi="Times New Roman"/>
          <w:sz w:val="28"/>
          <w:szCs w:val="28"/>
        </w:rPr>
        <w:t>Активизация и актуализация словаря по теме «Наша Родина – Россия».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Закрепление на практике  навыков ориентированного поведения в различных ситуациях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 xml:space="preserve"> Развитие диалогической речи, фонематических представлений, зрительного восприятия, внимания, мышления.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Формирование представлений </w:t>
      </w:r>
      <w:r>
        <w:rPr>
          <w:rFonts w:cs="Times New Roman" w:ascii="Times New Roman" w:hAnsi="Times New Roman"/>
          <w:sz w:val="28"/>
          <w:szCs w:val="28"/>
        </w:rPr>
        <w:t xml:space="preserve">и систематизация знаний детей о России, её внутреннем устройст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гордости за свою страну, навыков сотрудничества, активности, инициативности, самостоятельности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ьютер, экран, </w:t>
      </w:r>
      <w:r>
        <w:rPr>
          <w:rFonts w:cs="Times New Roman" w:ascii="Times New Roman" w:hAnsi="Times New Roman"/>
          <w:sz w:val="28"/>
          <w:szCs w:val="28"/>
        </w:rPr>
        <w:t>Гимн России, слайды с пейзажами Родины, изображение символики государст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Формировать умение программировать свои действия и поступки с учетом сложившихся обстоятельств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Закрепить знания детей о нашей стране, городах Росс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истематизировать знания детей о символике государств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важительное отношение к государственным символа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иалогическую речь, память, мышлени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патриотические чувства к Родине: любовь, гордость, уважение к родной стране, бережное отношение к н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едшествующая работ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разучивание стихов русских поэтов о Родине и пословиц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роведен комплекс занятий по данной теме, а также по правилам поведения в разных ситуациях, по правилам общ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слушание песен о Родине, о Росс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рассматривание иллюстраций книг, атласов; картин; открыток; флагов, гербов страны, края, района, город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рослушивание  «Гимна  России» 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Ход  занят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1Часть:            Вводна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2-3мин.            Знакомлю детей с целью занят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444444"/>
          <w:sz w:val="28"/>
          <w:szCs w:val="28"/>
        </w:rPr>
        <w:t>Упражнение на объединение детей, активизация внимани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* Сколько звуков «Р» в предложении:  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>Доброе утро ребя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>Здравствуйте дорогие гости.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>Желаем доброго здоровь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2 Часть:            Основ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15-17мин.         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ние репродукции картин о нашей необъятной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тране и её прекрасной природ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Вопросы к детям: 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Как называется наша страна, кто знает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Дети: предполагаемые ответы (ПО) :   Россия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Назовите реки Ро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             Волга, Ока, Обь, Енисей, Лена, Москва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Назовите города Ро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            Москва, Санкт-Петербург,  Новороссийск, Воронеж,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Назовите ближайших соседей Росс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             Украина, Белоруссия, 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Правильно! Сейчас, мы  посмотрим  слайды  о  нашей Родине 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444444"/>
          <w:sz w:val="28"/>
          <w:szCs w:val="28"/>
        </w:rPr>
        <w:t>поговорим  о символах  нашей  страны.                     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Просмотр  презентации  «Наша  Родина – Россия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Воспитатель:    Россия - это одна  из  самых  больших стран мира.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В России самые большие и многоводные реки, самое глубокое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озеро – Байкал. Есть горы  и степи, леса  и  моря. Как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разнообразна природа нашей Родины, как много у нас красивых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городов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Воспитатель:    Продолжаем разговор о нашей Родине. Наше Государство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444444"/>
          <w:sz w:val="28"/>
          <w:szCs w:val="28"/>
        </w:rPr>
        <w:t>называется…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                  Россия, Российская Федерац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оспитатель:  А люди, живущие в нашей стране, называются…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                   Россиян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Воспитатель:  Совершенно верно. В каждой стране есть главный город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который называют столицей. Какой город является столицей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нашего государства?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ПО                 Москв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Воспитатель:  Ребята, а вы  знаете, кто является главой  нашей  страны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ПО                  Президент, его  зовут Владимир Владимирович Пути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оспитатель:  А чем отличается наше государство от другого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ПО                  Размером, языком, обычаями, традициями, гербом, гимном,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денежными знаками, национальными костюмами, культурой,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444444"/>
          <w:sz w:val="28"/>
          <w:szCs w:val="28"/>
        </w:rPr>
        <w:t>флагом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оспитатель:    Всё правильно. А назовите символы стран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                    гимн, флаг, герб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Гимн  исполняется  в  особых, торжественных случаях: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во  время  национальных  праздников,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подъёма  Государственного  флага, торжественных  собраний,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о  время  проведения  воинских  ритуалов  и  спортивных  соревнований. Гимн России  славит  нашу  Родину, при  его  исполнении, люди  любой  страны, слушающие  его, встают, мужчины  снимают  головные уборы. Так  проявляется уважение  к  той  стране, чей  гимн  звучит. Гимн  России  написал  композитор  А.Алексадров, слова С. Михалкова. Сейчас мы послушаем гимн Ро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(звучит отрывок гимна России все встают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Воспитатель:  Молодцы, ребята! А теперь, давайте, поговорим о других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444444"/>
          <w:sz w:val="28"/>
          <w:szCs w:val="28"/>
        </w:rPr>
        <w:t>символах стран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444444"/>
          <w:sz w:val="28"/>
          <w:szCs w:val="28"/>
        </w:rPr>
        <w:t>Наш Флаг состоит из трёх горизонтальных полос. Сверху белая, посредине голубая, внизу красная. Эти цвета символизирует: единство мира, земли и неба. А ещё оно символизирует сотрудничество трёх славянских народов: русских, украинцев, белорусов. А ещё наш флаг называют стягом,  триколором,  трёхцветным полотнищ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У нас красивый Герб, на нём изображён двуглавый орёл. Орёл - символ солнца и небесной силы, бессмертия. Двуглавый орёл на гербе появился очень давно. Внутри герба, на груди орла, расположен герб города Москвы. Георгий Победоносец пронзает копьём дракона. Дракон – это зло, которое есть на земле. Герб – это эмблема государства. Он изображается на всех печатях, денежных знаках и на бумажных, и на металлических, паспортах, документ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скажите-ка, ребята, как называется область и город, в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отором мы живё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 на карт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 для запомин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Бескрайние просторы стр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родные богатства, природная крас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егаполис – крупный гор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Люди щедрые душ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         Кого мы можем считать гражданином Росс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                Людей, проживающих в России, которые имеют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жданств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           Являетесь ли вы гражданами Росс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               ДА. Потому что мы здесь родились и наши родители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ждане Росс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           Как называется город районного знач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              Пошехонь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        Назовите город областного зна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              Ярослав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         Почему Ярославль называют городом областного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нач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              Потому что он главный город  Яросла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             Ребята мы с вами вспомнили внутреннее устройство наше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дины и гражданами какой страны мы являемся. Сейчас мы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емного отдохнем и закрепим наши знания на прак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       Закрепление материал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дактическое упражнение   «Возвращение домо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-10мин.       Чтобы закрепить знания о внутреннем устройстве нашей стран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 превращаетесь в туристов, которые должны из Париж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ернуться домой, в Пошехонь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должн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порядок выбора городов,  в которые они будут    покупать билеты по пути домой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 выбрать транспорт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правилах поведения в данном виде транспорта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правилах общения с людьми во время путешест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могает наводящими вопросами (Н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е содержание рассказа детей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упим билет на самолет до Москвы, потому что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В            Почему Москва, почему на самолете, а не на пароходе, как купи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билет?  (Основываясь на знания, полученные на предыдущи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занятиях,  дети  более подробно отвечают на дополнительные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водящие вопросы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з Москвы мы на поезде едем в Ярослав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             Почему в Ярославль, почему на поезде, как и где купите билет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 автобусе едем в Пошехо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               Вопросы по аналогии с предыдущи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путешествие дети сопровождают диалогами с кассиром, людьми у которых узнают дорогу, милиционером. Воспитатель вносит корректировки в сюжет по ходу путешествия, усложняет по мере возможности задание воспитанникам. Например: «Вы захотели кушать – ваши действия?», «У вас поднялась температура - ……?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сюжет: « Вы поехали в областную больниц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сами понять, в каком городе находится больница, сами должны определить маршрут, сами навести справки о пути следования, собрать документы, определить, кто им может помочь в сборе документов. Важно. Чтобы дети поняли, что им нужно не только добраться до нужного города, но и не потеряться в самом городе. Условие: во время диалогов дети не должны говорить предложениями, в которых менее трёх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ая час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анализирует результаты самостоятельных поездок детей, отмечает культуру речи, поведения, знание маршрута, умение попросить о помощи и правильно ею воспользов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тмечает, что как бы ни была велика наша страна, мы должны хорошо разбираться в её внутреннем устройстве, знать о её символике, традициях, знать нормы и правила поведения, принятые в обществе, уважать людей, любить и быть преданным сыном своей Род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м запись третьего куплета Гимна России, повторяем вслух: «Славься, страна, мы гордимся тобо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7">
    <w:name w:val="c17"/>
    <w:basedOn w:val="Style13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C9">
    <w:name w:val="c9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">
    <w:name w:val="c20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113" w:after="1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1:21:00Z</dcterms:created>
  <dc:creator>Den'Qaaa</dc:creator>
  <dc:description/>
  <cp:keywords/>
  <dc:language>en-US</dc:language>
  <cp:lastModifiedBy>Денис</cp:lastModifiedBy>
  <dcterms:modified xsi:type="dcterms:W3CDTF">2014-11-30T15:47:00Z</dcterms:modified>
  <cp:revision>4</cp:revision>
  <dc:subject/>
  <dc:title/>
</cp:coreProperties>
</file>